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культурно-массового обслуживания на январь 2025 года </w:t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tbl>
      <w:tblPr>
        <w:tblW w:w="9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62"/>
        <w:gridCol w:w="1424"/>
        <w:gridCol w:w="1276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ждественское богослужение</w:t>
            </w:r>
            <w:r>
              <w:rPr>
                <w:sz w:val="24"/>
                <w:szCs w:val="24"/>
              </w:rPr>
              <w:t xml:space="preserve"> в Домовом Храмедома-интерната «Имени Святомученника Климента»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 01.202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- </w:t>
            </w:r>
            <w:r>
              <w:rPr>
                <w:b/>
                <w:sz w:val="24"/>
                <w:szCs w:val="24"/>
              </w:rPr>
              <w:t>«Здравствуй Старый Новый год!»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  <w:r>
              <w:rPr>
                <w:b/>
                <w:sz w:val="24"/>
                <w:szCs w:val="24"/>
              </w:rPr>
              <w:t xml:space="preserve"> к празднику Крещение Господне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ещенское богослужение</w:t>
            </w:r>
            <w:r>
              <w:rPr>
                <w:sz w:val="24"/>
                <w:szCs w:val="24"/>
              </w:rPr>
              <w:t>в  Домовом Храме дома-интерната «Имени Святомученника Климента»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, посвященная</w:t>
            </w:r>
            <w:r>
              <w:rPr>
                <w:b/>
                <w:sz w:val="24"/>
                <w:szCs w:val="24"/>
              </w:rPr>
              <w:t xml:space="preserve"> Дню снятия блокады с г.Ленинграда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center"/>
        <w:rPr/>
      </w:pPr>
      <w:r>
        <w:rPr/>
        <w:t>+</w:t>
      </w:r>
    </w:p>
    <w:tbl>
      <w:tblPr>
        <w:tblW w:w="9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69"/>
        <w:gridCol w:w="1417"/>
        <w:gridCol w:w="1276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</w:t>
            </w:r>
            <w:r>
              <w:rPr>
                <w:b/>
                <w:sz w:val="24"/>
                <w:szCs w:val="24"/>
              </w:rPr>
              <w:t>«Сталинградская битва»,</w:t>
            </w:r>
            <w:r>
              <w:rPr>
                <w:sz w:val="24"/>
                <w:szCs w:val="24"/>
              </w:rPr>
              <w:t xml:space="preserve"> посвященная </w:t>
            </w:r>
            <w:r>
              <w:rPr>
                <w:b/>
                <w:sz w:val="24"/>
                <w:szCs w:val="24"/>
              </w:rPr>
              <w:t>Дню воинской славы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, посвященная </w:t>
            </w:r>
            <w:r>
              <w:rPr>
                <w:b/>
                <w:sz w:val="24"/>
                <w:szCs w:val="24"/>
              </w:rPr>
              <w:t>творчетву В.А.Жуковск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ческая гостиная, посвящённая героям Севастопольского подполья 1942-1944 гг. (лекция </w:t>
            </w:r>
            <w:r>
              <w:rPr>
                <w:b/>
                <w:sz w:val="24"/>
                <w:szCs w:val="24"/>
              </w:rPr>
              <w:t>«Непокорённые»</w:t>
            </w:r>
            <w:r>
              <w:rPr>
                <w:sz w:val="24"/>
                <w:szCs w:val="24"/>
              </w:rPr>
              <w:t xml:space="preserve"> и передвижная выставка </w:t>
            </w:r>
            <w:r>
              <w:rPr>
                <w:b/>
                <w:sz w:val="24"/>
                <w:szCs w:val="24"/>
              </w:rPr>
              <w:t>«Борцы подполья»</w:t>
            </w:r>
            <w:r>
              <w:rPr>
                <w:sz w:val="24"/>
                <w:szCs w:val="24"/>
              </w:rPr>
              <w:t xml:space="preserve"> о деятельности подпольной организации (КПОВТН) под руководством В.Д.Ревяк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ая  гостиная, посвященная Дню воина интернационалиста «</w:t>
            </w:r>
            <w:r>
              <w:rPr>
                <w:b/>
                <w:sz w:val="24"/>
                <w:szCs w:val="24"/>
              </w:rPr>
              <w:t>Мы ещё помним Афганистан»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огослужение «Сретение Господне»</w:t>
            </w:r>
            <w:r>
              <w:rPr>
                <w:sz w:val="24"/>
                <w:szCs w:val="24"/>
              </w:rPr>
              <w:t xml:space="preserve"> в Домовом Храме дома-интерната «Св. мученика  Климен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артистов ГБУК «ДКР» </w:t>
            </w:r>
            <w:r>
              <w:rPr>
                <w:b/>
                <w:sz w:val="24"/>
                <w:szCs w:val="24"/>
              </w:rPr>
              <w:t>«Широкая Масленица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артистов ГБУК «ДКР», посвященная</w:t>
            </w:r>
            <w:r>
              <w:rPr>
                <w:b/>
                <w:sz w:val="24"/>
                <w:szCs w:val="24"/>
              </w:rPr>
              <w:t xml:space="preserve"> 23 февраля - «Защитникам Отечества. От героев былых времён…»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встреча Н.Руденко и ансамбля народной песни «Рэтро» («серебряные» волонте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бук: </w:t>
            </w:r>
            <w:r>
              <w:rPr>
                <w:b/>
                <w:sz w:val="24"/>
                <w:szCs w:val="24"/>
              </w:rPr>
              <w:t>Показ кинофильма «Не может быть»</w:t>
            </w:r>
            <w:r>
              <w:rPr>
                <w:sz w:val="24"/>
                <w:szCs w:val="24"/>
              </w:rPr>
              <w:t xml:space="preserve"> (1 ча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/>
      </w:pPr>
      <w:r>
        <w:rPr/>
        <w:t>+</w:t>
      </w:r>
    </w:p>
    <w:tbl>
      <w:tblPr>
        <w:tblW w:w="9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58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14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гостиная,   посвященная </w:t>
            </w:r>
            <w:r>
              <w:rPr>
                <w:b/>
                <w:sz w:val="24"/>
                <w:szCs w:val="24"/>
              </w:rPr>
              <w:t xml:space="preserve">Международному женскому дню  8 Марта </w:t>
            </w:r>
            <w:r>
              <w:rPr>
                <w:sz w:val="24"/>
                <w:szCs w:val="24"/>
              </w:rPr>
              <w:t>(песни, посвящённые женщин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, посвященная </w:t>
            </w:r>
            <w:r>
              <w:rPr>
                <w:b/>
                <w:sz w:val="24"/>
                <w:szCs w:val="24"/>
              </w:rPr>
              <w:t>творчеству Михалкова С.В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гостиная (тематическая лекция </w:t>
            </w:r>
            <w:r>
              <w:rPr>
                <w:b/>
                <w:sz w:val="24"/>
                <w:szCs w:val="24"/>
              </w:rPr>
              <w:t>«Нина Онилова – Герой Советского Союза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служение</w:t>
            </w:r>
            <w:r>
              <w:rPr>
                <w:sz w:val="24"/>
                <w:szCs w:val="24"/>
              </w:rPr>
              <w:t xml:space="preserve">в  Домовом Храме дома-интерната «Св. Климента», посвященное </w:t>
            </w:r>
            <w:r>
              <w:rPr>
                <w:b/>
                <w:sz w:val="24"/>
                <w:szCs w:val="24"/>
              </w:rPr>
              <w:t>Вербному воскресенью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гостиная «Поехали!...», посвященная </w:t>
            </w:r>
            <w:r>
              <w:rPr>
                <w:b/>
                <w:sz w:val="24"/>
                <w:szCs w:val="24"/>
              </w:rPr>
              <w:t>Дню космонавтики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ИдП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служение</w:t>
            </w:r>
            <w:r>
              <w:rPr>
                <w:sz w:val="24"/>
                <w:szCs w:val="24"/>
              </w:rPr>
              <w:t xml:space="preserve"> в Домовом Храме дома-интерната «Св.  Климента», посвященное светлому</w:t>
            </w:r>
            <w:r>
              <w:rPr>
                <w:b/>
                <w:sz w:val="24"/>
                <w:szCs w:val="24"/>
              </w:rPr>
              <w:t xml:space="preserve"> Воскресению Господнему (Пасха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гостиная. Тематическая </w:t>
            </w:r>
            <w:r>
              <w:rPr>
                <w:b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 xml:space="preserve"> : кино, музыка, любимые музы великих людей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БС»ЦБ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осписи пасхальных яиц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мемориальному комплексу «35 береговая батарея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, посвященная Дню солидарности трудящихся «Наш цветущий первомай!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енная Дню Победы – 9 мая!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ый онлайн-просмотр парада на Красной площади, посвященного Дню победы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!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, посвященных Дню Победы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Черноморского Флота, посвященная Международному дню музеев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ПСУ  Домового Храма дома-интерната «Имени Святомученника Климента», посвященное Вознесению Господнему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, посвященная Общероссийскому дню библиотек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ПСУ  Домового Храма дома-интерната «Имени Святомученника Климента», посвященное Троице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, посвященная Дню России  и 240-й годовщине основания города Севастополя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, посвященная Дню медицинского работника «Мой ангел-хранитель!» (18.06.2025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парк А.Ахматовой, посвященная Дню рыбака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, посвященная Дню семьи, любви и верности, святым Петру и Февронии (08.07.2025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ПСУ Домового Храма дома-интерната «Имени Святомученника Климента», посвященное празднику святых Петра и Павла; (12.07.2025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ая гостиная, посвященная Дню ВМФ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Домового Храма дома-интерната «Имени Святомученника Климента», посвященное празднику Медового Спаса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Домового Храма дома-интерната «Имени Святомученника Климента», посвященное празднику Яблочного Спаса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, посвященная Дню государственного флага РФ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Эко-парк «Лукоморье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вято-Георгиевский монастырь (Фиолент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, посвященная Международному дню белой трости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 по акварельной живописи, посвященный Международному дню художника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ный комплекс «Диорам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нлайн-экскурсия «Царское село» (</w:t>
            </w:r>
            <w:r>
              <w:rPr>
                <w:sz w:val="24"/>
                <w:szCs w:val="22"/>
                <w:lang w:val="en-US"/>
              </w:rPr>
              <w:t>tzar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ru</w:t>
            </w:r>
            <w:r>
              <w:rPr>
                <w:sz w:val="24"/>
                <w:szCs w:val="22"/>
              </w:rPr>
              <w:t>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МХМ им. М.П.Крошицкого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, посвященная Дню матери (26.11.2025 – последнее воскресенье ноября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1.202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ластилинографии, посвященный Всемирному дню домашних животных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14"/>
        <w:gridCol w:w="1448"/>
        <w:gridCol w:w="1134"/>
        <w:gridCol w:w="1134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ПС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-во волонт.: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, посвященная Международному дню инвалидов «Сильные духом!» (04.12.2025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, посвященная Дню Героев Отечества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08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Посиделки» с чае-питием, посвященная Международному дню чая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новогодних украшений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себе Новогоднее настроение!» украшение работниками и ПСУ помещений дома-интерната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инозал. Демонстрация Новогодних художественных фильмов, по заявкам ПСУ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8. 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«Голубой огонёк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Деда Мороза и Снегурочки (раздача подарков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ахматного клуба»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-караоке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матических художественных фильмов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:0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СУ  Домового Храма дома-интерната «Имени Святомученника Климента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:00-1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СУ онлайн-экскурсий, фильмов и познавательных телепрограмм на интерактивной панели «Круст» (по заявкам ПСУ)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6:00Z</dcterms:created>
  <dc:creator>Kultura</dc:creator>
  <dc:description/>
  <dc:language>en-US</dc:language>
  <cp:lastModifiedBy>Fiolent.2012@yandex.ru</cp:lastModifiedBy>
  <cp:lastPrinted>2024-11-12T12:21:00Z</cp:lastPrinted>
  <dcterms:modified xsi:type="dcterms:W3CDTF">2024-11-12T10:36:00Z</dcterms:modified>
  <cp:revision>2</cp:revision>
  <dc:subject/>
  <dc:title>ПЛАН</dc:title>
</cp:coreProperties>
</file>