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before="180" w:after="180"/>
        <w:ind w:left="0" w:right="0" w:hanging="0"/>
        <w:jc w:val="center"/>
        <w:rPr>
          <w:rFonts w:ascii="Roboto;sans-serif" w:hAnsi="Roboto;sans-serif" w:cs="Roboto;sans-serif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27"/>
          <w:lang w:val="ru-RU"/>
        </w:rPr>
      </w:pPr>
      <w:r>
        <w:rPr>
          <w:rFonts w:cs="Roboto;sans-serif" w:ascii="Roboto;sans-serif" w:hAnsi="Roboto;sans-serif"/>
          <w:b/>
          <w:bCs/>
          <w:i w:val="false"/>
          <w:caps w:val="false"/>
          <w:smallCaps w:val="false"/>
          <w:color w:val="666666"/>
          <w:spacing w:val="0"/>
          <w:sz w:val="27"/>
          <w:lang w:val="ru-RU"/>
        </w:rPr>
        <w:t xml:space="preserve">Нейрогимнастика для пожилых людей </w:t>
      </w:r>
    </w:p>
    <w:p>
      <w:pPr>
        <w:pStyle w:val="TextBody"/>
        <w:widowControl/>
        <w:pBdr/>
        <w:bidi w:val="0"/>
        <w:spacing w:before="180" w:after="180"/>
        <w:ind w:left="0" w:right="0" w:hanging="0"/>
        <w:jc w:val="center"/>
        <w:rPr>
          <w:rFonts w:ascii="Microsoft JhengHei" w:hAnsi="Microsoft JhengHei" w:cs="Microsoft JhengHei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lang w:val="ru-RU"/>
        </w:rPr>
      </w:pPr>
      <w:r>
        <w:rPr>
          <w:rFonts w:cs="Microsoft JhengHei" w:ascii="Microsoft JhengHei" w:hAnsi="Microsoft JhengHei"/>
          <w:b w:val="false"/>
          <w:i w:val="false"/>
          <w:caps w:val="false"/>
          <w:smallCaps w:val="false"/>
          <w:color w:val="666666"/>
          <w:spacing w:val="0"/>
          <w:sz w:val="27"/>
          <w:lang w:val="ru-RU"/>
        </w:rPr>
        <w:t>(используется в начале занятия по изготовлению куклы)</w:t>
      </w:r>
    </w:p>
    <w:p>
      <w:pPr>
        <w:pStyle w:val="TextBody"/>
        <w:widowControl/>
        <w:pBdr/>
        <w:bidi w:val="0"/>
        <w:spacing w:before="180" w:after="180"/>
        <w:ind w:left="0" w:right="0" w:hanging="0"/>
        <w:jc w:val="both"/>
        <w:rPr/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666666"/>
          <w:spacing w:val="0"/>
          <w:sz w:val="27"/>
        </w:rPr>
        <w:tab/>
      </w: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666666"/>
          <w:spacing w:val="0"/>
          <w:sz w:val="27"/>
        </w:rPr>
        <w:t>Нейрогимнастик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</w:rPr>
        <w:t xml:space="preserve"> – это методика совместной деятельности психолога и пожилых людей. Положительный результат тренировочного процесса возможен только в том случае, если занятия проводятся регулярно, а также обеспечивается их правильное выполнение. Продолжительность занятий от 10 до 40 минут. Все упражнения выполняются, постепенно увеличивая время и сложность. Внутри комплекса упражнения можно менять местами. Ученые установили, что на каждом жизненном этапе мозг нуждается в укреплении. Человеческий организм имеет удивительную особенность самообновления. В результате этого на протяжении всей жизни клетки головного мозга производят новые нейроны. Процесс занятий сопровождается музыкой для создания легкости, безмятежности и покоя. Музыка используется без слов, расслабляющая. Музыка воздействует на эмоциональное состояние человека, поэтому ее использование может помочь в лечении различных психических и физических заболеваний. Музыка помогает значительно снизить частоту мозговых импульсов и успокоить сознание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</w:rPr>
        <w:tab/>
        <w:t>Для людей пожилого возраста необходимо обеспечивать самую простую нейрогимнастическую нагрузку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</w:rPr>
        <w:tab/>
        <w:t>Методик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  <w:lang w:val="ru-RU"/>
        </w:rPr>
        <w:t>а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</w:rPr>
        <w:t xml:space="preserve"> нейрогимнастики  -  это залог быстрого достижения поло-жительного результата, стимулирует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  <w:lang w:val="ru-RU"/>
        </w:rPr>
        <w:t>с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</w:rPr>
        <w:t xml:space="preserve"> мозгов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  <w:lang w:val="ru-RU"/>
        </w:rPr>
        <w:t>а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</w:rPr>
        <w:t xml:space="preserve"> деятельность, облегчает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  <w:lang w:val="ru-RU"/>
        </w:rPr>
        <w:t>ся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</w:rPr>
        <w:t xml:space="preserve"> выполнение повседневных дел. Пожилые люди становятся более открытыми, появляется заинтересованность в контакте с другими людьми, перестают мыслить шаблонно, начинают намного быстрее и эффективнее решать поставленные перед ними задачи, открывая в себе новые таланты и способности, о существовании которых они и не догадывались. 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  <w:lang w:val="ru-RU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  <w:lang w:val="ru-RU"/>
        </w:rPr>
        <w:tab/>
        <w:t>На выбор организатора мастер-класса можно использовать одно или два упражнения перед занятием по изготовлению текстильной куклы: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</w:rPr>
        <w:tab/>
      </w: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666666"/>
          <w:spacing w:val="0"/>
          <w:sz w:val="27"/>
        </w:rPr>
        <w:t>Упражнение «Кулак, ладонь, ребро»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</w:rPr>
        <w:t xml:space="preserve"> направлено на развитие памяти, концентрацию внимания, синхронную работу верхних конечностей. Это упражнение улучшает мыслительную деятельность, синхронизирует работу полушарий, способствует запоминанию, повышает устойчивость внимания, активирует процесс письма и чтения. Исходное положение: сидя, руки находятся на плоскости стола. Три положения руки последовательно сменяют друг друга. Сжимая в кулак ладонь, положение ладони ребром на плоскости стола. Выполняется сначала правой рукой, затем левой рукой, потом двумя руками 10 раз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</w:rPr>
        <w:tab/>
      </w: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666666"/>
          <w:spacing w:val="0"/>
          <w:sz w:val="27"/>
        </w:rPr>
        <w:t xml:space="preserve">Упражнение «Часики»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</w:rPr>
        <w:t>направлено для развития координации движения и укрепления функции мозолистого тела. Мозолистое тело отвечает за координацию слаженной работы полушарий и в этом состоит его главная функция. Для выполнения упражнения необходимо занять положение сидя. После этого участники кладут правую руку на поверхность тела ниже левой ключицы. Левая рука фиксируется на животе в области пупка. Участники массируют мышцы в области ключицы, а затем резко меняют руки. Аналогичные действия выполняются в области правой ключицы. Упражнение выполняется по 10 раз с каждой стороны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</w:rPr>
        <w:tab/>
      </w: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666666"/>
          <w:spacing w:val="0"/>
          <w:sz w:val="27"/>
        </w:rPr>
        <w:t>Упражнение «Ленивые восьмерки»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</w:rPr>
        <w:t xml:space="preserve"> направлено на улучшение памяти, координацию движений, внимательность и способность фокусироваться на одном предмете окружающей среды. Для выполнения упражнения участники занимают положение сидя. Большой палец руки медленно рисует в воздухе воображаемую цифру «8». После этого меняет руки. Необходимо сделать не менее 15 повторений. При этом все движения должны быть плавными и неспешными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/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</w:rPr>
        <w:tab/>
      </w:r>
      <w:r>
        <w:rPr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666666"/>
          <w:spacing w:val="0"/>
          <w:sz w:val="27"/>
        </w:rPr>
        <w:t xml:space="preserve">Упражнение «Коза и солнце» </w:t>
      </w: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</w:rPr>
        <w:t>левая рука показывает «козу», а правая «солнце» (рука расположена ладошкой вверх). Поочередно меняем руки. Упражнение направлено на поддержание подвижности и координацию рук и пальцев. Необходимо сделать по 10 повторений с каждой стороны.</w:t>
      </w:r>
    </w:p>
    <w:p>
      <w:pPr>
        <w:pStyle w:val="TextBody"/>
        <w:widowControl/>
        <w:pBdr/>
        <w:bidi w:val="0"/>
        <w:spacing w:before="0" w:after="0"/>
        <w:ind w:left="0" w:right="0" w:hanging="0"/>
        <w:jc w:val="both"/>
        <w:rPr>
          <w:rFonts w:ascii="times new roman;times" w:hAnsi="times new roman;times" w:cs="times new roman;time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7"/>
        </w:rPr>
      </w:pPr>
      <w:r>
        <w:rPr>
          <w:rFonts w:cs="times new roman;times" w:ascii="times new roman;times" w:hAnsi="times new roman;times"/>
          <w:b w:val="false"/>
          <w:i w:val="false"/>
          <w:caps w:val="false"/>
          <w:smallCaps w:val="false"/>
          <w:color w:val="666666"/>
          <w:spacing w:val="0"/>
          <w:sz w:val="27"/>
        </w:rPr>
        <w:t>Упражнение «Сдаюсь – добро пожаловать» левая рука показывает «добро пожаловать» (рука вытянута вперед ладошкой вверх). Правая рука показывает «сдаюсь» (рука поднята вверх). Поочередно меняем руки с каждой стороны по 15 повторений. Упражнение способствует развитию и поддержанию логического мышления, смекалки, наблюдательности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">
    <w:altName w:val="sans-serif"/>
    <w:charset w:val="cc"/>
    <w:family w:val="auto"/>
    <w:pitch w:val="default"/>
  </w:font>
  <w:font w:name="Microsoft JhengHei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10-30T06:27:28Z</dcterms:modified>
  <cp:revision>4</cp:revision>
  <dc:subject/>
  <dc:title/>
</cp:coreProperties>
</file>