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102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проекта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спис на дому» - шаг вперед!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7"/>
        <w:gridCol w:w="283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й результа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лючение соглашений о сотрудничестве с партнерами проекта (часть соглашений уже подписа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 01.09.2023 по 25.09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Подписанные соглашения о сотрудничестве в рамках реализации проекта </w:t>
            </w:r>
            <w:r>
              <w:rPr>
                <w:b/>
                <w:sz w:val="24"/>
                <w:szCs w:val="24"/>
              </w:rPr>
              <w:t>«Хоспис на дому» - шаг вперед!»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втономная некоммерческая организация «Центральная клиническая медико-санитарная часть» (поликлиника на Набережной)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Neue;Times New Roman" w:ascii="HelveticaNeue;Times New Roman" w:hAnsi="HelveticaNeue;Times New Roman"/>
                <w:color w:val="262626"/>
                <w:shd w:fill="FFFFFF" w:val="clear"/>
              </w:rPr>
              <w:t>Федеральное казенное учреждение «Главное бюро медико-социальной экспертизы по Челябинской области» Министерства труда и социальной защиты Российской Федерации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Neue;Times New Roman" w:ascii="HelveticaNeue;Times New Roman" w:hAnsi="HelveticaNeue;Times New Roman"/>
                <w:color w:val="262626"/>
                <w:shd w:fill="FFFFFF" w:val="clear"/>
              </w:rPr>
              <w:t xml:space="preserve">Специализированная служба по доставке лежачих пациентов </w:t>
            </w:r>
            <w:r>
              <w:rPr>
                <w:rFonts w:cs="HelveticaNeue;Times New Roman" w:ascii="HelveticaNeue;Times New Roman" w:hAnsi="HelveticaNeue;Times New Roman"/>
                <w:color w:val="262626"/>
                <w:shd w:fill="FFFFFF" w:val="clear"/>
              </w:rPr>
              <w:t>«</w:t>
            </w:r>
            <w:r>
              <w:rPr>
                <w:rFonts w:cs="HelveticaNeue;Times New Roman" w:ascii="HelveticaNeue;Times New Roman" w:hAnsi="HelveticaNeue;Times New Roman"/>
                <w:color w:val="262626"/>
                <w:shd w:fill="FFFFFF" w:val="clear"/>
              </w:rPr>
              <w:t>От кровати до кровати</w:t>
            </w:r>
            <w:r>
              <w:rPr>
                <w:rFonts w:cs="HelveticaNeue;Times New Roman" w:ascii="HelveticaNeue;Times New Roman" w:hAnsi="HelveticaNeue;Times New Roman"/>
                <w:color w:val="262626"/>
                <w:shd w:fill="FFFFFF" w:val="clear"/>
              </w:rPr>
              <w:t>»</w:t>
            </w:r>
            <w:r>
              <w:rPr>
                <w:rFonts w:cs="HelveticaNeue;Times New Roman" w:ascii="HelveticaNeue;Times New Roman" w:hAnsi="HelveticaNeue;Times New Roman"/>
                <w:color w:val="262626"/>
                <w:shd w:fill="FFFFFF" w:val="clear"/>
              </w:rPr>
              <w:t xml:space="preserve"> ИП Васильев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мещение в новостной колонке на страницах ВК партнеров проекта, на сайте Центра </w:t>
            </w:r>
            <w:r>
              <w:rPr>
                <w:sz w:val="24"/>
                <w:szCs w:val="24"/>
                <w:lang w:val="en-US" w:eastAsia="ar-SA"/>
              </w:rPr>
              <w:t>kcson</w:t>
            </w:r>
            <w:r>
              <w:rPr>
                <w:sz w:val="24"/>
                <w:szCs w:val="24"/>
                <w:lang w:eastAsia="ar-SA"/>
              </w:rPr>
              <w:t>-</w:t>
            </w:r>
            <w:r>
              <w:rPr>
                <w:sz w:val="24"/>
                <w:szCs w:val="24"/>
                <w:lang w:val="en-US" w:eastAsia="ar-SA"/>
              </w:rPr>
              <w:t>len</w:t>
            </w:r>
            <w:r>
              <w:rPr>
                <w:sz w:val="24"/>
                <w:szCs w:val="24"/>
                <w:lang w:eastAsia="ar-SA"/>
              </w:rPr>
              <w:t>.</w:t>
            </w:r>
            <w:r>
              <w:rPr>
                <w:sz w:val="24"/>
                <w:szCs w:val="24"/>
                <w:lang w:val="en-US" w:eastAsia="ar-SA"/>
              </w:rPr>
              <w:t>ru</w:t>
            </w:r>
            <w:r>
              <w:rPr>
                <w:sz w:val="24"/>
                <w:szCs w:val="24"/>
                <w:lang w:eastAsia="ar-SA"/>
              </w:rPr>
              <w:t xml:space="preserve">  и страницах ВК и ОК информации посвященной реализации проекта и его мероприятия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9.2023 по 30.11.202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ежемесячно по мере проведения мероприятий прое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Информирование граждан потенциально интересующихся вопросами оказания паллиативной помощи в Магнитогорске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282828"/>
                <w:sz w:val="24"/>
                <w:szCs w:val="24"/>
              </w:rPr>
              <w:t>Формирование в общественном сознании понимания проблем паллиативных больных и способов их решения</w:t>
            </w:r>
          </w:p>
        </w:tc>
      </w:tr>
      <w:tr>
        <w:trPr>
          <w:trHeight w:val="166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необходимого оборудования для формирования дополнительных пяти койко-мест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- кровать многофункциональная механическая- 5 шт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- матрас 4хсекционный -5 шт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- матрас противопролежневый  – 5 шт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 01.09.2023 по 15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риобретение оборудования для пяти койко-мест для оказания паллиативной помощ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купка необходимого оборудования для «Школы реабилитации и ухода» - </w:t>
            </w:r>
            <w:r>
              <w:rPr>
                <w:sz w:val="24"/>
                <w:szCs w:val="24"/>
              </w:rPr>
              <w:t>Тренажер (симулятор) для обучения навыкам ухода за тяжелобольными  с доставко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иобретение </w:t>
            </w:r>
            <w:r>
              <w:rPr>
                <w:sz w:val="24"/>
                <w:szCs w:val="24"/>
              </w:rPr>
              <w:t xml:space="preserve">тренажера (симулятор) для обучения навыкам ухода за тяжелобольными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Закупка  необходимого оборудования для </w:t>
            </w:r>
            <w:r>
              <w:rPr>
                <w:color w:val="282828"/>
                <w:sz w:val="24"/>
                <w:szCs w:val="24"/>
              </w:rPr>
              <w:t>организации мобильного (передвижного) пункта для консультирования лиц, заинтересованных в уходе на дому за гражданами</w:t>
            </w:r>
            <w:r>
              <w:rPr>
                <w:color w:val="282828"/>
                <w:sz w:val="24"/>
                <w:szCs w:val="24"/>
                <w:shd w:fill="F8F8F8" w:val="clear"/>
              </w:rPr>
              <w:t xml:space="preserve"> пожилого возраста и (или) инвалидами, находящимися  в терминальной стадии заболевания</w:t>
            </w:r>
            <w:r>
              <w:rPr>
                <w:color w:val="282828"/>
                <w:sz w:val="24"/>
                <w:szCs w:val="24"/>
              </w:rPr>
              <w:t xml:space="preserve"> и нуждающимися в паллиативной помощи на дому, в местах их наибольшего скопления (МСЭ, ГБУЗ)</w:t>
            </w:r>
            <w:r>
              <w:rPr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стол складной - 2 шт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</w:t>
            </w:r>
            <w:r>
              <w:rPr>
                <w:color w:val="202020"/>
                <w:sz w:val="24"/>
                <w:szCs w:val="24"/>
              </w:rPr>
              <w:t>Эргономичный складной стул</w:t>
            </w:r>
            <w:r>
              <w:rPr>
                <w:sz w:val="24"/>
                <w:szCs w:val="24"/>
                <w:lang w:eastAsia="ar-SA"/>
              </w:rPr>
              <w:t xml:space="preserve"> -2 шт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иобретение оборудования для </w:t>
            </w:r>
            <w:r>
              <w:rPr>
                <w:color w:val="282828"/>
                <w:sz w:val="24"/>
                <w:szCs w:val="24"/>
              </w:rPr>
              <w:t>организации мобильного (передвижного) пункта для консультирования лиц</w:t>
            </w:r>
          </w:p>
        </w:tc>
      </w:tr>
      <w:tr>
        <w:trPr>
          <w:trHeight w:val="17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адсорбирующего белья  для обеспечения 5-ти паллиативных пациентов (для пяти койко-мест):</w:t>
            </w:r>
          </w:p>
          <w:p>
            <w:pPr>
              <w:pStyle w:val="Heading3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 xml:space="preserve">-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Пеленки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21201F"/>
                  <w:sz w:val="24"/>
                  <w:szCs w:val="24"/>
                </w:rPr>
                <w:t> Seni SE-091-SN3O-J03, 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21201F"/>
                  <w:sz w:val="24"/>
                  <w:szCs w:val="24"/>
                </w:rPr>
                <w:t> х 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21201F"/>
                  <w:sz w:val="24"/>
                  <w:szCs w:val="24"/>
                </w:rPr>
                <w:t> см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20 уп. (600 шт.)</w:t>
            </w:r>
          </w:p>
          <w:p>
            <w:pPr>
              <w:pStyle w:val="Heading3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гузники для взрослых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eni Super Plus, L, 100-150 см  20 уп. (600 шт.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 чел. паллиативных пациентов в течение двух месяцев обеспечиваются адсорбирующим бельем</w:t>
            </w:r>
          </w:p>
        </w:tc>
      </w:tr>
      <w:tr>
        <w:trPr>
          <w:trHeight w:val="26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Изготовление печатной продукции ч/б вариант: двух видов буклетов в количестве по 1 000 шт. каждого вида. Итого 2000 экз.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 01.09.2023 по 15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ичие печатной продукции для информирования не менее 925 граждан разных социальных категорий информации о «Хосписе на дому» и уходе за тяжело больными гражданами</w:t>
            </w:r>
          </w:p>
        </w:tc>
      </w:tr>
      <w:tr>
        <w:trPr>
          <w:trHeight w:val="15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ыявление 5-ти граждан, нуждающихся в оказании паллиативной помощи на дому. Помощь в сборе документов для оформл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числение на обслуживание 5 –ти (пяти) граждан, нуждающихся в оказании паллиативной помощи на дому.</w:t>
            </w:r>
          </w:p>
        </w:tc>
      </w:tr>
      <w:tr>
        <w:trPr>
          <w:trHeight w:val="15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акций</w:t>
            </w:r>
            <w:r>
              <w:rPr>
                <w:color w:val="282828"/>
                <w:sz w:val="24"/>
                <w:szCs w:val="24"/>
                <w:shd w:fill="F8F8F8" w:val="clear"/>
              </w:rPr>
              <w:t xml:space="preserve"> по раздаче печатной продукции (буклеты «Хоспис на дому») с непосредственным участием Серебряных волонтеров и студентов МГТУ (</w:t>
            </w:r>
            <w:r>
              <w:rPr>
                <w:sz w:val="24"/>
                <w:szCs w:val="24"/>
              </w:rPr>
              <w:t>8-ми «серебряных» волонтеров и 12-ти студен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 02.10.2023 по 03.1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eastAsia="ar-SA"/>
              </w:rPr>
              <w:t>нформирования не менее 925 граждан разных социальных категорий информации о «Хосписе на дому» и уходе за тяжело больными гражданами</w:t>
            </w:r>
          </w:p>
        </w:tc>
      </w:tr>
      <w:tr>
        <w:trPr>
          <w:trHeight w:val="15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Доставка приобретенных и зарезервированных ТСР на дом к пяти гражданам, зачисленным на обслуживание с целью оказания паллиативной помощи на дому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15.10.2023 по 25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ение пяти граждан необходимыми техническими средствами реабилитации (ТСР);</w:t>
            </w:r>
          </w:p>
        </w:tc>
      </w:tr>
      <w:tr>
        <w:trPr>
          <w:trHeight w:val="14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диагностики и коррекции текущего психоэмоционального состояния пяти  гражданам, нуждающимся в паллиативной помощи (диагностические карты, заключение психолог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15.10.2023 по 30.1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, либо стабилизация психо-моционального состояния 5-ти  (пяти) граждан, получающих паллиативную помощь на дому (</w:t>
            </w:r>
            <w:r>
              <w:rPr>
                <w:sz w:val="24"/>
                <w:szCs w:val="24"/>
                <w:lang w:eastAsia="ar-SA"/>
              </w:rPr>
              <w:t>диагностические карты, заключение психолога)</w:t>
            </w:r>
          </w:p>
        </w:tc>
      </w:tr>
      <w:tr>
        <w:trPr>
          <w:trHeight w:val="2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оциальных и медицинских услуг на дому, 16-ти гражданам (с учетом вновь зачисленных 5-ти граждан) с целью оказания паллиативной помощи: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приеме пищи; - выполнение процедур, связанных с наблюдением за состоянием здоровья; - санитарно-гигиенические услуги (смена памперса, гигиенический уход, смена нательного и постельного белья и др.); - покупка продуктов, средств санитарии и промышленных товаров; - мероприятия по социальному сопровождению; - оплата жилищно-коммунальных услуг; - оказание помощи в оформлении и восстановлении документов; - оказание помощи в получении мер социальной поддержки; - предоставление социально-медицинских услуг (медицинских манипуляций) – в/м инъекции, перевязки, кормление через зонд, обработка трахеостомы и другое (по необходимости). Оказание услуги, которая не входит в Стандарт - оказание помощи (содействие) в оформлении инвалидности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15.10.2023 года по 30.11.2023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(и до момента снятия в связи со смертью, либо с оформлением в дом-интернат стационарного типа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имально возможное продление жизни дополнительно пяти  гражданам при создании комфортных условий на дом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едоставление  200 услуг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262626"/>
                <w:sz w:val="24"/>
                <w:szCs w:val="24"/>
                <w:shd w:fill="FFFFFF" w:val="clear"/>
              </w:rPr>
              <w:t>Предоставление выявленным гражданам, нуждающимся в паллиативной помощи, услуг по доставке в медицинские учреждения специализированной службой «От кровати до кровати» (ИП Василь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 15.10.202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30.11.202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по мере нуждае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оставка 5-ти лежачих граждан (5 раз) </w:t>
            </w:r>
            <w:r>
              <w:rPr>
                <w:color w:val="262626"/>
                <w:sz w:val="24"/>
                <w:szCs w:val="24"/>
                <w:shd w:fill="FFFFFF" w:val="clear"/>
              </w:rPr>
              <w:t>в медицинские учреждения специализированной службой «От кровати до кровати»</w:t>
            </w:r>
          </w:p>
        </w:tc>
      </w:tr>
      <w:tr>
        <w:trPr>
          <w:trHeight w:val="3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Работа  двух мобильных (передвижных) пунктов для консультирования лиц, заинтересованных в уходе на дому за гражданами</w:t>
            </w:r>
            <w:r>
              <w:rPr>
                <w:rFonts w:cs="Times New Roman" w:ascii="Times New Roman" w:hAnsi="Times New Roman"/>
                <w:color w:val="282828"/>
                <w:sz w:val="24"/>
                <w:szCs w:val="24"/>
                <w:shd w:fill="F8F8F8" w:val="clear"/>
              </w:rPr>
              <w:t xml:space="preserve"> пожилого возраста и (или) инвалидами, находящимися  в терминальной стадии заболевания</w:t>
            </w: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 xml:space="preserve"> и нуждающимися в паллиативной помощи на дому, в местах их наибольшего скопления – МСЭ (ул. Строителей, 48/1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</w:t>
            </w:r>
            <w:r>
              <w:rPr>
                <w:sz w:val="24"/>
                <w:szCs w:val="24"/>
                <w:shd w:fill="FFFFFF" w:val="clear"/>
              </w:rPr>
              <w:t>АНО «ЦКМСЧ»  поликлиника №2 (ул. Набережная, 18/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 15.10.202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30.11.202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еженедельно в рамках проекта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ле завершения проекта – в том же режи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Информирование  не менее 800 граждан в том числе инвалидов, потенциально интересующихся вопросами оказания паллиативной помощи в Магнитогорске.</w:t>
            </w:r>
          </w:p>
          <w:p>
            <w:pPr>
              <w:pStyle w:val="Style13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>Формирование в общественном сознании понимания проблем паллиативных больных и способов их решения;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282828"/>
                <w:sz w:val="24"/>
                <w:szCs w:val="24"/>
                <w:shd w:fill="F8F8F8" w:val="clear"/>
              </w:rPr>
            </w:pPr>
            <w:r>
              <w:rPr>
                <w:color w:val="282828"/>
                <w:sz w:val="24"/>
                <w:szCs w:val="24"/>
                <w:shd w:fill="F8F8F8" w:val="clear"/>
                <w:lang w:val="en-US"/>
              </w:rPr>
              <w:t>PR</w:t>
            </w:r>
            <w:r>
              <w:rPr>
                <w:color w:val="282828"/>
                <w:sz w:val="24"/>
                <w:szCs w:val="24"/>
                <w:shd w:fill="F8F8F8" w:val="clear"/>
              </w:rPr>
              <w:t xml:space="preserve">-акция (презентация) с раздачей буклетов в Магнитогорском совете ветеранов о реализации стационарозамещающей практике «Хоспис на дому»  (малый зал на 1 этаже в администрации г. Магнитогорска, пр. Ленина, 72, либо в актовом зале </w:t>
            </w:r>
            <w:r>
              <w:rPr>
                <w:color w:val="040C28"/>
                <w:sz w:val="24"/>
                <w:szCs w:val="24"/>
              </w:rPr>
              <w:t>Центральной городской библиотеки  им.</w:t>
            </w:r>
            <w:r>
              <w:rPr>
                <w:color w:val="202124"/>
                <w:sz w:val="24"/>
                <w:szCs w:val="24"/>
                <w:shd w:fill="FFFFFF" w:val="clear"/>
              </w:rPr>
              <w:t> </w:t>
            </w:r>
            <w:r>
              <w:rPr>
                <w:color w:val="040C28"/>
                <w:sz w:val="24"/>
                <w:szCs w:val="24"/>
              </w:rPr>
              <w:t>Б.</w:t>
            </w:r>
            <w:r>
              <w:rPr>
                <w:color w:val="202124"/>
                <w:sz w:val="24"/>
                <w:szCs w:val="24"/>
                <w:shd w:fill="FFFFFF" w:val="clear"/>
              </w:rPr>
              <w:t> </w:t>
            </w:r>
            <w:r>
              <w:rPr>
                <w:color w:val="040C28"/>
                <w:sz w:val="24"/>
                <w:szCs w:val="24"/>
              </w:rPr>
              <w:t>А.</w:t>
            </w:r>
            <w:r>
              <w:rPr>
                <w:color w:val="202124"/>
                <w:sz w:val="24"/>
                <w:szCs w:val="24"/>
                <w:shd w:fill="FFFFFF" w:val="clear"/>
              </w:rPr>
              <w:t> </w:t>
            </w:r>
            <w:r>
              <w:rPr>
                <w:color w:val="040C28"/>
                <w:sz w:val="24"/>
                <w:szCs w:val="24"/>
              </w:rPr>
              <w:t>Ручьева (ул. Советской Армии, 23</w:t>
            </w:r>
            <w:r>
              <w:rPr>
                <w:color w:val="202124"/>
                <w:sz w:val="24"/>
                <w:szCs w:val="24"/>
                <w:shd w:fill="FFFFFF" w:val="clear"/>
              </w:rPr>
              <w:t>)</w:t>
            </w:r>
            <w:r>
              <w:rPr>
                <w:color w:val="282828"/>
                <w:sz w:val="24"/>
                <w:szCs w:val="24"/>
                <w:shd w:fill="F8F8F8" w:val="clea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ar-SA"/>
              </w:rPr>
              <w:t>С 01.11.2023 по 30.11.202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-3"/>
                <w:sz w:val="24"/>
                <w:szCs w:val="24"/>
                <w:lang w:eastAsia="ar-SA"/>
              </w:rPr>
              <w:t>(дата будет уточнена после получения гран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формирование  80-ти </w:t>
            </w:r>
            <w:r>
              <w:rPr>
                <w:rFonts w:cs="Times New Roman" w:ascii="Times New Roman" w:hAnsi="Times New Roman"/>
                <w:color w:val="282828"/>
                <w:sz w:val="24"/>
                <w:szCs w:val="24"/>
                <w:shd w:fill="F8F8F8" w:val="clear"/>
              </w:rPr>
              <w:t>граждан (160 услуг), старше 60-ти л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потенциально интересующихся вопросами оказания паллиативной помощи в Магнитогорске.</w:t>
            </w:r>
            <w:r>
              <w:rPr>
                <w:rFonts w:eastAsia="Times New Roman" w:cs="Times New Roman" w:ascii="Times New Roman" w:hAnsi="Times New Roman"/>
                <w:color w:val="282828"/>
                <w:sz w:val="24"/>
                <w:szCs w:val="24"/>
                <w:lang w:eastAsia="ru-RU"/>
              </w:rPr>
              <w:t xml:space="preserve"> Формирование в общественном сознании понимания проблем паллиативных больных и способов их решения;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282828"/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lang w:eastAsia="ar-SA"/>
              </w:rPr>
              <w:t>Демонстрационное обучение навыкам ухода за лежачими больными (5 практических занятий)</w:t>
            </w:r>
            <w:r>
              <w:rPr>
                <w:color w:val="282828"/>
                <w:sz w:val="24"/>
                <w:szCs w:val="24"/>
                <w:shd w:fill="F8F8F8" w:val="clear"/>
              </w:rPr>
              <w:t xml:space="preserve"> заинтересованных лиц, осуществляющих уход за гражданами пожилого возраста и инвалидами в терминальной стадии заболевания (в том числе родственников паллиативных пациентов и социальных работников учреждения включая вновь принятых на работу)  </w:t>
            </w:r>
          </w:p>
          <w:p>
            <w:pPr>
              <w:pStyle w:val="Normal"/>
              <w:textAlignment w:val="top"/>
              <w:rPr>
                <w:sz w:val="24"/>
                <w:szCs w:val="24"/>
                <w:lang w:eastAsia="ar-SA"/>
              </w:rPr>
            </w:pPr>
            <w:r>
              <w:rPr>
                <w:color w:val="282828"/>
                <w:sz w:val="24"/>
                <w:szCs w:val="24"/>
                <w:shd w:fill="F8F8F8" w:val="clear"/>
              </w:rPr>
              <w:t>(отделение дневного пребывания, кабинет Школы реабилитации и ухода, пр. Металлургов, 3/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 15.10.202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30.11.202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1 раз в меся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282828"/>
                <w:sz w:val="24"/>
                <w:szCs w:val="24"/>
                <w:shd w:fill="F8F8F8" w:val="clear"/>
              </w:rPr>
            </w:pPr>
            <w:r>
              <w:rPr>
                <w:color w:val="282828"/>
                <w:sz w:val="24"/>
                <w:szCs w:val="24"/>
                <w:shd w:fill="F8F8F8" w:val="clear"/>
              </w:rPr>
              <w:t xml:space="preserve">Обучено не менее 45 человек, (225 услуг) в «Школе реабилитации и ухода» </w:t>
            </w:r>
            <w:r>
              <w:rPr>
                <w:sz w:val="24"/>
                <w:szCs w:val="24"/>
                <w:lang w:eastAsia="ar-SA"/>
              </w:rPr>
              <w:t>навыкам общего ухода за лежачими больными</w:t>
            </w:r>
            <w:r>
              <w:rPr>
                <w:color w:val="282828"/>
                <w:sz w:val="24"/>
                <w:szCs w:val="24"/>
                <w:shd w:fill="F8F8F8" w:val="clear"/>
              </w:rPr>
              <w:t>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282828"/>
                <w:sz w:val="24"/>
                <w:szCs w:val="24"/>
                <w:shd w:fill="F8F8F8" w:val="clear"/>
              </w:rPr>
            </w:pPr>
            <w:r>
              <w:rPr>
                <w:color w:val="282828"/>
                <w:sz w:val="24"/>
                <w:szCs w:val="24"/>
                <w:shd w:fill="F8F8F8" w:val="clear"/>
              </w:rPr>
              <w:t>Освещение реализации проекта «Хоспис на дому» - шаг вперед!» местными СМИ (телевидение ТВ-ИН, газета «Магнитогорский металл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01.09.2023 по 30.11.202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не менее 2 ра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Информирование граждан (аудитория не менее 150 000 человек) потенциально интересующихся вопросами оказания паллиативной помощи в Магнитогорске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282828"/>
                <w:sz w:val="24"/>
                <w:szCs w:val="24"/>
              </w:rPr>
              <w:t>Формирование в общественном сознании понимания проблем паллиативных больных и способов их решения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диагностики и коррекции психоэмоционального состояния пяти  гражданам, нуждающимся в паллиативной помощи (контрольный срез – диагностические карты, заключение психолог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15.10.2023 по 30.1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, либо стабилизация психо-моционального состояния 5-ти граждан, получающих паллиативную помощь на дому (</w:t>
            </w:r>
            <w:r>
              <w:rPr>
                <w:sz w:val="24"/>
                <w:szCs w:val="24"/>
                <w:lang w:eastAsia="ar-SA"/>
              </w:rPr>
              <w:t>диагностические карты, заключение психолог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Crmwebformlabelrequiredfield">
    <w:name w:val="crm-webform-label-required-field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o124">
    <w:name w:val="_2o124"/>
    <w:basedOn w:val="Style12"/>
    <w:qFormat/>
    <w:rPr/>
  </w:style>
  <w:style w:type="character" w:styleId="1e10j">
    <w:name w:val="_1e10j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ket.yandex.ru/product--pelenki-seni-soft-normal/1772544052?nid=69241&amp;show-uid=16863053883163260219016003&amp;context=search&amp;text=&#1087;&#1077;&#1083;&#1105;&#1085;&#1082;&#1080; 90&#1093;90&amp;sku=180000019&amp;cpc=wD4wq1nKOY1MMNmWtB6PY0zQaBBgEAsUBqvsNAoK3KdI_PL12ge0h-2oOOp9k1mWtGCa_ZtGz8kfv4tccnMQIwyKsp3uVJ2hBKJta82JZvKuaRkrcKnw-2hCqPCLGEa0XHkUFE9wjv7-7dNE285fCVPQ06l5U_3soEgQHSeTf4iFJg8yln9YkX3HleusZBlkuaHljjl-I9pyFBIyZ0B63RFmRvvCwN5rto5YHpG3hDSsxs6unIP_E_KXomSqVQnveQHi4yDCLqkjifN6sr9gac1ycBz-EbysczQfBmCmJV4lZgIJfQiq_ZWSBXey_aOyierJ6H-zI_I%2C&amp;do-waremd5=o0aVGgf7HSGvWaFivVNXAg&amp;sponsored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41:00Z</dcterms:created>
  <dc:creator>bfgoo</dc:creator>
  <dc:description/>
  <cp:keywords/>
  <dc:language>en-US</dc:language>
  <cp:lastModifiedBy>User</cp:lastModifiedBy>
  <dcterms:modified xsi:type="dcterms:W3CDTF">2023-08-16T11:04:00Z</dcterms:modified>
  <cp:revision>11</cp:revision>
  <dc:subject/>
  <dc:title/>
</cp:coreProperties>
</file>