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УТВЕРЖДЕН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решением экспертного совет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о инновационной деятельности Департамента социальной защиты населения област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__________2023 года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уляр для внесения информации о социальной практике в областной Банк социальных практи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ффективный старт в профессию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7"/>
        <w:gridCol w:w="1800"/>
        <w:gridCol w:w="1440"/>
        <w:gridCol w:w="3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организаци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ное учреждение социального обслуживания «Детская деревня – </w:t>
            </w:r>
            <w:r>
              <w:rPr>
                <w:sz w:val="26"/>
                <w:szCs w:val="26"/>
                <w:lang w:val="en-US"/>
              </w:rPr>
              <w:t>SOS</w:t>
            </w:r>
            <w:r>
              <w:rPr>
                <w:sz w:val="26"/>
                <w:szCs w:val="26"/>
              </w:rPr>
              <w:t xml:space="preserve"> Волог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группа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сотрудники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, перешедшие на другую должность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ав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технологии (цель, задачи, алгоритм действий)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выш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оизводительности труда наставляемых, помощь в быстрой адаптации на рабочем месте, получение качественных результатов работы в более сжатые сроки путем системного сопровождения на мотивационном, когнитивном, практическо-деятельностном уровнях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ередача знаний и опыта работы наставника новому специалисту средствами адаптационной программ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Повышение производительности труда в социальной сфере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Подготовка профессиональных специалист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своение основных норм корпоративной культуры, правил внутреннего  трудового распорядка (ПВТР) и правил поведения сотрудника.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аботы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лгоритм действий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дготовительный этап (1-2 месяц работы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оведение первой организационной встречи наставника и наставляемог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Создание персонального рабочего мес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Определение круга обязанностей и функционала наставника и наставляемог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Определение</w:t>
              <w:tab/>
              <w:t>целей взаимодействий, выстраивание отношений взаимопонимания и доверия.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  <w:tab/>
              <w:t>Знакомство с правилами внутреннего распорядка и корпоративной культур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Знакомство с политикой и спецификой организации, документацией по работе с благополучателями.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  <w:tab/>
              <w:t>Подготовка рефлексивного отчета.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u w:val="single"/>
              </w:rPr>
              <w:t xml:space="preserve">  Основной ( 2 - 10 месяц работы)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ведение встречи-планирования рабочего процесса в рамках программы наставничества с наставником и наставляемым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гулярные</w:t>
              <w:tab/>
              <w:t>встречи наставника и наставляемог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Онлайн встречи с представителями Р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Заполнение и реализация программы Адап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рректировка (при необходимости) наставником профессиональных умений нового специалис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збор ситуаций из кейсов (случаи по направлению работы), проработка методологии ведения</w:t>
              <w:tab/>
              <w:t>кейс-менеджмента,</w:t>
              <w:tab/>
              <w:t>работы</w:t>
              <w:tab/>
              <w:t>с благополучателям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Участие наставляемого в офлайн и онлайн обучениях, тренингах, вебинарах, мастер-классах, тематических</w:t>
              <w:tab/>
              <w:t>планерках, корпоративн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-Прохождение обучения на базе своего учреждения, а также институтов и центров повышения квалификации с получением сертифика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Стажировка молодого специалиста в других локациях деревень SOS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Разработка личного проекта (программы) по применению технологии с последующим получением рецензии специалистов Вологодского государственного университета, апробация и реализация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Участие в грантовой деятельности (подготовка проекта для конкурса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Консультации</w:t>
              <w:tab/>
              <w:t>психолога, проведение супервизий на рабочем месте.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частие</w:t>
              <w:tab/>
              <w:t>в корпоративных мероприятиях организации.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 рамках мотивационного компонента организуется поощрение новых сотрудников в виде переходящего знака почета «Лучший специалист» (1р. в полгода), благодарственных писем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u w:val="single"/>
              </w:rPr>
              <w:t>Заключительный этап (10-12 месяцев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уровня профессиональной адаптации нового специалиста и степени его готовности к выполнению своих функциональны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бязанност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ыявление возможных затруднений в работе нового специалиста; корректировка, интенсификация сопровождения при необходимости (на основе данных рефлексивного отчета и отчета наставника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охождение итогового собеседования по результатам работы и проведение заключительной встречи наставника и наставляемог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ализация программы наставничества осуществляется в течение календарного года. Количество встреч наставник и наставляемый определяют самостоятельно при приведении встречи — планир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 прохождением программы адаптации сроки могут быть изменены).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ы и технолог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ab/>
              <w:t>Основными формами индивидуальной работы являют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, консультирование, наблюдение и совместный анализ проведенной работы и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местное проектирование совместная разработка методических материалов и изучение нормативных докумен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формальные встречи, рефлексия деятельности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К групповым формам работы относится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флайн и онлайн семинаров, вебинаров, методических планеро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консультаци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ориентационной работы с наставляемы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ение в рамках Ресурсно-методического цент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еализация грантового проек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рмативные документы, обеспечивающие правовую основу для применения технологии </w:t>
            </w:r>
          </w:p>
        </w:tc>
      </w:tr>
      <w:tr>
        <w:trPr>
          <w:trHeight w:val="752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ействующие нормативные правовые акты (законы, постановления Правительства, приказы)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  <w:tab/>
              <w:t>Указ Президента РФ от 07.05.2018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Указ Президента РФ от 27.07.2022 № 401 «О проведении в Российской Федерации Года педагога и наставник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Распоряжение Министерства просвещения РФ 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.2020 № Р-174 «Об утверждении Концепции создания единой федеральной системы научно-методического сопровождения педагогических работников и управленческих кадров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работанные документы (положения, методические рекомендации, утвержденные программы и др.):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ложение о Ресурсно-методическом центре частного учреждения социального обслуживания «Детская деревня - SOS Вологд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то организует работу по применению данной технологии: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ециалисты, участвующие в реализации технологии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практике наставничества участвуют специалисты, которые длительное время проработали в организации, имеют большой профессиональный опыт и достижения в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циальной сфере. За каждым новым специалистом закрепляется наставник. Сейчас в учреждении З наставни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авник должен быть готов к дополнительной деятельности, наставляемый — к работе в режиме многозадачности, корректировке, рекомендациям в рамках специфики организ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комендуемые формы стажировки (обучения) по применению данной технологии (проекта, программы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е</w:t>
              <w:tab/>
              <w:t>наставника</w:t>
              <w:tab/>
              <w:t>с новы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ом включает в себя общее и частное направления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щее:</w:t>
            </w:r>
            <w:r>
              <w:rPr>
                <w:sz w:val="26"/>
                <w:szCs w:val="26"/>
              </w:rPr>
              <w:t xml:space="preserve"> правила приема нового специалиста включают в себя двухступенчатое собесед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1-я ступень — с руководителем Детской деревни, 2-я ступень с представителями учредителя), прохождение адаптационной программы, назначение наставни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ное</w:t>
            </w:r>
            <w:r>
              <w:rPr>
                <w:sz w:val="26"/>
                <w:szCs w:val="26"/>
              </w:rPr>
              <w:t>: наставник обучает наставляемого основам работы с семьей, правилам ведения кейсов, технологиям</w:t>
              <w:tab/>
              <w:t>социального проектирования,</w:t>
              <w:tab/>
              <w:t>составлению заявок и реализации грантовых проектов, сопровождая свои действия «комментирующим» письм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и условия применения технологии: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какой организации может применять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 наставничества «Эффективный старт в профессию» может быть внедрена в учреждениях социального обслуживания населения, некоммерческих и государственных организац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будет полезен: руководителям, специалистам, работникам социальной сферы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пециалистам</w:t>
              <w:tab/>
              <w:t>психологической службы, слушателям курсов повышения квалификации. Адаптационная программа (1 часть программы наставничества системы SOS) уже работает в 8-ми регионах присутствия системы SOS, П часть также может быть внедрена в данных регионах, ее элементы уже используются в учреждениях системы SOS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обходимые ресурсы для применения технологии (специалисты, оборудование, автотранспорт, другое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  <w:tab/>
            </w:r>
            <w:r>
              <w:rPr>
                <w:sz w:val="26"/>
                <w:szCs w:val="26"/>
                <w:u w:val="single"/>
              </w:rPr>
              <w:t>Кадровые условия, внутренне и внешнее взаимодейств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 Руководитель - разделяет ценности системы наставничества, приоритетные направления ее развит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авник - имеет подтвержденные результаты профессиональной деятельности; демонстрирует образцы лучших практик преподавания, профессионального взаимодействия с коллегами. Наставляемый — новый специалист, готовый к развитию и взаимодейств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психолого-педагогического состава организуют психологическое сопровождение и взаимодействие наставника и наставляемог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 Наличие вертикальных и горизонтальных связей в организации: (например, представители учредителей участвуют в приеме нового специалиста на должность, в проведении собеседования; разработали документ   по Программе адаптации и компетенций на каждую должность в организации; организуют офлайн и онлайн встречи в рамках адаптационной программы с новыми специалистами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3. Возможность</w:t>
              <w:tab/>
              <w:t>межведомственн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аимодействия: встречи наставника и нового сотрудника со специалистами социального блока (органы государственного надзора, департаменты, медицинские учреждения, центры социального облуживания)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u w:val="single"/>
              </w:rPr>
              <w:t>.Организационно-методические услов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 подготовка локальных нормативных актов,</w:t>
              <w:tab/>
              <w:t>программ,</w:t>
              <w:tab/>
              <w:t>сопровождающих процесс наставничества новых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 разработка персонализированных программ наставни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3 оказание консультационной и методической помощи наставляемым в разработке перечня мероприятий дорожной карты по реал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изированных программ наставни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4 цифровая информационно-коммуникационная среда наставнич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2.5 изучение, обобщение и распространение положительного опыта работы наставников, обмен инновационным опытом в социальной сфер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6 нормативная, учебно-методическая, научнометодическая, информационно-аналитическая деятельность региональных стажировочных площадок, сетевых сообществ, педагогических ассоциаций и т.д., направленная на поддержку наставничества в социа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7 осуществление мониторинга результатов наставнической деятельност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  <w:u w:val="single"/>
              </w:rPr>
              <w:t>. Материально-технические услов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 наличие рекреационной зоны (класс, комната отдыха) для проведения индивидуальных и групповых встреч наставников и наставляемы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 доска объявлений для размещения открытой информации по наставничеству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3 наличие сети интернет;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  <w:r>
              <w:rPr>
                <w:sz w:val="26"/>
                <w:szCs w:val="26"/>
              </w:rPr>
              <w:t>-соединения; интерактивной дос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4 другие материально-технические ресурс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применения технологии:</w:t>
            </w:r>
          </w:p>
        </w:tc>
      </w:tr>
      <w:tr>
        <w:trPr>
          <w:trHeight w:val="467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ить количество граждан, нуждающихся в применении технологии на подведомственной территор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ременные показател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молодые специалисты быстрее справляются с обработкой и ведением текущей документации: заполнением стандартизированных </w:t>
              <w:tab/>
              <w:t>форм, ведением</w:t>
              <w:tab/>
              <w:t>официальной корреспонденции, оформлением запросов (на 25-30 % сократилось затрачиваемое время).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Финансовые/материальные показате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 участии новых специалистов привлечены средства для приобретения оборудования (сенсорный киоск, музейная витрина) в рамках реализации гранта «Музыка памяти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 участии новых специалистов получена поддержка от партнеров организации (например, получены саженцы плодовых деревьев).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есурсн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ставник в лице Директора организации обучил и передал опыт по осуществлению наставничества другим опытным специалистам, сейчас в организации курируют новых специалистов всего 4 наставни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тог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Новыми специалистами пройдено обучение на базе институтов и центров повышения квалификации с получением сертифика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Владение новыми специалистами технологией кейс-менеджмента (не менее 25 благополучателей на сопровождении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 Освоение новых технологий социальной работы (плейбэк-театр; куклотерапия, музыкотерапия, кинотерапия, ниткография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  <w:tab/>
              <w:t>Участие в разработке формуля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рификации не менее 1 технологии работы в банк социальных практик (за 2022-2023 год при </w:t>
              <w:tab/>
              <w:t>участии молодых специалистов заверифицировано 4 формуляра, всего в организации - 8 формуляров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  <w:tab/>
              <w:t>Подготовка и реализация грантового проекта («Музыка памяти» 2022-2023г.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  <w:tab/>
              <w:t>Участие в грантовом конкурсе (фонда Владимира Потанина «Профессиональное развитие» 8 новых специалистов и наставника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  <w:tab/>
              <w:t>Подготовка конспектов занятий по реализации технологий (плейбэк-театр, куклотерапия, ниткография, музыкотерапия) и проведение занятий (в рамках клуба «Семейный выходной», «Домашний очаг» (1 р. в месяц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  <w:tab/>
              <w:t>Участие и победа в Областном конкурсе «Лучшие практики наставничества Вологодской области» (2023 г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  <w:tab/>
              <w:t>Участие организации и номинирование во Всероссийском конкурсе (профессионального мастерства в сфере социального обслуживания (2023 г.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</w:t>
              <w:tab/>
              <w:t>Разработка и размещение 2 ид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«Формирование идентичности детей из приемны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емей и детей из семей в трудной жизненной ситуации средствами клубной работ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 «Ресурсно-методический центр социальных как «кампус» для обучения специалистов социальной сферы») на платформе форума «Сильные идеи для нового времен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Вхождение идеи наставника в «ТОП- 1000» (из более 23500 заявок) Агентства стратегических инициатив и Фонда Росконгресса на федеральном форуме «Сильные идеи для нового времени» идеи «Ресурсно-методический центр социальных технологий как «кампус» для обучения специалистов социальной сферы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ределить охват граждан, получивших помощь с использованием технолог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00% новых специалистов прошли адаптационную программу, получили сопровождение наставника, освоили нормы корпоративной культуры, отметили снижение дискомфорта и ускорение процесса освоения профессиональных обязанностей (на основе рефлексивных отчетов специалистов и наставников)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новые специалисты прошли сертифицированное обучение социальным технологиям, приняли участие в разработке формуляров - верификации технологий работы в банк социальных практик, освоили и применяют технологию кейс-менеджмент и другие технологии в работе с благополучателям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полнение к основным показателям под руководством наставника Чёрствой О.Е. в течение 2022-2023 гг. достигнуты следующие результаты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Сформирована нормативно-правовая база наставничеств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Определена команда проекта, включающая группу наставников специалистов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 Утверждена и реализуется адаптационная программа на уровне Российского комитета системы SOS (далее РК)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  <w:tab/>
              <w:t>Утвержден и реализуется Индивидуальный план развития молодого специалиста (на 1 год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5.</w:t>
              <w:tab/>
              <w:t>Реализуются мероприятия по внедрению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ограммы наставничества в установленные срок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  <w:tab/>
              <w:t>Реализуется грант в рамках конкурса государственных грантов от Департамента культуры и туризма Вологодской области для финансирования реализации проектов по сохранению, созданию, распространению и освоению культурных ценностей в сфере музыкального, театрального, хореографического, изобразительного и декоративно-прикладного искусства, кинематографии и фотоискусства, литературы с успешной реализацией проекта «Музыка памяти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  <w:tab/>
              <w:t>Принято участие в заседании круглого стола на тему «Наставничество</w:t>
              <w:tab/>
              <w:t>как</w:t>
              <w:tab/>
              <w:t>ресурс профессионального роста молодых специалистов» по инициативе Департамента социальной защиты населения области при поддержке общественной областной организации «Союз социальных работников» Вологодской област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  <w:tab/>
              <w:t>Проводится мониторинг и анализ наставнической деятельности для оказания своевременной помощи наставникам.</w:t>
            </w:r>
          </w:p>
        </w:tc>
      </w:tr>
      <w:tr>
        <w:trPr>
          <w:trHeight w:val="27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Методы оценки результатов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исать, какие методы контроля и оценки применяются для отслеживания результатов применения технолог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кетир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стир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Адаптации (блок самооценки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блюд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пертная оценка (директора организаци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, проводилась ли независимая оценка качества в отношении технологии и какова ее оценка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Heading1"/>
              <w:ind w:left="-15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ниторинг удовлетворенности качеством предоставляемых услуг, в том числе предоставляемых новыми специалистами, проводился с привлечением других специалистов организации, специалистов других локаций, представителями Р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является победителем регионального этапа всероссийского конкурса «Лучшие практики наставничества». </w:t>
            </w:r>
          </w:p>
          <w:p>
            <w:pPr>
              <w:pStyle w:val="Heading1"/>
              <w:ind w:left="-15" w:hanging="0"/>
              <w:rPr>
                <w:sz w:val="26"/>
                <w:szCs w:val="26"/>
              </w:rPr>
            </w:pPr>
            <w:r>
              <w:rPr>
                <w:b w:val="false"/>
                <w:bCs w:val="false"/>
                <w:kern w:val="0"/>
                <w:sz w:val="26"/>
                <w:szCs w:val="26"/>
                <w:lang w:eastAsia="ar-SA"/>
              </w:rPr>
              <w:t>Практика участвует в конкурсе на федеральном этапе.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казать показатели, количественные и качественные, которые применяются для оценки качества применения технологи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оличественны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учено новых специалистов за 2 года  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обучающих мероприятий д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ов — 18 (получено 10 удостоверений, 8 сертификатов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о арт-терапевтических социальных технологий новыми специалистами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 грантов с участием но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ов —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а верифицкация социальных технолог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— </w:t>
            </w:r>
            <w:r>
              <w:rPr>
                <w:sz w:val="26"/>
                <w:szCs w:val="26"/>
              </w:rPr>
              <w:t>4 технолог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круглых столов —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ежемесячных совместных </w:t>
              <w:tab/>
              <w:t>консилиумови МДК в</w:t>
              <w:tab/>
              <w:t>работе</w:t>
              <w:tab/>
              <w:t>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получателями — 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мей на сопровождении специалистов — 25-30 семей на 1 специалиста. Участие в выездах мобильных бригад — 4, SOSрейдов — 13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ачественн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овышен уровень мотивации наставляемого к освоению новых технологий, качественному сопровождению благополучате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вышен уровень знаний по вопросам сопровождения семей, подготовки текущей документации, грантовых заявок, социальных технологи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овышен уровень практических умений специалиста в решении трудных жизненных ситуаций семей применения технологий социальной работы (по результатам рефлексивного отчета, отчета наставника).</w:t>
              <w:tab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. Отзывы граждан, получивших помощь с использованием технологии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1"/>
                  <w:bCs/>
                  <w:sz w:val="26"/>
                  <w:szCs w:val="26"/>
                  <w:lang w:eastAsia="ru-RU"/>
                </w:rPr>
                <w:t>https://vk.com/sosdd_vologda</w:t>
              </w:r>
            </w:hyperlink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1"/>
                  <w:bCs/>
                  <w:sz w:val="26"/>
                  <w:szCs w:val="26"/>
                  <w:lang w:eastAsia="ru-RU"/>
                </w:rPr>
                <w:t>https://xn--d1ach8g.xn--c1aenmdblfega.xn--p1ai/</w:t>
              </w:r>
            </w:hyperlink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1"/>
                  <w:bCs/>
                  <w:sz w:val="26"/>
                  <w:szCs w:val="26"/>
                  <w:lang w:eastAsia="ru-RU"/>
                </w:rPr>
                <w:t>https://vk.com/sosdd_vologda?w=wall-27749146_3187</w:t>
              </w:r>
            </w:hyperlink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1"/>
                  <w:bCs/>
                  <w:sz w:val="26"/>
                  <w:szCs w:val="26"/>
                  <w:lang w:eastAsia="ru-RU"/>
                </w:rPr>
                <w:t>https://vk.com/sosdd_vologda?w=wall-27749146_3203</w:t>
              </w:r>
            </w:hyperlink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1"/>
                  <w:bCs/>
                  <w:sz w:val="26"/>
                  <w:szCs w:val="26"/>
                  <w:lang w:eastAsia="ru-RU"/>
                </w:rPr>
                <w:t>https://vk.com/sosdd_vologda?w=wall-27749146_3171</w:t>
              </w:r>
            </w:hyperlink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  <w:lang w:eastAsia="ru-RU"/>
              </w:rPr>
            </w:pPr>
            <w:hyperlink r:id="rId7">
              <w:r>
                <w:rPr>
                  <w:rStyle w:val="InternetLink1"/>
                  <w:bCs/>
                  <w:sz w:val="26"/>
                  <w:szCs w:val="26"/>
                  <w:lang w:eastAsia="ru-RU"/>
                </w:rPr>
                <w:t>https://vk.com/sosdd_vologda?w=wall-27749146_3051</w:t>
              </w:r>
            </w:hyperlink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1"/>
                  <w:bCs/>
                  <w:sz w:val="26"/>
                  <w:szCs w:val="26"/>
                  <w:lang w:eastAsia="ru-RU"/>
                </w:rPr>
                <w:t>https://www.sos-dd.ru/press/news/silnye-idei-dlya-novogo-vremeni.html?sphrase_id=27842</w:t>
              </w:r>
            </w:hyperlink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  <w:lang w:eastAsia="ru-RU"/>
              </w:rPr>
            </w:pPr>
            <w:hyperlink r:id="rId9">
              <w:r>
                <w:rPr>
                  <w:rStyle w:val="InternetLink1"/>
                  <w:bCs/>
                  <w:sz w:val="26"/>
                  <w:szCs w:val="26"/>
                  <w:lang w:eastAsia="ru-RU"/>
                </w:rPr>
                <w:t>https://www.sos-dd.ru/press/news/neobkhodima-obshchestvennaya-institutsionalizatsiya-nastavnichestva-ved-eto-investitsiya-v-blagopolu.html?sphrase_id=27842</w:t>
              </w:r>
            </w:hyperlink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9933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333333"/>
    </w:rPr>
  </w:style>
  <w:style w:type="character" w:styleId="WW8Num5z2">
    <w:name w:val="WW8Num5z2"/>
    <w:qFormat/>
    <w:rPr>
      <w:rFonts w:eastAsia="Calibri"/>
      <w:b/>
      <w:color w:val="33333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SimSun;宋体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Contentpasted0">
    <w:name w:val="contentpasted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osdd_vologda" TargetMode="External"/><Relationship Id="rId3" Type="http://schemas.openxmlformats.org/officeDocument/2006/relationships/hyperlink" Target="https://xn--d1ach8g.xn--c1aenmdblfega.xn--p1ai/" TargetMode="External"/><Relationship Id="rId4" Type="http://schemas.openxmlformats.org/officeDocument/2006/relationships/hyperlink" Target="https://vk.com/sosdd_vologda?w=wall-27749146_3187" TargetMode="External"/><Relationship Id="rId5" Type="http://schemas.openxmlformats.org/officeDocument/2006/relationships/hyperlink" Target="https://vk.com/sosdd_vologda?w=wall-27749146_3203" TargetMode="External"/><Relationship Id="rId6" Type="http://schemas.openxmlformats.org/officeDocument/2006/relationships/hyperlink" Target="https://vk.com/sosdd_vologda?w=wall-27749146_3171" TargetMode="External"/><Relationship Id="rId7" Type="http://schemas.openxmlformats.org/officeDocument/2006/relationships/hyperlink" Target="https://vk.com/sosdd_vologda?w=wall-27749146_3051" TargetMode="External"/><Relationship Id="rId8" Type="http://schemas.openxmlformats.org/officeDocument/2006/relationships/hyperlink" Target="https://www.sos-dd.ru/press/news/silnye-idei-dlya-novogo-vremeni.html?sphrase_id=27842" TargetMode="External"/><Relationship Id="rId9" Type="http://schemas.openxmlformats.org/officeDocument/2006/relationships/hyperlink" Target="https://www.sos-dd.ru/press/news/neobkhodima-obshchestvennaya-institutsionalizatsiya-nastavnichestva-ved-eto-investitsiya-v-blagopolu.html?sphrase_id=2784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4:00Z</dcterms:created>
  <dc:creator>dt0412</dc:creator>
  <dc:description/>
  <cp:keywords/>
  <dc:language>en-US</dc:language>
  <cp:lastModifiedBy>Чушина Оксана Александровна</cp:lastModifiedBy>
  <cp:lastPrinted>2023-11-16T11:27:00Z</cp:lastPrinted>
  <dcterms:modified xsi:type="dcterms:W3CDTF">2023-11-16T08:28:00Z</dcterms:modified>
  <cp:revision>5</cp:revision>
  <dc:subject/>
  <dc:title>Проектное предложение</dc:title>
</cp:coreProperties>
</file>