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Положение о книжном киоске в библиотеке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Heading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1.1.</w:t>
      </w:r>
      <w:r>
        <w:rPr>
          <w:b w:val="false"/>
          <w:bCs w:val="false"/>
          <w:lang w:val="ru-RU"/>
        </w:rPr>
        <w:t xml:space="preserve"> Настоящее положение разработано в целях внедрения в ЦБС новых форм обслуживания читателей, для расширения спектра услуг (сверхнормативных профильных и сопутствующих), повышения эффективности информационно-библиографической работы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1.2. </w:t>
      </w:r>
      <w:r>
        <w:rPr>
          <w:b w:val="false"/>
          <w:bCs w:val="false"/>
          <w:lang w:val="ru-RU"/>
        </w:rPr>
        <w:t>Книжный киоск организуется в соответствии с положением «Об основах хозяйственной деятельности и финансирования организации культуры и искусства», утвержденного Постановлением Правительства РФ от 26.06.95 г. № 609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1.3. </w:t>
      </w:r>
      <w:r>
        <w:rPr>
          <w:b w:val="false"/>
          <w:bCs w:val="false"/>
          <w:lang w:val="ru-RU"/>
        </w:rPr>
        <w:t>Книжный киоск организуется в Национальной библиотеке РБ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1.4. </w:t>
      </w:r>
      <w:r>
        <w:rPr>
          <w:b w:val="false"/>
          <w:bCs w:val="false"/>
          <w:lang w:val="ru-RU"/>
        </w:rPr>
        <w:t>Директор Национальной библиотеки назначает ответственного за сохранность книжного фонда киоска и организацию работы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  <w:t>2. Порядок организации и содержание работы книжного киоска</w:t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2.1. </w:t>
      </w:r>
      <w:r>
        <w:rPr>
          <w:b w:val="false"/>
          <w:bCs w:val="false"/>
          <w:lang w:val="ru-RU"/>
        </w:rPr>
        <w:t>Книжный киоск организуется за счет внебюджетных средств, поступающих от оказания платных услуг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2.2. </w:t>
      </w:r>
      <w:r>
        <w:rPr>
          <w:b w:val="false"/>
          <w:bCs w:val="false"/>
          <w:lang w:val="ru-RU"/>
        </w:rPr>
        <w:t>В книжном киоске реализуется книгоиздательская продукция, методическая литература, пособия, а также канцелярские и сопутствующие библиотечному процессу товары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2.3. </w:t>
      </w:r>
      <w:r>
        <w:rPr>
          <w:b w:val="false"/>
          <w:bCs w:val="false"/>
          <w:lang w:val="ru-RU"/>
        </w:rPr>
        <w:t>Книжный киоск способствует удовлетворению личностных, общеобразовательных и духовных потребностей населения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2.4. </w:t>
      </w:r>
      <w:r>
        <w:rPr>
          <w:b w:val="false"/>
          <w:bCs w:val="false"/>
          <w:lang w:val="ru-RU"/>
        </w:rPr>
        <w:t>Книжный киоск осуществляет реализацию пользователям библиотек литературы, имеющую повышенный спрос у читателей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2.5. </w:t>
      </w:r>
      <w:r>
        <w:rPr>
          <w:b w:val="false"/>
          <w:bCs w:val="false"/>
          <w:lang w:val="ru-RU"/>
        </w:rPr>
        <w:t>Книжный киоск реализует интеллектуальный продукт деятельности библиотек: сборники документов, методические разработки, программы, сценарии массовых мероприятий, рекламные материалы, изданные Национальной библиотекой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2.6. </w:t>
      </w:r>
      <w:r>
        <w:rPr>
          <w:b w:val="false"/>
          <w:bCs w:val="false"/>
          <w:lang w:val="ru-RU"/>
        </w:rPr>
        <w:t>Деятельность по реализации литературы населению через книжный киоск является одним из видов платных услуг, оказываемых Национальной библиотекой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2.7. </w:t>
      </w:r>
      <w:r>
        <w:rPr>
          <w:b w:val="false"/>
          <w:bCs w:val="false"/>
          <w:lang w:val="ru-RU"/>
        </w:rPr>
        <w:t>Деятельность по реализации литературы из книжного киоска не является предпринимательской. Средства, вырученные от реализации литературы, направляются исключительно на развитие и совершенствование библиотеки в соответствии с видами ее уставной деятельности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2.8. </w:t>
      </w:r>
      <w:r>
        <w:rPr>
          <w:b w:val="false"/>
          <w:bCs w:val="false"/>
          <w:lang w:val="ru-RU"/>
        </w:rPr>
        <w:t>Пополнение книжного фонда киоска осуществляется за счет продукции издательств, книжных оптовых баз и через авторов на договорной основе. Реализуемая литература включает в себя научные, публицистические и художественные произведения, а также учебную литературу по различным отраслям знаний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2.9. </w:t>
      </w:r>
      <w:r>
        <w:rPr>
          <w:b w:val="false"/>
          <w:bCs w:val="false"/>
          <w:lang w:val="ru-RU"/>
        </w:rPr>
        <w:t>Ответственное лицо организует работу по учету реализованной литературы, информационно-справочную работу по раскрытию книжного ассортимента киоска.</w:t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  <w:t>3. Управление киоском</w:t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3.1. </w:t>
      </w:r>
      <w:r>
        <w:rPr>
          <w:b w:val="false"/>
          <w:bCs w:val="false"/>
          <w:lang w:val="ru-RU"/>
        </w:rPr>
        <w:t>Управление киоском осуществляет ответственное лицо, назначаемое приказом директора Национальной библиотеки РБ из числа штатных сотрудников (в рамках основного рабочего времени) или на договорной основе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3.2</w:t>
      </w:r>
      <w:r>
        <w:rPr>
          <w:b w:val="false"/>
          <w:bCs w:val="false"/>
          <w:lang w:val="ru-RU"/>
        </w:rPr>
        <w:t>. Ответственное лицо подчиняется непосредственно заместителю директора Национальной библиотеки и ему подотчетен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3.3. </w:t>
      </w:r>
      <w:r>
        <w:rPr>
          <w:b w:val="false"/>
          <w:bCs w:val="false"/>
          <w:lang w:val="ru-RU"/>
        </w:rPr>
        <w:t>Ответственное лицо отвечает за утрату или повреждение книг из фонда книжного киоска, если не докажет, что они произошли не по его вине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3.4.</w:t>
      </w:r>
      <w:r>
        <w:rPr>
          <w:b w:val="false"/>
          <w:bCs w:val="false"/>
          <w:lang w:val="ru-RU"/>
        </w:rPr>
        <w:t xml:space="preserve"> Между директором Национальной библиотеки и ответственным лицом заключается договор о материальной ответственности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  <w:t>4. Обоснование затрат и стоимости платных услуг</w:t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4.1. </w:t>
      </w:r>
      <w:r>
        <w:rPr>
          <w:b w:val="false"/>
          <w:bCs w:val="false"/>
          <w:lang w:val="ru-RU"/>
        </w:rPr>
        <w:t>Киоск работает на принципах самоокупаемости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4.2. </w:t>
      </w:r>
      <w:r>
        <w:rPr>
          <w:b w:val="false"/>
          <w:bCs w:val="false"/>
          <w:lang w:val="ru-RU"/>
        </w:rPr>
        <w:t>Киоск оказывает услуги по реализации книг, переданных в его распоряжение на основании договора о совместной деятельности с издательством или книготорговой организацией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4.3. </w:t>
      </w:r>
      <w:r>
        <w:rPr>
          <w:b w:val="false"/>
          <w:bCs w:val="false"/>
          <w:lang w:val="ru-RU"/>
        </w:rPr>
        <w:t>Цены на реализуемую литературу определяются исходя из цен, указанных в накладных документах издательских и книготорговых организаций, а также коэфицента рентабельности в размере не более 60 % к их себестоимости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4.4. </w:t>
      </w:r>
      <w:r>
        <w:rPr>
          <w:b w:val="false"/>
          <w:bCs w:val="false"/>
          <w:lang w:val="ru-RU"/>
        </w:rPr>
        <w:t>Доходы от реализации литературы распределяются следующим образом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 комплектование книжного фонда библиотеки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 материально-техническую базу библиотеки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 материальное поощрение сотрудников библиотеки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  <w:t>5. Прекращение деятельности киоска</w:t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5.1. </w:t>
      </w:r>
      <w:r>
        <w:rPr>
          <w:b w:val="false"/>
          <w:bCs w:val="false"/>
          <w:lang w:val="ru-RU"/>
        </w:rPr>
        <w:t>Прекращение деятельности киоска осуществляется путем его ликвидации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5.2.</w:t>
      </w:r>
      <w:r>
        <w:rPr>
          <w:b w:val="false"/>
          <w:bCs w:val="false"/>
          <w:lang w:val="ru-RU"/>
        </w:rPr>
        <w:t xml:space="preserve"> Ликвидация киоска осуществляется по решению директора Национальной библиотеки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5.3.</w:t>
      </w:r>
      <w:r>
        <w:rPr>
          <w:b w:val="false"/>
          <w:bCs w:val="false"/>
          <w:lang w:val="ru-RU"/>
        </w:rPr>
        <w:t xml:space="preserve"> Нереализованная на момент ликвидации киоска литература возвращается ответственным лицом по распоряжению директора  Национальной библиотеки в издательство или книготорговые организации.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 xml:space="preserve">5.4. </w:t>
      </w:r>
      <w:r>
        <w:rPr>
          <w:b w:val="false"/>
          <w:bCs w:val="false"/>
          <w:lang w:val="ru-RU"/>
        </w:rPr>
        <w:t>О приеме или сдаче литературы составляется акт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2:11:00Z</dcterms:created>
  <dc:creator>Internet-центр</dc:creator>
  <dc:description/>
  <dc:language>en-US</dc:language>
  <cp:lastModifiedBy>Султумова А.Э.</cp:lastModifiedBy>
  <cp:lastPrinted>2004-10-06T10:26:00Z</cp:lastPrinted>
  <dcterms:modified xsi:type="dcterms:W3CDTF">2004-10-06T02:26:00Z</dcterms:modified>
  <cp:revision>2</cp:revision>
  <dc:subject/>
  <dc:title>Положение о книжном киоске в библиотеке</dc:title>
</cp:coreProperties>
</file>