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 психологического сопровождения беременных женщин из числа детей-сирот и детей, оставшихся без попечения родителей, находящихся в трудной жизненной ситуации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облемы будущих мам из числа детей-сирот и детей, оставшихся без попечения родителей: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илого помещения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материальное обеспечение, отсутствие доходов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одственных связей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формированности родительских компетенций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сихических заболеваний и инвалидности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и сопровождении является подготовка будущих родителей к рождению ребенка, обучение навыкам ухода за детьми и оказание всесторонней комплексной помощи и поддержки молодым девушкам (семьям). В рамках комплексной помощи беременным женщинам и женщинам с новорожденными детьми большую роль играет работа психолога, который помогает снизить уровень эмоциональной нестабильности и тревожности, а также найти выход из трудной (кризисной) ситуации. Беременные девушки, участницы проекта, наиболее уязвимы в социальном плане, т.к. являются несовершеннолетними, а также решаются на материнство вне брака, часто являются одинокими. Женщины младшей возрастной группы характеризуются некоторой инфантильностью. Беременность у большинства из них незапланированная, многие продолжают посещать дискотеки, не ограничивают себя в употреблении сигарет и спиртного, не соблюдают режим труда и отдыха. Беременность они воспринимают как досадную помеху, которую стараются «не замечать», не задумываясь о предстоящих родах, материнских обязанностях. Психологическая помощь женщине, ожидающей рождения ребенка, ориентирована на принятие ею новой социальной и семейной роли. Именно в этот период так необходимы позитивные подкрепления и личностная поддержка. Для психолога важно поддержать уверенность беременной девушки в своём выборе, способствовать гармонизации её внутреннего мира, нивелировать риски, устранить стрессы и стабилизировать эмоциональное состояние, чтобы она почувствовала себя подготовленной к физиологическому процессу родоразрешения. Зачастую, из-за нестабильного гормонального фона, девушки болезненно реагируют на изменение тела, испытывают беспокойство и разнообразные опасения. Высокий уровень тревоги у беременной влияет на ее соматическое состояние. Кроме того, к соматическому состоянию могут присоединяться невротические реакции, расстройства адаптации, связанные с индивидуально-психологическими и социальными факторами. Поэтому для стабилизации эмоционального состояния, женщины, особенно нуждаются в психологической помощи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а может быть вполне оправданной и понятной (наличие психических заболеваний и инвалидности, дисгармоничные отношения в семье, неудовлетворительные материально-бытовые условия и т.д.). В связи с тем, что беременная женщина сталкивается с подобными ситуациями, ее тревога и напряжение нарастает. В ситуации, когда женщина ждёт ребенка и не надеется на помощь, возникают случаи отказов от новорожденных детей. Отсутствие поддержки в этот важный период несёт в себе риск нарушения отношений "мать-дитя". Девушки обращаются к психологу, т.к. хотят выговориться, ощущать безопасность и защищенность. После родов молодые матери могут испытывать неуверенность по поводу своего родительского поведения и реакций новорожденного. В первые дни у женщин могут наблюдаться изменения настроения, сопровождающееся раздражительностью, слезливостью, тревожностью. Настигает послеродовая депрессия, страдания в этот период очень сильны и часто недооцениваются. Рождение ребенка меняет женщину и семью, понимание и принятие новой ситуации с помощью психолога помогает избежать неприятностей и снизить депрессию. От успешности адаптации женщины к беременности и новой для нее роли, зависит продуктивное выполнение ею материнских функций и формирование психического здоровья ребенка в будущем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7:36Z</dcterms:created>
  <dc:creator/>
  <dc:description/>
  <dc:language>en-US</dc:language>
  <cp:lastModifiedBy/>
  <dcterms:modified xsi:type="dcterms:W3CDTF">2024-01-10T06:02:56Z</dcterms:modified>
  <cp:revision>1</cp:revision>
  <dc:subject/>
  <dc:title/>
</cp:coreProperties>
</file>