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6"/>
          <w:szCs w:val="56"/>
          <w:lang w:val="ru-RU"/>
        </w:rPr>
      </w:pPr>
      <w:r>
        <w:rPr>
          <w:rFonts w:eastAsia="Arial"/>
          <w:sz w:val="56"/>
          <w:szCs w:val="56"/>
          <w:lang w:val="ru-RU"/>
        </w:rPr>
        <w:t xml:space="preserve">Обучение детей с ОВЗ навыкам работы на </w:t>
      </w:r>
    </w:p>
    <w:p>
      <w:pPr>
        <w:pStyle w:val="Heading"/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компьютере в </w:t>
      </w:r>
    </w:p>
    <w:p>
      <w:pPr>
        <w:pStyle w:val="Heading"/>
        <w:rPr>
          <w:sz w:val="56"/>
          <w:szCs w:val="56"/>
          <w:lang w:val="ru-RU"/>
        </w:rPr>
      </w:pPr>
      <w:r>
        <w:rPr>
          <w:rFonts w:eastAsia="Arial"/>
          <w:sz w:val="56"/>
          <w:szCs w:val="56"/>
          <w:lang w:val="ru-RU"/>
        </w:rPr>
        <w:t>образовательной организации.</w:t>
      </w:r>
    </w:p>
    <w:p>
      <w:pPr>
        <w:pStyle w:val="Normal"/>
        <w:numPr>
          <w:ilvl w:val="0"/>
          <w:numId w:val="7"/>
        </w:numPr>
        <w:spacing w:lineRule="auto" w:line="228" w:before="0" w:after="357"/>
        <w:rPr>
          <w:rFonts w:ascii="Arial" w:hAnsi="Arial" w:eastAsia="Arial" w:cs="Arial"/>
          <w:color w:val="0070C0"/>
          <w:sz w:val="40"/>
          <w:szCs w:val="40"/>
          <w:lang w:val="ru-RU"/>
        </w:rPr>
      </w:pPr>
      <w:r>
        <w:rPr>
          <w:rFonts w:eastAsia="Arial" w:cs="Arial" w:ascii="Arial" w:hAnsi="Arial"/>
          <w:color w:val="0070C0"/>
          <w:sz w:val="40"/>
          <w:szCs w:val="40"/>
          <w:lang w:val="ru-RU"/>
        </w:rPr>
        <w:t xml:space="preserve">Проект опыта работы </w:t>
      </w:r>
    </w:p>
    <w:p>
      <w:pPr>
        <w:pStyle w:val="Normal"/>
        <w:spacing w:lineRule="auto" w:line="228" w:before="0" w:after="357"/>
        <w:ind w:left="567" w:hanging="0"/>
        <w:rPr>
          <w:rFonts w:ascii="Arial" w:hAnsi="Arial" w:eastAsia="Arial" w:cs="Arial"/>
          <w:color w:val="0070C0"/>
          <w:sz w:val="40"/>
          <w:szCs w:val="40"/>
          <w:lang w:val="ru-RU"/>
        </w:rPr>
      </w:pPr>
      <w:r>
        <w:rPr>
          <w:rFonts w:eastAsia="Arial" w:cs="Arial" w:ascii="Arial" w:hAnsi="Arial"/>
          <w:color w:val="0070C0"/>
          <w:sz w:val="40"/>
          <w:szCs w:val="40"/>
          <w:lang w:val="ru-RU"/>
        </w:rPr>
        <w:t xml:space="preserve">Локтев Илья Александрович </w:t>
      </w:r>
    </w:p>
    <w:p>
      <w:pPr>
        <w:pStyle w:val="Normal"/>
        <w:spacing w:lineRule="auto" w:line="228" w:before="0" w:after="357"/>
        <w:ind w:left="567" w:hanging="0"/>
        <w:rPr>
          <w:rFonts w:ascii="Arial" w:hAnsi="Arial" w:eastAsia="Arial" w:cs="Arial"/>
          <w:color w:val="0070C0"/>
          <w:sz w:val="64"/>
          <w:lang w:val="ru-RU"/>
        </w:rPr>
      </w:pPr>
      <w:r>
        <w:rPr>
          <w:rFonts w:eastAsia="Arial" w:cs="Arial" w:ascii="Arial" w:hAnsi="Arial"/>
          <w:color w:val="0070C0"/>
          <w:sz w:val="40"/>
          <w:szCs w:val="40"/>
          <w:lang w:val="ru-RU"/>
        </w:rPr>
        <w:t>МБОУ СОШ№5 МО г.Ступино</w:t>
      </w:r>
    </w:p>
    <w:p>
      <w:pPr>
        <w:pStyle w:val="Normal"/>
        <w:spacing w:lineRule="auto" w:line="228" w:before="0" w:after="357"/>
        <w:ind w:left="567" w:hanging="0"/>
        <w:rPr>
          <w:rFonts w:ascii="Arial" w:hAnsi="Arial" w:eastAsia="Arial" w:cs="Arial"/>
          <w:color w:val="0070C0"/>
          <w:sz w:val="64"/>
          <w:lang w:val="ru-RU"/>
        </w:rPr>
      </w:pPr>
      <w:r>
        <w:rPr>
          <w:rFonts w:eastAsia="Arial" w:cs="Arial" w:ascii="Arial" w:hAnsi="Arial"/>
          <w:color w:val="0070C0"/>
          <w:sz w:val="64"/>
          <w:lang w:val="ru-RU"/>
        </w:rPr>
      </w:r>
    </w:p>
    <w:p>
      <w:pPr>
        <w:pStyle w:val="Normal"/>
        <w:spacing w:before="0" w:after="190"/>
        <w:ind w:left="267" w:hanging="0"/>
        <w:jc w:val="center"/>
        <w:rPr>
          <w:lang w:val="ru-RU"/>
        </w:rPr>
      </w:pPr>
      <w:r>
        <w:rPr>
          <w:rFonts w:eastAsia="Arial" w:cs="Arial" w:ascii="Arial" w:hAnsi="Arial"/>
          <w:sz w:val="80"/>
          <w:lang w:val="ru-RU"/>
        </w:rPr>
        <w:t>С чего начинать?</w:t>
      </w:r>
    </w:p>
    <w:p>
      <w:pPr>
        <w:pStyle w:val="Normal"/>
        <w:spacing w:lineRule="auto" w:line="225" w:before="0" w:after="141"/>
        <w:ind w:left="1322" w:right="297" w:hanging="461"/>
        <w:rPr/>
      </w:pPr>
      <w:r>
        <w:rPr>
          <w:rFonts w:eastAsia="Arial" w:cs="Arial" w:ascii="Arial" w:hAnsi="Arial"/>
          <w:sz w:val="48"/>
          <w:lang w:val="ru-RU"/>
        </w:rPr>
        <w:t xml:space="preserve">Для того, чтобы у ребенка с низкой познавательной активностью возник интерес и желание работать на компьютере нужно, в первую очередь, </w:t>
      </w:r>
      <w:r>
        <w:rPr>
          <w:rFonts w:eastAsia="Arial" w:cs="Arial" w:ascii="Arial" w:hAnsi="Arial"/>
          <w:b/>
          <w:i/>
          <w:sz w:val="48"/>
          <w:lang w:val="ru-RU"/>
        </w:rPr>
        <w:t xml:space="preserve">заинтересовать его. </w:t>
      </w:r>
      <w:r>
        <w:rPr>
          <w:rFonts w:eastAsia="Arial" w:cs="Arial" w:ascii="Arial" w:hAnsi="Arial"/>
          <w:color w:val="FF3300"/>
          <w:sz w:val="48"/>
        </w:rPr>
        <w:t>Что для этого нужно делать?</w:t>
      </w:r>
    </w:p>
    <w:p>
      <w:pPr>
        <w:pStyle w:val="Normal"/>
        <w:numPr>
          <w:ilvl w:val="0"/>
          <w:numId w:val="1"/>
        </w:numPr>
        <w:spacing w:lineRule="auto" w:line="225" w:before="0" w:after="102"/>
        <w:ind w:left="1300" w:right="297" w:hanging="960"/>
        <w:rPr>
          <w:lang w:val="ru-RU"/>
        </w:rPr>
      </w:pPr>
      <w:r>
        <w:rPr>
          <w:rFonts w:eastAsia="Arial" w:cs="Arial" w:ascii="Arial" w:hAnsi="Arial"/>
          <w:sz w:val="48"/>
          <w:lang w:val="ru-RU"/>
        </w:rPr>
        <w:t>Включить компьютер. Пусть ребенок посмотрит- как загораются цветные кнопки включателя, монитора и тд.</w:t>
      </w:r>
    </w:p>
    <w:p>
      <w:pPr>
        <w:pStyle w:val="Normal"/>
        <w:numPr>
          <w:ilvl w:val="0"/>
          <w:numId w:val="1"/>
        </w:numPr>
        <w:spacing w:lineRule="auto" w:line="225" w:before="0" w:after="102"/>
        <w:ind w:left="1300" w:right="297" w:hanging="960"/>
        <w:rPr>
          <w:lang w:val="ru-RU"/>
        </w:rPr>
      </w:pPr>
      <w:r>
        <w:rPr>
          <w:rFonts w:eastAsia="Arial" w:cs="Arial" w:ascii="Arial" w:hAnsi="Arial"/>
          <w:sz w:val="48"/>
          <w:lang w:val="ru-RU"/>
        </w:rPr>
        <w:t xml:space="preserve">Послушать как шумит процессор, загорается монитор и на нем появляется картинка. </w:t>
      </w:r>
    </w:p>
    <w:p>
      <w:pPr>
        <w:pStyle w:val="Normal"/>
        <w:numPr>
          <w:ilvl w:val="0"/>
          <w:numId w:val="1"/>
        </w:numPr>
        <w:spacing w:lineRule="auto" w:line="225" w:before="0" w:after="0"/>
        <w:ind w:left="1300" w:right="297" w:hanging="960"/>
        <w:rPr>
          <w:lang w:val="ru-RU"/>
        </w:rPr>
      </w:pPr>
      <w:r>
        <w:rPr>
          <w:rFonts w:eastAsia="Arial" w:cs="Arial" w:ascii="Arial" w:hAnsi="Arial"/>
          <w:sz w:val="48"/>
          <w:lang w:val="ru-RU"/>
        </w:rPr>
        <w:t xml:space="preserve">Объяснить ребенку, что эта машина – его друг,  который хочет помочь ему в обучении (игре, освоить грамоту и тд… в зависимости от задач, которые вы ставите перед конкретным ребенком) </w:t>
      </w:r>
      <w:r>
        <w:rPr>
          <w:rFonts w:eastAsia="Arial" w:cs="Arial" w:ascii="Arial" w:hAnsi="Arial"/>
          <w:color w:val="FF3300"/>
          <w:sz w:val="48"/>
          <w:lang w:val="ru-RU"/>
        </w:rPr>
        <w:t>Далее</w:t>
      </w:r>
    </w:p>
    <w:p>
      <w:pPr>
        <w:pStyle w:val="Normal"/>
        <w:spacing w:lineRule="auto" w:line="225" w:before="0" w:after="58"/>
        <w:ind w:left="995" w:right="297" w:hanging="540"/>
        <w:rPr>
          <w:lang w:val="ru-RU"/>
        </w:rPr>
      </w:pPr>
      <w:r>
        <w:rPr>
          <w:rFonts w:eastAsia="Arial" w:cs="Arial" w:ascii="Arial" w:hAnsi="Arial"/>
          <w:sz w:val="48"/>
          <w:lang w:val="ru-RU"/>
        </w:rPr>
        <w:t>Объясняем ребенку правила безопасного поведения при работе на компьютере.</w:t>
      </w:r>
    </w:p>
    <w:p>
      <w:pPr>
        <w:pStyle w:val="Normal"/>
        <w:spacing w:before="0" w:after="0"/>
        <w:ind w:left="465" w:hanging="10"/>
        <w:rPr>
          <w:lang w:val="ru-RU"/>
        </w:rPr>
      </w:pPr>
      <w:r>
        <w:rPr>
          <w:rFonts w:eastAsia="Arial" w:cs="Arial" w:ascii="Arial" w:hAnsi="Arial"/>
          <w:color w:val="FF3300"/>
          <w:sz w:val="48"/>
          <w:lang w:val="ru-RU"/>
        </w:rPr>
        <w:t>Зачем?</w:t>
      </w:r>
    </w:p>
    <w:p>
      <w:pPr>
        <w:pStyle w:val="Normal"/>
        <w:spacing w:lineRule="auto" w:line="225" w:before="0" w:after="102"/>
        <w:ind w:left="995" w:right="297" w:hanging="540"/>
        <w:rPr>
          <w:lang w:val="ru-RU"/>
        </w:rPr>
      </w:pPr>
      <w:r>
        <w:rPr>
          <w:rFonts w:eastAsia="Arial" w:cs="Arial" w:ascii="Arial" w:hAnsi="Arial"/>
          <w:sz w:val="48"/>
          <w:lang w:val="ru-RU"/>
        </w:rPr>
        <w:t>Дети с ОВЗ, особенно с нарушением интеллекта,не всегда умеют адекватно вести себя в окружающей обстановке. Они могут начать дергать за провода, грызть их, хватать хаотично мышку,  пинать процессор и тд.</w:t>
      </w:r>
    </w:p>
    <w:p>
      <w:pPr>
        <w:pStyle w:val="Normal"/>
        <w:spacing w:lineRule="auto" w:line="225" w:before="0" w:after="102"/>
        <w:ind w:left="995" w:right="297" w:hanging="540"/>
        <w:rPr>
          <w:lang w:val="ru-RU"/>
        </w:rPr>
      </w:pPr>
      <w:r>
        <w:rPr>
          <w:rFonts w:eastAsia="Arial" w:cs="Arial" w:ascii="Arial" w:hAnsi="Arial"/>
          <w:color w:val="FF3300"/>
          <w:sz w:val="48"/>
          <w:lang w:val="ru-RU"/>
        </w:rPr>
        <w:t xml:space="preserve">Для того, </w:t>
      </w:r>
      <w:r>
        <w:rPr>
          <w:rFonts w:eastAsia="Arial" w:cs="Arial" w:ascii="Arial" w:hAnsi="Arial"/>
          <w:sz w:val="48"/>
          <w:lang w:val="ru-RU"/>
        </w:rPr>
        <w:t>чтобы не произошло несчастного случая с самим ребенком и не вывести машину из строя, нужно твердым, хорошо поставленным голосом объяснить ребенку, что так делать нельзя! Взять его руку в свою и показать КАК правильно нужно обращаться с машиной. При попытках повторить неадекватные действия- отлучить ребенка от компьютера и не допускать до тех пор, пока неадекватные действия будут продолжаться.</w:t>
      </w:r>
    </w:p>
    <w:p>
      <w:pPr>
        <w:pStyle w:val="Normal"/>
        <w:spacing w:lineRule="auto" w:line="259" w:before="0" w:after="71"/>
        <w:ind w:left="450" w:right="193" w:hanging="1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>Следующий шаг</w:t>
      </w:r>
    </w:p>
    <w:p>
      <w:pPr>
        <w:pStyle w:val="Normal"/>
        <w:spacing w:lineRule="auto" w:line="268" w:before="0" w:after="87"/>
        <w:ind w:left="450" w:right="193" w:hanging="10"/>
        <w:rPr>
          <w:lang w:val="ru-RU"/>
        </w:rPr>
      </w:pPr>
      <w:r>
        <w:rPr>
          <w:rFonts w:eastAsia="Arial" w:cs="Arial" w:ascii="Arial" w:hAnsi="Arial"/>
          <w:color w:val="FF3300"/>
          <w:sz w:val="36"/>
          <w:lang w:val="ru-RU"/>
        </w:rPr>
        <w:t>Демонстрация возможностей компьютера.</w:t>
      </w:r>
    </w:p>
    <w:p>
      <w:pPr>
        <w:pStyle w:val="Normal"/>
        <w:numPr>
          <w:ilvl w:val="0"/>
          <w:numId w:val="8"/>
        </w:numPr>
        <w:spacing w:lineRule="auto" w:line="259" w:before="0" w:after="136"/>
        <w:ind w:left="980" w:right="193" w:hanging="54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>Дайте ребенку послушать детские песенки, продемонстрируйте картинки, посмотрите мультики.</w:t>
      </w:r>
    </w:p>
    <w:p>
      <w:pPr>
        <w:pStyle w:val="Normal"/>
        <w:numPr>
          <w:ilvl w:val="0"/>
          <w:numId w:val="8"/>
        </w:numPr>
        <w:spacing w:lineRule="auto" w:line="259" w:before="0" w:after="123"/>
        <w:ind w:left="980" w:right="193" w:hanging="54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Затем откройте программу </w:t>
      </w:r>
      <w:r>
        <w:rPr>
          <w:rFonts w:eastAsia="Arial" w:cs="Arial" w:ascii="Arial" w:hAnsi="Arial"/>
          <w:sz w:val="36"/>
        </w:rPr>
        <w:t>Word</w:t>
      </w:r>
      <w:r>
        <w:rPr>
          <w:rFonts w:eastAsia="Arial" w:cs="Arial" w:ascii="Arial" w:hAnsi="Arial"/>
          <w:sz w:val="36"/>
          <w:lang w:val="ru-RU"/>
        </w:rPr>
        <w:t>, напишите буквы (если задачаобучить навыкам чтения, письма, набору текста)</w:t>
      </w:r>
    </w:p>
    <w:p>
      <w:pPr>
        <w:pStyle w:val="Normal"/>
        <w:numPr>
          <w:ilvl w:val="0"/>
          <w:numId w:val="8"/>
        </w:numPr>
        <w:spacing w:lineRule="auto" w:line="252" w:before="0" w:after="83"/>
        <w:ind w:left="980" w:right="193" w:hanging="54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В программе </w:t>
      </w:r>
      <w:r>
        <w:rPr>
          <w:rFonts w:eastAsia="Arial" w:cs="Arial" w:ascii="Arial" w:hAnsi="Arial"/>
          <w:sz w:val="36"/>
        </w:rPr>
        <w:t>Power</w:t>
      </w:r>
      <w:r>
        <w:rPr>
          <w:rFonts w:eastAsia="Arial" w:cs="Arial" w:ascii="Arial" w:hAnsi="Arial"/>
          <w:sz w:val="36"/>
          <w:lang w:val="ru-RU"/>
        </w:rPr>
        <w:t xml:space="preserve"> </w:t>
      </w:r>
      <w:r>
        <w:rPr>
          <w:rFonts w:eastAsia="Arial" w:cs="Arial" w:ascii="Arial" w:hAnsi="Arial"/>
          <w:sz w:val="36"/>
        </w:rPr>
        <w:t>Point</w:t>
      </w:r>
      <w:r>
        <w:rPr>
          <w:rFonts w:eastAsia="Arial" w:cs="Arial" w:ascii="Arial" w:hAnsi="Arial"/>
          <w:sz w:val="36"/>
          <w:lang w:val="ru-RU"/>
        </w:rPr>
        <w:t xml:space="preserve"> можно демонстрировать слайды, вылетающие картинки, знаки, буквы, которые исчезают или появляются под звуковое сопровождение.</w:t>
      </w:r>
    </w:p>
    <w:p>
      <w:pPr>
        <w:pStyle w:val="Normal"/>
        <w:spacing w:lineRule="auto" w:line="268" w:before="0" w:after="51"/>
        <w:ind w:left="450" w:right="193" w:hanging="10"/>
        <w:rPr>
          <w:lang w:val="ru-RU"/>
        </w:rPr>
      </w:pPr>
      <w:r>
        <w:rPr>
          <w:rFonts w:eastAsia="Arial" w:cs="Arial" w:ascii="Arial" w:hAnsi="Arial"/>
          <w:color w:val="FF3300"/>
          <w:sz w:val="36"/>
          <w:lang w:val="ru-RU"/>
        </w:rPr>
        <w:t>Как это сделать?</w:t>
      </w:r>
    </w:p>
    <w:p>
      <w:pPr>
        <w:pStyle w:val="Normal"/>
        <w:spacing w:lineRule="auto" w:line="259" w:before="0" w:after="62"/>
        <w:ind w:left="450" w:right="193" w:hanging="1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Создайте слайд  </w:t>
      </w:r>
      <w:r>
        <w:rPr>
          <w:rFonts w:eastAsia="Arial" w:cs="Arial" w:ascii="Arial" w:hAnsi="Arial"/>
          <w:sz w:val="36"/>
          <w:u w:val="single" w:color="000000"/>
          <w:lang w:val="ru-RU"/>
        </w:rPr>
        <w:t xml:space="preserve">     </w:t>
      </w:r>
      <w:r>
        <w:rPr>
          <w:rFonts w:eastAsia="Arial" w:cs="Arial" w:ascii="Arial" w:hAnsi="Arial"/>
          <w:sz w:val="36"/>
          <w:lang w:val="ru-RU"/>
        </w:rPr>
        <w:t xml:space="preserve"> вставьте картинки (буквы, символы, знаки, цифры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560" cy="76200"/>
                <wp:effectExtent l="0" t="0" r="0" b="0"/>
                <wp:docPr id="1" name="Group 8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76320"/>
                          <a:chOff x="0" y="0"/>
                          <a:chExt cx="289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7632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89560" h="76200">
                                <a:moveTo>
                                  <a:pt x="213360" y="0"/>
                                </a:moveTo>
                                <a:lnTo>
                                  <a:pt x="289560" y="38100"/>
                                </a:lnTo>
                                <a:lnTo>
                                  <a:pt x="213360" y="76200"/>
                                </a:lnTo>
                                <a:lnTo>
                                  <a:pt x="213360" y="44450"/>
                                </a:lnTo>
                                <a:lnTo>
                                  <a:pt x="0" y="44450"/>
                                </a:lnTo>
                                <a:lnTo>
                                  <a:pt x="0" y="31750"/>
                                </a:lnTo>
                                <a:lnTo>
                                  <a:pt x="213360" y="31750"/>
                                </a:lnTo>
                                <a:lnTo>
                                  <a:pt x="213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76" style="position:absolute;margin-left:0pt;margin-top:0pt;width:22.8pt;height:6pt" coordorigin="0,0" coordsize="456,120">
                <v:shape id="shape_0" ID="Shape 293" coordsize="289560,76200" path="m213360,0l289560,38100l213360,76200l213360,44450l0,44450l0,31750l213360,31750l213360,0xe" fillcolor="black" stroked="f" o:allowincell="f" style="position:absolute;left:0;top:0;width:45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6"/>
          <w:lang w:val="ru-RU"/>
        </w:rPr>
        <w:t xml:space="preserve">добавьте к ним эффекты анимации ( эффекты вылетания, звуки) </w:t>
      </w:r>
    </w:p>
    <w:p>
      <w:pPr>
        <w:pStyle w:val="Normal"/>
        <w:spacing w:lineRule="auto" w:line="259" w:before="0" w:after="73"/>
        <w:ind w:left="980" w:right="193" w:hanging="54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>Смену картинок и эффектов лучше делать по щелчку мыши, а не через определенное время. Это позволит контролировать процесс демонстрации, а не подстраиваться под определенные промежутки.</w:t>
      </w:r>
    </w:p>
    <w:p>
      <w:pPr>
        <w:pStyle w:val="Normal"/>
        <w:spacing w:lineRule="auto" w:line="259" w:before="0" w:after="3"/>
        <w:ind w:left="980" w:right="193" w:hanging="54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>Потому что у детей с нарушениями психических процессов время, для осмысления увиденного может быть различно. У аутичных детей реакции могут быть замедленны, у расторможенных – наоборот.</w:t>
      </w:r>
    </w:p>
    <w:p>
      <w:pPr>
        <w:pStyle w:val="Normal"/>
        <w:spacing w:lineRule="auto" w:line="259" w:before="0" w:after="471"/>
        <w:ind w:left="662" w:right="491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После демонстрации возможностей компьютерных программ нужно приступить к знакомству ребенка с самим компьютером. </w:t>
      </w:r>
    </w:p>
    <w:p>
      <w:pPr>
        <w:pStyle w:val="Normal"/>
        <w:spacing w:lineRule="auto" w:line="254" w:before="0" w:after="4"/>
        <w:ind w:left="122" w:hanging="10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>Следующий шаг.</w:t>
      </w:r>
    </w:p>
    <w:p>
      <w:pPr>
        <w:pStyle w:val="Normal"/>
        <w:spacing w:lineRule="auto" w:line="264" w:before="0" w:after="452"/>
        <w:ind w:left="45" w:right="458" w:hanging="10"/>
        <w:jc w:val="center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>Формируем знания о том, из чего состоит компьютер.</w:t>
      </w:r>
    </w:p>
    <w:p>
      <w:pPr>
        <w:pStyle w:val="Normal"/>
        <w:spacing w:lineRule="auto" w:line="259" w:before="0" w:after="471"/>
        <w:ind w:left="662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Это можно сделать используя ассоциативные образы, хорошо знакомые ребенку.</w:t>
      </w:r>
    </w:p>
    <w:p>
      <w:pPr>
        <w:pStyle w:val="Normal"/>
        <w:spacing w:lineRule="auto" w:line="259" w:before="0" w:after="471"/>
        <w:ind w:left="662" w:right="486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У детей с нарушением познавательных процессов  хорошо развиты ассоциации. </w:t>
      </w:r>
    </w:p>
    <w:p>
      <w:pPr>
        <w:pStyle w:val="Normal"/>
        <w:spacing w:lineRule="auto" w:line="259" w:before="0" w:after="471"/>
        <w:ind w:left="662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Например, мы учим их сравнивать зеленый цвет с цветом травы (ассоциации), желтый цвет с солнышком.</w:t>
      </w:r>
    </w:p>
    <w:p>
      <w:pPr>
        <w:pStyle w:val="Normal"/>
        <w:spacing w:lineRule="auto" w:line="259" w:before="0" w:after="145"/>
        <w:ind w:left="662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Точно так же их можно научить запомнить названия и функции составляющих устройств компьютера, ассоциируя его с человеческим телом.</w:t>
      </w:r>
    </w:p>
    <w:p>
      <w:pPr>
        <w:pStyle w:val="Normal"/>
        <w:spacing w:before="0" w:after="120"/>
        <w:ind w:left="107" w:hanging="10"/>
        <w:rPr>
          <w:rFonts w:ascii="Arial" w:hAnsi="Arial" w:eastAsia="Arial" w:cs="Arial"/>
          <w:color w:val="FF3300"/>
          <w:sz w:val="48"/>
        </w:rPr>
      </w:pPr>
      <w:r>
        <w:rPr>
          <w:rFonts w:eastAsia="Arial" w:cs="Arial" w:ascii="Arial" w:hAnsi="Arial"/>
          <w:color w:val="FF3300"/>
          <w:sz w:val="48"/>
        </w:rPr>
        <w:t>Важно:</w:t>
      </w:r>
    </w:p>
    <w:p>
      <w:pPr>
        <w:pStyle w:val="Normal"/>
        <w:numPr>
          <w:ilvl w:val="0"/>
          <w:numId w:val="2"/>
        </w:numPr>
        <w:spacing w:lineRule="auto" w:line="225" w:before="0" w:after="192"/>
        <w:ind w:left="1057" w:right="718" w:hanging="960"/>
        <w:rPr>
          <w:lang w:val="ru-RU"/>
        </w:rPr>
      </w:pPr>
      <w:r>
        <w:rPr>
          <w:rFonts w:eastAsia="Arial" w:cs="Arial" w:ascii="Arial" w:hAnsi="Arial"/>
          <w:sz w:val="48"/>
          <w:lang w:val="ru-RU"/>
        </w:rPr>
        <w:t>Ребенку необязательно знать об устройстве всех микросхем и механизмов.</w:t>
      </w:r>
    </w:p>
    <w:p>
      <w:pPr>
        <w:pStyle w:val="Normal"/>
        <w:numPr>
          <w:ilvl w:val="0"/>
          <w:numId w:val="2"/>
        </w:numPr>
        <w:spacing w:lineRule="auto" w:line="225" w:before="0" w:after="102"/>
        <w:ind w:left="1057" w:right="718" w:hanging="960"/>
        <w:rPr>
          <w:lang w:val="ru-RU"/>
        </w:rPr>
      </w:pPr>
      <w:r>
        <w:rPr>
          <w:rFonts w:eastAsia="Arial" w:cs="Arial" w:ascii="Arial" w:hAnsi="Arial"/>
          <w:sz w:val="48"/>
          <w:lang w:val="ru-RU"/>
        </w:rPr>
        <w:t>Ему достаточно только той информации, которая необходима ему для работы на компьютере. 3.</w:t>
        <w:tab/>
        <w:t>Лишняя информация внесет путаницу в его восприятие и будет способствовать лишним манипуляциям с компьютером.</w:t>
      </w:r>
    </w:p>
    <w:p>
      <w:pPr>
        <w:pStyle w:val="Normal"/>
        <w:spacing w:before="0" w:after="37"/>
        <w:ind w:left="107" w:hanging="10"/>
        <w:rPr>
          <w:lang w:val="ru-RU"/>
        </w:rPr>
      </w:pPr>
      <w:r>
        <w:rPr>
          <w:rFonts w:eastAsia="Arial" w:cs="Arial" w:ascii="Arial" w:hAnsi="Arial"/>
          <w:color w:val="FF3300"/>
          <w:sz w:val="48"/>
          <w:lang w:val="ru-RU"/>
        </w:rPr>
        <w:t xml:space="preserve">Чем это грозит? </w:t>
      </w:r>
    </w:p>
    <w:p>
      <w:pPr>
        <w:pStyle w:val="Normal"/>
        <w:spacing w:lineRule="auto" w:line="225" w:before="0" w:after="196"/>
        <w:ind w:left="1067" w:right="297" w:hanging="970"/>
        <w:rPr>
          <w:lang w:val="ru-RU"/>
        </w:rPr>
      </w:pPr>
      <w:r>
        <w:rPr>
          <w:rFonts w:eastAsia="Arial" w:cs="Arial" w:ascii="Arial" w:hAnsi="Arial"/>
          <w:sz w:val="48"/>
          <w:lang w:val="ru-RU"/>
        </w:rPr>
        <w:t>Ребенок может начать нажимать подряд клавиши для изучения возможностей машины. Он не знает как отдельные клавиши или сочетания клавиш могут воздействовать на систему.</w:t>
      </w:r>
    </w:p>
    <w:p>
      <w:pPr>
        <w:pStyle w:val="Normal"/>
        <w:spacing w:lineRule="auto" w:line="225" w:before="0" w:after="102"/>
        <w:ind w:left="1067" w:right="507" w:hanging="970"/>
        <w:rPr>
          <w:lang w:val="ru-RU"/>
        </w:rPr>
      </w:pPr>
      <w:r>
        <w:rPr>
          <w:rFonts w:eastAsia="Arial" w:cs="Arial" w:ascii="Arial" w:hAnsi="Arial"/>
          <w:color w:val="FF3300"/>
          <w:sz w:val="48"/>
          <w:lang w:val="ru-RU"/>
        </w:rPr>
        <w:t>Результат</w:t>
      </w:r>
      <w:r>
        <w:rPr>
          <w:rFonts w:eastAsia="Arial" w:cs="Arial" w:ascii="Arial" w:hAnsi="Arial"/>
          <w:sz w:val="48"/>
          <w:lang w:val="ru-RU"/>
        </w:rPr>
        <w:t xml:space="preserve">- можно повредить системные файлы или всю систему. Придется переустанавливать всю программу </w:t>
      </w:r>
      <w:r>
        <w:rPr>
          <w:rFonts w:eastAsia="Arial" w:cs="Arial" w:ascii="Arial" w:hAnsi="Arial"/>
          <w:sz w:val="48"/>
        </w:rPr>
        <w:t>Windows</w:t>
      </w:r>
      <w:r>
        <w:rPr>
          <w:rFonts w:eastAsia="Arial" w:cs="Arial" w:ascii="Arial" w:hAnsi="Arial"/>
          <w:sz w:val="48"/>
          <w:lang w:val="ru-RU"/>
        </w:rPr>
        <w:t>. Так же он может удалить нужные для вас файлы.</w:t>
      </w:r>
    </w:p>
    <w:p>
      <w:pPr>
        <w:pStyle w:val="Normal"/>
        <w:spacing w:lineRule="auto" w:line="254" w:before="0" w:after="4"/>
        <w:ind w:left="2699" w:hanging="2035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>Как знакомить ребенка с аппаратным обеспечением компьютера, используя ассоциации с человеческим телом?</w:t>
      </w:r>
    </w:p>
    <w:p>
      <w:pPr>
        <w:pStyle w:val="Normal"/>
        <w:spacing w:lineRule="auto" w:line="259" w:before="0" w:after="43"/>
        <w:ind w:left="4747" w:right="4481" w:hanging="4292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Шаг 1. Создаем образ </w:t>
      </w:r>
      <w:r>
        <w:rPr>
          <w:rFonts w:eastAsia="Arial" w:cs="Arial" w:ascii="Arial" w:hAnsi="Arial"/>
          <w:color w:val="FF3300"/>
          <w:sz w:val="40"/>
          <w:lang w:val="ru-RU"/>
        </w:rPr>
        <w:t>компьютер = человек</w:t>
      </w:r>
      <w:r>
        <w:rPr>
          <w:rFonts w:eastAsia="Arial" w:cs="Arial" w:ascii="Arial" w:hAnsi="Arial"/>
          <w:sz w:val="40"/>
          <w:lang w:val="ru-RU"/>
        </w:rPr>
        <w:t>.</w:t>
      </w:r>
    </w:p>
    <w:p>
      <w:pPr>
        <w:pStyle w:val="Normal"/>
        <w:spacing w:lineRule="auto" w:line="259" w:before="0" w:after="15"/>
        <w:ind w:left="455" w:right="168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Как объяснять? В игре.</w:t>
      </w:r>
    </w:p>
    <w:p>
      <w:pPr>
        <w:pStyle w:val="Normal"/>
        <w:numPr>
          <w:ilvl w:val="0"/>
          <w:numId w:val="5"/>
        </w:numPr>
        <w:spacing w:lineRule="auto" w:line="259" w:before="0" w:after="26"/>
        <w:ind w:left="1105" w:right="168" w:hanging="650"/>
        <w:rPr/>
      </w:pPr>
      <w:r>
        <w:rPr>
          <w:rFonts w:eastAsia="Arial" w:cs="Arial" w:ascii="Arial" w:hAnsi="Arial"/>
          <w:sz w:val="40"/>
          <w:lang w:val="ru-RU"/>
        </w:rPr>
        <w:t xml:space="preserve">Компьютер – это наш друг. То есть он живой, как человек. </w:t>
      </w:r>
      <w:r>
        <w:rPr>
          <w:rFonts w:eastAsia="Arial" w:cs="Arial" w:ascii="Arial" w:hAnsi="Arial"/>
          <w:sz w:val="40"/>
        </w:rPr>
        <w:t>Можно придумать ему имя.</w:t>
      </w:r>
    </w:p>
    <w:p>
      <w:pPr>
        <w:pStyle w:val="Normal"/>
        <w:numPr>
          <w:ilvl w:val="0"/>
          <w:numId w:val="5"/>
        </w:numPr>
        <w:spacing w:lineRule="auto" w:line="259" w:before="0" w:after="26"/>
        <w:ind w:left="1105" w:right="168" w:hanging="6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Он так же кушает, как мы (включение в сеть),без еды он не работает, так же как мы не можем жить без еды.</w:t>
      </w:r>
    </w:p>
    <w:p>
      <w:pPr>
        <w:pStyle w:val="Normal"/>
        <w:numPr>
          <w:ilvl w:val="0"/>
          <w:numId w:val="5"/>
        </w:numPr>
        <w:spacing w:lineRule="auto" w:line="220" w:before="0" w:after="90"/>
        <w:ind w:left="1105" w:right="168" w:hanging="650"/>
        <w:rPr/>
      </w:pPr>
      <w:r>
        <w:rPr>
          <w:rFonts w:eastAsia="Arial" w:cs="Arial" w:ascii="Arial" w:hAnsi="Arial"/>
          <w:sz w:val="40"/>
          <w:lang w:val="ru-RU"/>
        </w:rPr>
        <w:t xml:space="preserve">Он  должен отдыхать, как мы. Если мы не будем  отдыхать (спать, играть)-то мы заболеем. </w:t>
      </w:r>
      <w:r>
        <w:rPr>
          <w:rFonts w:eastAsia="Arial" w:cs="Arial" w:ascii="Arial" w:hAnsi="Arial"/>
          <w:sz w:val="40"/>
        </w:rPr>
        <w:t xml:space="preserve">Компьютер тоже заболеет и сломается. </w:t>
      </w:r>
    </w:p>
    <w:p>
      <w:pPr>
        <w:pStyle w:val="Normal"/>
        <w:numPr>
          <w:ilvl w:val="0"/>
          <w:numId w:val="5"/>
        </w:numPr>
        <w:spacing w:lineRule="auto" w:line="259" w:before="0" w:after="28"/>
        <w:ind w:left="1105" w:right="168" w:hanging="6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Он может  работать, как мы (заниматься).</w:t>
      </w:r>
    </w:p>
    <w:p>
      <w:pPr>
        <w:pStyle w:val="Normal"/>
        <w:numPr>
          <w:ilvl w:val="0"/>
          <w:numId w:val="5"/>
        </w:numPr>
        <w:spacing w:lineRule="auto" w:line="259" w:before="0" w:after="26"/>
        <w:ind w:left="1105" w:right="168" w:hanging="6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Он может показывать (монитор), рассказывать (звуковые файлы +колонки), создавать разные поделки, как мы (документы в различных программах).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1105" w:right="168" w:hanging="6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Он очень ранимый, как мы. Если нас обидеть или мы простудились- то можем  заболеть. Если  не беречь компьютер, обижать его (колотить по клавиатуре, монитору, беспорядочно щелкать разные клавиши) - то он тоже может заболеть (зависнуть) или совсем сломаться. </w:t>
      </w:r>
    </w:p>
    <w:p>
      <w:pPr>
        <w:pStyle w:val="Normal"/>
        <w:spacing w:lineRule="auto" w:line="259" w:before="0" w:after="28"/>
        <w:ind w:left="228" w:right="168" w:hanging="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Шаг 2. Знакомим с устройствами.</w:t>
      </w:r>
    </w:p>
    <w:p>
      <w:pPr>
        <w:pStyle w:val="Normal"/>
        <w:spacing w:lineRule="auto" w:line="254" w:before="0" w:after="574"/>
        <w:ind w:left="3180" w:hanging="2132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>Создаем ассоциативные образы составляющих устройств, соответствующие человеческому телу.</w:t>
      </w:r>
    </w:p>
    <w:p>
      <w:pPr>
        <w:pStyle w:val="Normal"/>
        <w:spacing w:lineRule="auto" w:line="264" w:before="0" w:after="20"/>
        <w:ind w:left="45" w:right="229" w:hanging="10"/>
        <w:jc w:val="center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>Процессор = голова.</w:t>
      </w:r>
    </w:p>
    <w:p>
      <w:pPr>
        <w:pStyle w:val="Normal"/>
        <w:spacing w:lineRule="auto" w:line="254" w:before="0" w:after="575"/>
        <w:ind w:left="5840" w:hanging="5108"/>
        <w:rPr>
          <w:lang w:val="ru-RU"/>
        </w:rPr>
      </w:pPr>
      <w:r>
        <w:rPr>
          <w:rFonts w:eastAsia="Arial" w:cs="Arial" w:ascii="Arial" w:hAnsi="Arial"/>
          <w:b/>
          <w:i/>
          <w:sz w:val="40"/>
          <w:lang w:val="ru-RU"/>
        </w:rPr>
        <w:t>В процессоре, как в голове человека происходят разные процессы</w:t>
      </w:r>
    </w:p>
    <w:p>
      <w:pPr>
        <w:pStyle w:val="Normal"/>
        <w:spacing w:lineRule="auto" w:line="259" w:before="0" w:after="559"/>
        <w:ind w:left="228" w:right="1108" w:hanging="0"/>
        <w:rPr/>
      </w:pPr>
      <w:r>
        <w:rPr>
          <w:rFonts w:eastAsia="Arial" w:cs="Arial" w:ascii="Arial" w:hAnsi="Arial"/>
          <w:sz w:val="40"/>
          <w:lang w:val="ru-RU"/>
        </w:rPr>
        <w:t xml:space="preserve">Человек думает головой. Что с нами происходит, когда мы думаем? Мы рассуждаем, вспоминаем, сравниваем и тд… </w:t>
      </w:r>
      <w:r>
        <w:rPr>
          <w:rFonts w:eastAsia="Arial" w:cs="Arial" w:ascii="Arial" w:hAnsi="Arial"/>
          <w:sz w:val="40"/>
        </w:rPr>
        <w:t>То есть у нас в голове происходят различные процессы.</w:t>
      </w:r>
    </w:p>
    <w:p>
      <w:pPr>
        <w:pStyle w:val="Normal"/>
        <w:spacing w:lineRule="auto" w:line="259" w:before="0" w:after="37"/>
        <w:ind w:left="778" w:right="386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В  компьютере так же происходят разные процессы, когда мы на нем работаем и создаем документы. Компьютер должен открыть нужную программу, отобразить нашу работу (рисунки, тексты, вставки), сохранить (запомнить) файлы, поместить их на нужную полочку (в определенную папку на рабочий стол или на диск).</w:t>
      </w:r>
    </w:p>
    <w:p>
      <w:pPr>
        <w:pStyle w:val="Normal"/>
        <w:spacing w:lineRule="auto" w:line="259" w:before="0" w:after="145"/>
        <w:ind w:left="228" w:right="168" w:hanging="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То есть он выполняет такую же работу, как мы.</w:t>
      </w:r>
    </w:p>
    <w:p>
      <w:pPr>
        <w:pStyle w:val="Normal"/>
        <w:spacing w:lineRule="auto" w:line="264" w:before="0" w:after="68"/>
        <w:ind w:left="45" w:right="679" w:hanging="10"/>
        <w:jc w:val="center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>Монитор  =  лицо</w:t>
      </w:r>
    </w:p>
    <w:p>
      <w:pPr>
        <w:pStyle w:val="Normal"/>
        <w:spacing w:lineRule="auto" w:line="254" w:before="0" w:after="664"/>
        <w:ind w:left="4463" w:hanging="4138"/>
        <w:rPr>
          <w:lang w:val="ru-RU"/>
        </w:rPr>
      </w:pPr>
      <w:r>
        <w:rPr>
          <w:rFonts w:eastAsia="Arial" w:cs="Arial" w:ascii="Arial" w:hAnsi="Arial"/>
          <w:b/>
          <w:i/>
          <w:sz w:val="40"/>
          <w:lang w:val="ru-RU"/>
        </w:rPr>
        <w:t>На мониторе, как на лице человека отображается все, что происходит в голове.</w:t>
      </w:r>
    </w:p>
    <w:p>
      <w:pPr>
        <w:pStyle w:val="Normal"/>
        <w:spacing w:lineRule="auto" w:line="259" w:before="0" w:after="654"/>
        <w:ind w:left="662" w:right="168" w:hanging="550"/>
        <w:rPr/>
      </w:pPr>
      <w:r>
        <w:rPr>
          <w:rFonts w:eastAsia="Arial" w:cs="Arial" w:ascii="Arial" w:hAnsi="Arial"/>
          <w:sz w:val="40"/>
          <w:lang w:val="ru-RU"/>
        </w:rPr>
        <w:t xml:space="preserve">Если человек расстроен или у него радость на лице отображаются все чувства. </w:t>
      </w:r>
      <w:r>
        <w:rPr>
          <w:rFonts w:eastAsia="Arial" w:cs="Arial" w:ascii="Arial" w:hAnsi="Arial"/>
          <w:sz w:val="40"/>
        </w:rPr>
        <w:t>(можно продемонстрировать на лицах выражение разных эмоций)</w:t>
      </w:r>
    </w:p>
    <w:p>
      <w:pPr>
        <w:pStyle w:val="Normal"/>
        <w:spacing w:lineRule="auto" w:line="432" w:before="0" w:after="401"/>
        <w:ind w:left="112" w:right="1232" w:hanging="0"/>
        <w:rPr/>
      </w:pPr>
      <w:r>
        <w:rPr>
          <w:rFonts w:eastAsia="Arial" w:cs="Arial" w:ascii="Arial" w:hAnsi="Arial"/>
          <w:sz w:val="40"/>
          <w:lang w:val="ru-RU"/>
        </w:rPr>
        <w:t xml:space="preserve">На мониторе тоже отображается все, что есть у компьютера в процессоре. </w:t>
      </w:r>
      <w:r>
        <w:rPr>
          <w:rFonts w:eastAsia="Arial" w:cs="Arial" w:ascii="Arial" w:hAnsi="Arial"/>
          <w:sz w:val="40"/>
        </w:rPr>
        <w:t xml:space="preserve">(демонстрация сохраненных документов) Можно провести исследование – выключить монитор. </w:t>
      </w:r>
    </w:p>
    <w:p>
      <w:pPr>
        <w:pStyle w:val="Normal"/>
        <w:spacing w:lineRule="auto" w:line="259" w:before="0" w:after="145"/>
        <w:ind w:left="662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Спросить ребенка- что он видит? Можно ли увидеть как работает компьютер, если монитор выключен. Почему?</w:t>
      </w:r>
    </w:p>
    <w:p>
      <w:pPr>
        <w:pStyle w:val="Normal"/>
        <w:spacing w:lineRule="auto" w:line="259" w:before="0" w:after="145"/>
        <w:ind w:left="662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Подумайте вместе с ребенком- что нужно сделать, чтобы увидеть как работает компьютер. (Включить монитор)</w:t>
      </w:r>
    </w:p>
    <w:p>
      <w:pPr>
        <w:pStyle w:val="Normal"/>
        <w:spacing w:lineRule="auto" w:line="254" w:before="0" w:after="86"/>
        <w:ind w:left="4088" w:hanging="10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>Клавиатура = руки</w:t>
      </w:r>
    </w:p>
    <w:p>
      <w:pPr>
        <w:pStyle w:val="Normal"/>
        <w:spacing w:lineRule="auto" w:line="254" w:before="0" w:after="79"/>
        <w:ind w:left="5468" w:hanging="4556"/>
        <w:rPr>
          <w:lang w:val="ru-RU"/>
        </w:rPr>
      </w:pPr>
      <w:r>
        <w:rPr>
          <w:rFonts w:eastAsia="Arial" w:cs="Arial" w:ascii="Arial" w:hAnsi="Arial"/>
          <w:b/>
          <w:i/>
          <w:sz w:val="40"/>
          <w:lang w:val="ru-RU"/>
        </w:rPr>
        <w:t>Без клавиатуры, как без рук, невозможно работать на компьютере</w:t>
      </w:r>
      <w:r>
        <w:rPr>
          <w:rFonts w:eastAsia="Arial" w:cs="Arial" w:ascii="Arial" w:hAnsi="Arial"/>
          <w:sz w:val="40"/>
          <w:lang w:val="ru-RU"/>
        </w:rPr>
        <w:t>.</w:t>
      </w:r>
    </w:p>
    <w:p>
      <w:pPr>
        <w:pStyle w:val="Normal"/>
        <w:spacing w:lineRule="auto" w:line="259" w:before="0" w:after="654"/>
        <w:ind w:left="778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Задайте ребенку вопрос «Что будет с человеком, если не будет рук?». Поиграйте в игру «Достань предметы без рук». Проанализируйте, как трудно обходиться без помощи рук  в самых простых ситуациях (взять чашку, одеться и тд)</w:t>
      </w:r>
    </w:p>
    <w:p>
      <w:pPr>
        <w:pStyle w:val="Normal"/>
        <w:spacing w:lineRule="auto" w:line="259" w:before="0" w:after="646"/>
        <w:ind w:left="778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Демонстрация возможностей клавиатуры. Набор букв, цифр, автофигур, клавиши «пробел», «</w:t>
      </w:r>
      <w:r>
        <w:rPr>
          <w:rFonts w:eastAsia="Arial" w:cs="Arial" w:ascii="Arial" w:hAnsi="Arial"/>
          <w:sz w:val="40"/>
        </w:rPr>
        <w:t>enter</w:t>
      </w:r>
      <w:r>
        <w:rPr>
          <w:rFonts w:eastAsia="Arial" w:cs="Arial" w:ascii="Arial" w:hAnsi="Arial"/>
          <w:sz w:val="40"/>
          <w:lang w:val="ru-RU"/>
        </w:rPr>
        <w:t>», стрелки  и тд.</w:t>
      </w:r>
    </w:p>
    <w:p>
      <w:pPr>
        <w:pStyle w:val="Normal"/>
        <w:spacing w:lineRule="auto" w:line="259" w:before="0" w:after="655"/>
        <w:ind w:left="778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Исследование: отключите клавиатуру и попробуйте работать без нее.</w:t>
      </w:r>
    </w:p>
    <w:p>
      <w:pPr>
        <w:pStyle w:val="Normal"/>
        <w:spacing w:lineRule="auto" w:line="259" w:before="0" w:after="145"/>
        <w:ind w:left="778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Обсудите с ребенком результат. Что можно сделать без клавиатуры?</w:t>
      </w:r>
    </w:p>
    <w:p>
      <w:pPr>
        <w:pStyle w:val="Normal"/>
        <w:spacing w:lineRule="auto" w:line="264" w:before="0" w:after="68"/>
        <w:ind w:left="45" w:hanging="10"/>
        <w:jc w:val="center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 xml:space="preserve">Принтер = язык </w:t>
      </w:r>
    </w:p>
    <w:p>
      <w:pPr>
        <w:pStyle w:val="Normal"/>
        <w:spacing w:lineRule="auto" w:line="254" w:before="0" w:after="664"/>
        <w:ind w:left="2287" w:hanging="1628"/>
        <w:rPr>
          <w:lang w:val="ru-RU"/>
        </w:rPr>
      </w:pPr>
      <w:r>
        <w:rPr>
          <w:rFonts w:eastAsia="Arial" w:cs="Arial" w:ascii="Arial" w:hAnsi="Arial"/>
          <w:b/>
          <w:i/>
          <w:sz w:val="40"/>
          <w:lang w:val="ru-RU"/>
        </w:rPr>
        <w:t xml:space="preserve">Принтер выдает нам «речь» компьютера или компьютер разговаривает с нами при помощи принтера </w:t>
      </w:r>
    </w:p>
    <w:p>
      <w:pPr>
        <w:pStyle w:val="Normal"/>
        <w:spacing w:lineRule="auto" w:line="259" w:before="0" w:after="145"/>
        <w:ind w:left="325" w:right="541" w:hanging="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Как получить распечатки рисунков, текстов с компьютера? Для этого существует принтер. Он выдает нам все, что хранится в компьютере. Как человек в разговоре выдает нам, что у него в голове, так и компьютер выдает нам все, что у него в «голове» процессоре.</w:t>
      </w:r>
    </w:p>
    <w:p>
      <w:pPr>
        <w:pStyle w:val="Normal"/>
        <w:numPr>
          <w:ilvl w:val="0"/>
          <w:numId w:val="3"/>
        </w:numPr>
        <w:spacing w:lineRule="auto" w:line="259" w:before="0" w:after="112"/>
        <w:ind w:left="865" w:right="168" w:hanging="54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Продемонстрируйте возможности принтера черно-белого и цветного. </w:t>
      </w:r>
    </w:p>
    <w:p>
      <w:pPr>
        <w:pStyle w:val="Normal"/>
        <w:numPr>
          <w:ilvl w:val="0"/>
          <w:numId w:val="3"/>
        </w:numPr>
        <w:spacing w:lineRule="auto" w:line="259" w:before="0" w:after="145"/>
        <w:ind w:left="865" w:right="168" w:hanging="54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Выключите принтер. Сможет ли компьютер «рассказать» вам, что в нем хранится без принтера?</w:t>
      </w:r>
    </w:p>
    <w:p>
      <w:pPr>
        <w:pStyle w:val="Normal"/>
        <w:numPr>
          <w:ilvl w:val="0"/>
          <w:numId w:val="3"/>
        </w:numPr>
        <w:spacing w:lineRule="auto" w:line="259" w:before="0" w:after="145"/>
        <w:ind w:left="865" w:right="168" w:hanging="54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Поиграйте в игру «Говорим-молчим». Проанализируйте, можно ли узнать, что думает человек о том или ином предмете, человеке или событии, если он молчит. </w:t>
      </w:r>
    </w:p>
    <w:p>
      <w:pPr>
        <w:pStyle w:val="Normal"/>
        <w:spacing w:lineRule="auto" w:line="264" w:before="0" w:after="312"/>
        <w:ind w:left="45" w:right="224" w:hanging="10"/>
        <w:jc w:val="center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 xml:space="preserve">Колонки = уши </w:t>
      </w:r>
    </w:p>
    <w:p>
      <w:pPr>
        <w:pStyle w:val="Normal"/>
        <w:spacing w:lineRule="auto" w:line="259" w:before="0" w:after="112"/>
        <w:ind w:left="763" w:hanging="550"/>
        <w:rPr>
          <w:lang w:val="ru-RU"/>
        </w:rPr>
      </w:pPr>
      <w:r>
        <w:rPr>
          <w:rFonts w:eastAsia="Arial" w:cs="Arial" w:ascii="Arial" w:hAnsi="Arial"/>
          <w:sz w:val="56"/>
          <w:lang w:val="ru-RU"/>
        </w:rPr>
        <w:t>Побеседуйте с ребенком на тему – как человек слышит? Чем?</w:t>
      </w:r>
    </w:p>
    <w:p>
      <w:pPr>
        <w:pStyle w:val="Normal"/>
        <w:spacing w:lineRule="auto" w:line="259" w:before="0" w:after="112"/>
        <w:ind w:left="763" w:hanging="550"/>
        <w:rPr>
          <w:lang w:val="ru-RU"/>
        </w:rPr>
      </w:pPr>
      <w:r>
        <w:rPr>
          <w:rFonts w:eastAsia="Arial" w:cs="Arial" w:ascii="Arial" w:hAnsi="Arial"/>
          <w:sz w:val="56"/>
          <w:lang w:val="ru-RU"/>
        </w:rPr>
        <w:t>Что будет, если закрыть уши. Как мы будем слышать звуки окружающей обстановки.</w:t>
      </w:r>
    </w:p>
    <w:p>
      <w:pPr>
        <w:pStyle w:val="Normal"/>
        <w:spacing w:lineRule="auto" w:line="259" w:before="0" w:after="0"/>
        <w:ind w:left="213" w:hanging="0"/>
        <w:rPr>
          <w:lang w:val="ru-RU"/>
        </w:rPr>
      </w:pPr>
      <w:r>
        <w:rPr>
          <w:rFonts w:eastAsia="Arial" w:cs="Arial" w:ascii="Arial" w:hAnsi="Arial"/>
          <w:sz w:val="56"/>
          <w:lang w:val="ru-RU"/>
        </w:rPr>
        <w:t xml:space="preserve">Затем послушайте звуки на компьютере. </w:t>
      </w:r>
    </w:p>
    <w:p>
      <w:pPr>
        <w:pStyle w:val="Normal"/>
        <w:spacing w:lineRule="auto" w:line="259" w:before="0" w:after="204"/>
        <w:ind w:left="768" w:hanging="0"/>
        <w:rPr>
          <w:lang w:val="ru-RU"/>
        </w:rPr>
      </w:pPr>
      <w:r>
        <w:rPr>
          <w:rFonts w:eastAsia="Arial" w:cs="Arial" w:ascii="Arial" w:hAnsi="Arial"/>
          <w:sz w:val="56"/>
          <w:lang w:val="ru-RU"/>
        </w:rPr>
        <w:t>Обратите внимание откуда идет звук. Поиграйте в игру «Тихо-громко» (прибавляя и убавляя громкость).</w:t>
      </w:r>
    </w:p>
    <w:p>
      <w:pPr>
        <w:pStyle w:val="Normal"/>
        <w:spacing w:lineRule="auto" w:line="259" w:before="0" w:after="112"/>
        <w:ind w:left="763" w:hanging="550"/>
        <w:rPr>
          <w:lang w:val="ru-RU"/>
        </w:rPr>
      </w:pPr>
      <w:r>
        <w:rPr>
          <w:rFonts w:eastAsia="Arial" w:cs="Arial" w:ascii="Arial" w:hAnsi="Arial"/>
          <w:sz w:val="56"/>
          <w:lang w:val="ru-RU"/>
        </w:rPr>
        <w:t>Выключите колонки. Проанализируйте- слышен ли звук, почему?</w:t>
      </w:r>
    </w:p>
    <w:p>
      <w:pPr>
        <w:pStyle w:val="Normal"/>
        <w:spacing w:lineRule="auto" w:line="259" w:before="0" w:after="112"/>
        <w:ind w:left="763" w:hanging="550"/>
        <w:rPr>
          <w:lang w:val="ru-RU"/>
        </w:rPr>
      </w:pPr>
      <w:r>
        <w:rPr>
          <w:rFonts w:eastAsia="Arial" w:cs="Arial" w:ascii="Arial" w:hAnsi="Arial"/>
          <w:sz w:val="56"/>
          <w:lang w:val="ru-RU"/>
        </w:rPr>
        <w:t>Что нужно сделать, чтобы слышать звуки из компьютера? (включить колонки).</w:t>
      </w:r>
    </w:p>
    <w:p>
      <w:pPr>
        <w:pStyle w:val="Normal"/>
        <w:spacing w:lineRule="auto" w:line="264" w:before="0" w:after="679"/>
        <w:ind w:left="45" w:right="1" w:hanging="10"/>
        <w:jc w:val="center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 xml:space="preserve">Мышь = наша помощница, или любимое животное </w:t>
      </w:r>
    </w:p>
    <w:p>
      <w:pPr>
        <w:pStyle w:val="Normal"/>
        <w:spacing w:lineRule="auto" w:line="259" w:before="0" w:after="89"/>
        <w:ind w:left="325" w:right="168" w:hanging="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Любимые животные в доме – кошка, собака и др. помогают нам.</w:t>
      </w:r>
    </w:p>
    <w:p>
      <w:pPr>
        <w:pStyle w:val="Normal"/>
        <w:spacing w:lineRule="auto" w:line="259" w:before="0" w:after="78"/>
        <w:ind w:left="875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Они приносят нам радость от игр с ними, доставляют много радости.</w:t>
      </w:r>
    </w:p>
    <w:p>
      <w:pPr>
        <w:pStyle w:val="Normal"/>
        <w:spacing w:lineRule="auto" w:line="259" w:before="0" w:after="78"/>
        <w:ind w:left="875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Мышь, как наше любимое животное, помогает нам радоваться от работы на компьютере.</w:t>
      </w:r>
    </w:p>
    <w:p>
      <w:pPr>
        <w:pStyle w:val="Normal"/>
        <w:spacing w:lineRule="auto" w:line="259" w:before="0" w:after="0"/>
        <w:ind w:left="875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Поиграйте мышкой, поводите курсор по странице (можно просто открыть программу </w:t>
      </w:r>
      <w:r>
        <w:rPr>
          <w:rFonts w:eastAsia="Arial" w:cs="Arial" w:ascii="Arial" w:hAnsi="Arial"/>
          <w:sz w:val="40"/>
        </w:rPr>
        <w:t>Word</w:t>
      </w:r>
      <w:r>
        <w:rPr>
          <w:rFonts w:eastAsia="Arial" w:cs="Arial" w:ascii="Arial" w:hAnsi="Arial"/>
          <w:sz w:val="40"/>
          <w:lang w:val="ru-RU"/>
        </w:rPr>
        <w:t xml:space="preserve">.). Поменяйте вид курсора: стрелочка, кружок и тд. Заострите внимание, что мышка таким образом играет с нами, приглашает нас к работе. Изменить вид курсора можно открыв кнопку «ПУСК», найти «ПАНЕЛЬ УПРАВЛЕНИЯ», </w:t>
      </w:r>
    </w:p>
    <w:p>
      <w:pPr>
        <w:pStyle w:val="Normal"/>
        <w:spacing w:lineRule="auto" w:line="259" w:before="0" w:after="76"/>
        <w:ind w:left="880" w:right="168" w:hanging="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«МЫШЬ»</w:t>
      </w:r>
    </w:p>
    <w:p>
      <w:pPr>
        <w:pStyle w:val="Normal"/>
        <w:spacing w:lineRule="auto" w:line="259" w:before="0" w:after="78"/>
        <w:ind w:left="875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Можно провести конкурс рассказов, рисунков на тему «Мое любимое животное», «Как мое любимое животное помогает мне радоваться»</w:t>
      </w:r>
    </w:p>
    <w:p>
      <w:pPr>
        <w:pStyle w:val="Normal"/>
        <w:spacing w:lineRule="auto" w:line="259" w:before="0" w:after="82"/>
        <w:ind w:left="875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Отключите мышку. Пронаблюдайте, можно ли работать на компьютере без нее. Почему? Поищите- куда девался курсор.</w:t>
      </w:r>
    </w:p>
    <w:p>
      <w:pPr>
        <w:pStyle w:val="Normal"/>
        <w:spacing w:lineRule="auto" w:line="259" w:before="0" w:after="145"/>
        <w:ind w:left="325" w:right="168" w:hanging="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Затем включите мышку и поиграйте на странице снова.</w:t>
      </w:r>
    </w:p>
    <w:p>
      <w:pPr>
        <w:pStyle w:val="Normal"/>
        <w:spacing w:lineRule="auto" w:line="259" w:before="0" w:after="725"/>
        <w:ind w:left="1204" w:right="168" w:hanging="758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На этапе знакомства ребенка с компьютером и его составляющими устройствами можно предложить детям поиграть в различные </w:t>
      </w:r>
      <w:r>
        <w:rPr>
          <w:rFonts w:eastAsia="Arial" w:cs="Arial" w:ascii="Arial" w:hAnsi="Arial"/>
          <w:color w:val="FF3300"/>
          <w:sz w:val="40"/>
          <w:lang w:val="ru-RU"/>
        </w:rPr>
        <w:t>игры, закрепляя полученные знания.</w:t>
      </w:r>
    </w:p>
    <w:p>
      <w:pPr>
        <w:pStyle w:val="Normal"/>
        <w:spacing w:lineRule="auto" w:line="259" w:before="0" w:after="113"/>
        <w:ind w:left="778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Подвижные игры  - изобрази как работает компьютер, как компьютер издает звуки, как бегает мышка и тд. Важно, чтобы ребенок осознал  в действии принцип работы составляющих устройств. </w:t>
      </w:r>
    </w:p>
    <w:p>
      <w:pPr>
        <w:pStyle w:val="Normal"/>
        <w:spacing w:lineRule="auto" w:line="259" w:before="0" w:after="113"/>
        <w:ind w:left="778" w:right="16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Настольные игры – можно дать детям разрезные картинки составляющих устройств и попросить «собрать» из них компьютер. Можно использовать цветные картинки, отображающие выключенный и включенный компьютер, попутно закрепляя цвета и формы. </w:t>
      </w:r>
    </w:p>
    <w:p>
      <w:pPr>
        <w:pStyle w:val="Normal"/>
        <w:spacing w:lineRule="auto" w:line="259" w:before="0" w:after="145"/>
        <w:ind w:left="778" w:hanging="55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Соотносящие настольные игры – ребенку можно предложить разрезные картинки с устройствами компьютера и картинки с ассоциациями (колонки – уши, принтер – язык  и тд). Нужно соотнести их по принципу ассоциаций. Можно нарисовать это на листе и предложить  стрелочками соединить картинки при помощи ассоциаций.</w:t>
      </w:r>
    </w:p>
    <w:p>
      <w:pPr>
        <w:pStyle w:val="Normal"/>
        <w:spacing w:lineRule="auto" w:line="254" w:before="0" w:after="154"/>
        <w:ind w:left="2939" w:hanging="1992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>При знакомстве ребенка с компьютером важно знать сколько времени может проводить за ним ребенок.</w:t>
      </w:r>
    </w:p>
    <w:p>
      <w:pPr>
        <w:pStyle w:val="Normal"/>
        <w:spacing w:lineRule="auto" w:line="259" w:before="0" w:after="370"/>
        <w:ind w:left="223" w:hanging="10"/>
        <w:rPr>
          <w:lang w:val="ru-RU"/>
        </w:rPr>
      </w:pPr>
      <w:r>
        <w:rPr>
          <w:rFonts w:eastAsia="Arial" w:cs="Arial" w:ascii="Arial" w:hAnsi="Arial"/>
          <w:sz w:val="32"/>
          <w:lang w:val="ru-RU"/>
        </w:rPr>
        <w:t>Занятия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</w:t>
      </w:r>
    </w:p>
    <w:p>
      <w:pPr>
        <w:pStyle w:val="Normal"/>
        <w:spacing w:lineRule="auto" w:line="259" w:before="0" w:after="369"/>
        <w:ind w:left="223" w:hanging="10"/>
        <w:rPr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После занятия с детьми проводят гимнастику для глаз. </w:t>
      </w:r>
    </w:p>
    <w:p>
      <w:pPr>
        <w:pStyle w:val="Normal"/>
        <w:spacing w:lineRule="auto" w:line="259" w:before="0" w:after="366"/>
        <w:ind w:left="223" w:hanging="10"/>
        <w:rPr>
          <w:lang w:val="ru-RU"/>
        </w:rPr>
      </w:pPr>
      <w:r>
        <w:rPr>
          <w:rFonts w:eastAsia="Arial" w:cs="Arial" w:ascii="Arial" w:hAnsi="Arial"/>
          <w:sz w:val="32"/>
          <w:lang w:val="ru-RU"/>
        </w:rPr>
        <w:t>Непрерывная продолжительность работы с компьютером на развивающих игровых занятиях для детей 5 лет не должна превышать 10 минут и для детей 6-7 лет - 15 минут.</w:t>
      </w:r>
    </w:p>
    <w:p>
      <w:pPr>
        <w:pStyle w:val="Normal"/>
        <w:spacing w:lineRule="auto" w:line="261" w:before="0" w:after="248"/>
        <w:ind w:left="228" w:right="448" w:hanging="0"/>
        <w:jc w:val="both"/>
        <w:rPr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Для детей, имеющих хроническую патологию, часто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до 10 мин. </w:t>
      </w:r>
    </w:p>
    <w:p>
      <w:pPr>
        <w:pStyle w:val="Normal"/>
        <w:spacing w:lineRule="auto" w:line="259" w:before="0" w:after="36"/>
        <w:ind w:left="223" w:hanging="10"/>
        <w:rPr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Для школьников непрерывная длительность занятий с компьютером не должна превышать: </w:t>
      </w:r>
    </w:p>
    <w:p>
      <w:pPr>
        <w:pStyle w:val="Normal"/>
        <w:spacing w:lineRule="auto" w:line="259" w:before="0" w:after="36"/>
        <w:ind w:left="223" w:right="8955" w:hanging="10"/>
        <w:rPr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в 1-5-м классах -15 минут, в 5-7-м классах - 20 минут, </w:t>
      </w:r>
    </w:p>
    <w:p>
      <w:pPr>
        <w:pStyle w:val="Normal"/>
        <w:spacing w:lineRule="auto" w:line="259" w:before="0" w:after="36"/>
        <w:ind w:left="223" w:hanging="10"/>
        <w:rPr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8-9-м классах - 25 минут, </w:t>
      </w:r>
    </w:p>
    <w:p>
      <w:pPr>
        <w:pStyle w:val="Normal"/>
        <w:spacing w:lineRule="auto" w:line="259" w:before="0" w:after="379"/>
        <w:ind w:left="223" w:hanging="10"/>
        <w:rPr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10-11-м классах - 30 минут на первом часу занятий и 20 минут на втором. </w:t>
      </w:r>
    </w:p>
    <w:p>
      <w:pPr>
        <w:pStyle w:val="Normal"/>
        <w:spacing w:lineRule="auto" w:line="259" w:before="0" w:after="36"/>
        <w:ind w:left="223" w:hanging="10"/>
        <w:rPr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Домашние занятия школьников с компьютером должны укладываться в те же временные рамки. </w:t>
      </w:r>
    </w:p>
    <w:p>
      <w:pPr>
        <w:pStyle w:val="Normal"/>
        <w:spacing w:lineRule="auto" w:line="259" w:before="0" w:after="76"/>
        <w:ind w:left="325" w:right="168" w:hanging="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Следующий шаг. </w:t>
      </w:r>
    </w:p>
    <w:p>
      <w:pPr>
        <w:pStyle w:val="Normal"/>
        <w:spacing w:lineRule="auto" w:line="254" w:before="0" w:after="86"/>
        <w:ind w:left="335" w:hanging="10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 xml:space="preserve">Овладение способами управления компьютером. </w:t>
      </w:r>
    </w:p>
    <w:p>
      <w:pPr>
        <w:pStyle w:val="Normal"/>
        <w:spacing w:lineRule="auto" w:line="254" w:before="0" w:after="154"/>
        <w:ind w:left="325" w:hanging="0"/>
        <w:rPr>
          <w:lang w:val="ru-RU"/>
        </w:rPr>
      </w:pPr>
      <w:r>
        <w:rPr>
          <w:rFonts w:eastAsia="Arial" w:cs="Arial" w:ascii="Arial" w:hAnsi="Arial"/>
          <w:b/>
          <w:i/>
          <w:sz w:val="40"/>
          <w:lang w:val="ru-RU"/>
        </w:rPr>
        <w:t>Этап практической деятельности с компьютером.</w:t>
      </w:r>
    </w:p>
    <w:p>
      <w:pPr>
        <w:pStyle w:val="Normal"/>
        <w:numPr>
          <w:ilvl w:val="0"/>
          <w:numId w:val="6"/>
        </w:numPr>
        <w:spacing w:lineRule="auto" w:line="259" w:before="0" w:after="145"/>
        <w:ind w:left="1285" w:right="168" w:hanging="96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Учим ребенка правильно сидеть за компьютером.</w:t>
      </w:r>
    </w:p>
    <w:p>
      <w:pPr>
        <w:pStyle w:val="Normal"/>
        <w:numPr>
          <w:ilvl w:val="0"/>
          <w:numId w:val="6"/>
        </w:numPr>
        <w:spacing w:lineRule="auto" w:line="259" w:before="0" w:after="145"/>
        <w:ind w:left="1285" w:right="168" w:hanging="96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Сажаем его за выключенный компьютер и учим правильно, в определенной последовательности включать и выключать его через программу ПУСК, а не выдергивать шнур из розетки, как, например, от утюга. Нужно объяснять ребенку, что от этого компьютер может сломаться</w:t>
      </w:r>
    </w:p>
    <w:p>
      <w:pPr>
        <w:pStyle w:val="Normal"/>
        <w:numPr>
          <w:ilvl w:val="0"/>
          <w:numId w:val="6"/>
        </w:numPr>
        <w:spacing w:lineRule="auto" w:line="259" w:before="0" w:after="145"/>
        <w:ind w:left="1285" w:right="168" w:hanging="960"/>
        <w:rPr/>
      </w:pPr>
      <w:r>
        <w:rPr>
          <w:rFonts w:eastAsia="Arial" w:cs="Arial" w:ascii="Arial" w:hAnsi="Arial"/>
          <w:sz w:val="40"/>
          <w:lang w:val="ru-RU"/>
        </w:rPr>
        <w:t xml:space="preserve">Формируем умение работать на рабочем столе. Учим открывать и закрывать нужные папки. Если ребенок плохо читает (по разным причинам) можно каждую папку обозначить свои особым значком. </w:t>
      </w:r>
      <w:r>
        <w:rPr>
          <w:rFonts w:eastAsia="Arial" w:cs="Arial" w:ascii="Arial" w:hAnsi="Arial"/>
          <w:sz w:val="40"/>
        </w:rPr>
        <w:t>(наводим курсор на папку- свойства настройка –сменить значок -ОК)</w:t>
      </w:r>
    </w:p>
    <w:p>
      <w:pPr>
        <w:pStyle w:val="Normal"/>
        <w:numPr>
          <w:ilvl w:val="0"/>
          <w:numId w:val="6"/>
        </w:numPr>
        <w:spacing w:lineRule="auto" w:line="259" w:before="0" w:after="145"/>
        <w:ind w:left="1285" w:right="168" w:hanging="96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На этом же этапе учим ребенка работе с левой и правой клавишами мыши.</w:t>
      </w:r>
    </w:p>
    <w:p>
      <w:pPr>
        <w:pStyle w:val="Normal"/>
        <w:numPr>
          <w:ilvl w:val="0"/>
          <w:numId w:val="6"/>
        </w:numPr>
        <w:spacing w:lineRule="auto" w:line="259" w:before="0" w:after="145"/>
        <w:ind w:left="1285" w:right="168" w:hanging="96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Когда ребенок научиться включать компьютер, открывать нужные папки можно переходить к следующему этапу.</w:t>
      </w:r>
    </w:p>
    <w:p>
      <w:pPr>
        <w:pStyle w:val="Normal"/>
        <w:spacing w:lineRule="auto" w:line="268" w:before="0" w:after="51"/>
        <w:ind w:left="450" w:right="193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38340</wp:posOffset>
            </wp:positionH>
            <wp:positionV relativeFrom="paragraph">
              <wp:posOffset>-319405</wp:posOffset>
            </wp:positionV>
            <wp:extent cx="1295400" cy="1275715"/>
            <wp:effectExtent l="0" t="0" r="0" b="0"/>
            <wp:wrapSquare wrapText="bothSides"/>
            <wp:docPr id="2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lang w:val="ru-RU"/>
        </w:rPr>
        <w:t xml:space="preserve">На данном этапе можно предложить детям </w:t>
      </w:r>
      <w:r>
        <w:rPr>
          <w:rFonts w:eastAsia="Arial" w:cs="Arial" w:ascii="Arial" w:hAnsi="Arial"/>
          <w:color w:val="FF3300"/>
          <w:sz w:val="36"/>
          <w:lang w:val="ru-RU"/>
        </w:rPr>
        <w:t xml:space="preserve">развивающие компьютерные игры на лицензионных дисках. </w:t>
      </w:r>
    </w:p>
    <w:p>
      <w:pPr>
        <w:pStyle w:val="Normal"/>
        <w:spacing w:lineRule="auto" w:line="259" w:before="0" w:after="3"/>
        <w:ind w:left="450" w:right="193" w:hanging="10"/>
        <w:rPr>
          <w:rFonts w:ascii="Arial" w:hAnsi="Arial" w:eastAsia="Arial" w:cs="Arial"/>
          <w:sz w:val="36"/>
          <w:lang w:val="ru-RU"/>
        </w:rPr>
      </w:pPr>
      <w:r>
        <w:rPr>
          <w:rFonts w:eastAsia="Arial" w:cs="Arial" w:ascii="Arial" w:hAnsi="Arial"/>
          <w:sz w:val="36"/>
          <w:lang w:val="ru-RU"/>
        </w:rPr>
      </w:r>
    </w:p>
    <w:p>
      <w:pPr>
        <w:pStyle w:val="Normal"/>
        <w:spacing w:lineRule="auto" w:line="259" w:before="0" w:after="3"/>
        <w:ind w:left="450" w:right="193" w:hanging="10"/>
        <w:rPr>
          <w:rFonts w:ascii="Arial" w:hAnsi="Arial" w:eastAsia="Arial" w:cs="Arial"/>
          <w:sz w:val="36"/>
          <w:lang w:val="ru-RU"/>
        </w:rPr>
      </w:pPr>
      <w:r>
        <w:rPr>
          <w:rFonts w:eastAsia="Arial" w:cs="Arial" w:ascii="Arial" w:hAnsi="Arial"/>
          <w:sz w:val="36"/>
          <w:lang w:val="ru-RU"/>
        </w:rPr>
      </w:r>
    </w:p>
    <w:p>
      <w:pPr>
        <w:pStyle w:val="Normal"/>
        <w:spacing w:lineRule="auto" w:line="259" w:before="0" w:after="3"/>
        <w:ind w:left="450" w:right="193" w:hanging="10"/>
        <w:rPr>
          <w:rFonts w:ascii="Arial" w:hAnsi="Arial" w:eastAsia="Arial" w:cs="Arial"/>
          <w:sz w:val="36"/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В чем сложность для детей с ОВЗ? </w:t>
      </w:r>
    </w:p>
    <w:tbl>
      <w:tblPr>
        <w:tblW w:w="13495" w:type="dxa"/>
        <w:jc w:val="left"/>
        <w:tblInd w:w="-205" w:type="dxa"/>
        <w:tblLayout w:type="fixed"/>
        <w:tblCellMar>
          <w:top w:w="144" w:type="dxa"/>
          <w:left w:w="153" w:type="dxa"/>
          <w:bottom w:w="0" w:type="dxa"/>
          <w:right w:w="61" w:type="dxa"/>
        </w:tblCellMar>
      </w:tblPr>
      <w:tblGrid>
        <w:gridCol w:w="6748"/>
        <w:gridCol w:w="6747"/>
      </w:tblGrid>
      <w:tr>
        <w:trPr>
          <w:trHeight w:val="576" w:hRule="atLeast"/>
        </w:trPr>
        <w:tc>
          <w:tcPr>
            <w:tcW w:w="674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достоинства</w:t>
            </w:r>
          </w:p>
        </w:tc>
        <w:tc>
          <w:tcPr>
            <w:tcW w:w="674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недостатки</w:t>
            </w:r>
          </w:p>
        </w:tc>
      </w:tr>
      <w:tr>
        <w:trPr>
          <w:trHeight w:val="1008" w:hRule="atLeast"/>
        </w:trPr>
        <w:tc>
          <w:tcPr>
            <w:tcW w:w="67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Красочное оформление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>Невозможность изменять содержание по нужной теме</w:t>
            </w:r>
          </w:p>
        </w:tc>
      </w:tr>
      <w:tr>
        <w:trPr>
          <w:trHeight w:val="1872" w:hRule="atLeast"/>
        </w:trPr>
        <w:tc>
          <w:tcPr>
            <w:tcW w:w="67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Озвученные и двигающиеся персонажи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Не существует игр, разработанных для детей с ОВЗ, например, дл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>детей с нарушением слуха и зрения, умственно отсталых детей</w:t>
            </w:r>
          </w:p>
        </w:tc>
      </w:tr>
      <w:tr>
        <w:trPr>
          <w:trHeight w:val="1872" w:hRule="atLeast"/>
        </w:trPr>
        <w:tc>
          <w:tcPr>
            <w:tcW w:w="67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>Задания распределены по уровню сложности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Педагогу приходится адаптировать  и интерпретировать задания в игре под конкретный уровень развития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ребенка с ОВЗ</w:t>
            </w:r>
          </w:p>
        </w:tc>
      </w:tr>
      <w:tr>
        <w:trPr>
          <w:trHeight w:val="576" w:hRule="atLeast"/>
        </w:trPr>
        <w:tc>
          <w:tcPr>
            <w:tcW w:w="67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Готовые развивающиеся программ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4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Формируется высокий уровень мотивационной готовности к </w:t>
            </w:r>
          </w:p>
          <w:p>
            <w:pPr>
              <w:pStyle w:val="Normal"/>
              <w:spacing w:before="0" w:after="0"/>
              <w:ind w:right="93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обучению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08"/>
        <w:ind w:left="122" w:right="193" w:hanging="10"/>
        <w:rPr>
          <w:rFonts w:ascii="Arial" w:hAnsi="Arial" w:eastAsia="Arial" w:cs="Arial"/>
          <w:color w:val="FF3300"/>
          <w:sz w:val="36"/>
        </w:rPr>
      </w:pPr>
      <w:r>
        <w:rPr>
          <w:rFonts w:eastAsia="Arial" w:cs="Arial" w:ascii="Arial" w:hAnsi="Arial"/>
          <w:color w:val="FF3300"/>
          <w:sz w:val="36"/>
        </w:rPr>
        <w:t>Развивающие  странички</w:t>
      </w:r>
    </w:p>
    <w:p>
      <w:pPr>
        <w:pStyle w:val="Normal"/>
        <w:numPr>
          <w:ilvl w:val="0"/>
          <w:numId w:val="9"/>
        </w:numPr>
        <w:spacing w:lineRule="auto" w:line="259" w:before="0" w:after="114"/>
        <w:ind w:left="753" w:right="193" w:hanging="641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Создаются в программе Word.</w:t>
      </w:r>
    </w:p>
    <w:p>
      <w:pPr>
        <w:pStyle w:val="Normal"/>
        <w:numPr>
          <w:ilvl w:val="0"/>
          <w:numId w:val="9"/>
        </w:numPr>
        <w:spacing w:lineRule="auto" w:line="343" w:before="0" w:after="3"/>
        <w:ind w:left="753" w:right="193" w:hanging="641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Обычный текстовый документ, на странице которого располагаем нужный материал в заданиях - в картинках, знаках, буквах и тд.  </w:t>
      </w:r>
    </w:p>
    <w:p>
      <w:pPr>
        <w:pStyle w:val="Normal"/>
        <w:numPr>
          <w:ilvl w:val="0"/>
          <w:numId w:val="9"/>
        </w:numPr>
        <w:spacing w:lineRule="auto" w:line="259" w:before="0" w:after="3"/>
        <w:ind w:left="753" w:right="193" w:hanging="641"/>
        <w:rPr>
          <w:rFonts w:ascii="Arial" w:hAnsi="Arial" w:eastAsia="Arial" w:cs="Arial"/>
          <w:sz w:val="36"/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Подбираем задания для решения конкретных задач для  конкретного ребенка. </w:t>
      </w:r>
    </w:p>
    <w:tbl>
      <w:tblPr>
        <w:tblW w:w="12928" w:type="dxa"/>
        <w:jc w:val="left"/>
        <w:tblInd w:w="300" w:type="dxa"/>
        <w:tblLayout w:type="fixed"/>
        <w:tblCellMar>
          <w:top w:w="144" w:type="dxa"/>
          <w:left w:w="103" w:type="dxa"/>
          <w:bottom w:w="0" w:type="dxa"/>
          <w:right w:w="98" w:type="dxa"/>
        </w:tblCellMar>
      </w:tblPr>
      <w:tblGrid>
        <w:gridCol w:w="6465"/>
        <w:gridCol w:w="6463"/>
      </w:tblGrid>
      <w:tr>
        <w:trPr>
          <w:trHeight w:val="995" w:hRule="atLeast"/>
        </w:trPr>
        <w:tc>
          <w:tcPr>
            <w:tcW w:w="6465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достоинства</w:t>
            </w:r>
          </w:p>
        </w:tc>
        <w:tc>
          <w:tcPr>
            <w:tcW w:w="646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недостатки</w:t>
            </w:r>
          </w:p>
        </w:tc>
      </w:tr>
      <w:tr>
        <w:trPr>
          <w:trHeight w:val="1872" w:hRule="atLeast"/>
        </w:trPr>
        <w:tc>
          <w:tcPr>
            <w:tcW w:w="646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Возможность создавать страничку с заданиями для конкретного ребенка, учитывая особенности его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развития</w:t>
            </w:r>
          </w:p>
        </w:tc>
        <w:tc>
          <w:tcPr>
            <w:tcW w:w="6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>Не является готовой компьютерной программой</w:t>
            </w:r>
          </w:p>
        </w:tc>
      </w:tr>
      <w:tr>
        <w:trPr>
          <w:trHeight w:val="1440" w:hRule="atLeast"/>
        </w:trPr>
        <w:tc>
          <w:tcPr>
            <w:tcW w:w="646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Возможность создавать странички по нужным темам, с нужными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заданиями</w:t>
            </w:r>
          </w:p>
        </w:tc>
        <w:tc>
          <w:tcPr>
            <w:tcW w:w="6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46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>Формируются практические навыки в работе с компьютером</w:t>
            </w:r>
          </w:p>
        </w:tc>
        <w:tc>
          <w:tcPr>
            <w:tcW w:w="6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6465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>Решаются сразу несколько задач познавательного, коррекционного и формирующегося характера</w:t>
            </w:r>
          </w:p>
        </w:tc>
        <w:tc>
          <w:tcPr>
            <w:tcW w:w="6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28" w:before="0" w:after="82"/>
        <w:ind w:left="455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РАЗВИВАЮЩИЕ СТРАНИЧКИ</w:t>
      </w:r>
    </w:p>
    <w:p>
      <w:pPr>
        <w:pStyle w:val="Normal"/>
        <w:spacing w:before="0" w:after="0"/>
        <w:ind w:left="4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3185" cy="5113020"/>
                <wp:effectExtent l="0" t="0" r="0" b="0"/>
                <wp:docPr id="3" name="Group 7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3280" cy="5113080"/>
                          <a:chOff x="0" y="0"/>
                          <a:chExt cx="7703280" cy="51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5360" cy="5113080"/>
                          </a:xfrm>
                          <a:custGeom>
                            <a:avLst/>
                            <a:gdLst>
                              <a:gd name="textAreaLeft" fmla="*/ 0 w 4056480"/>
                              <a:gd name="textAreaRight" fmla="*/ 4056840 w 4056480"/>
                              <a:gd name="textAreaTop" fmla="*/ 0 h 2898720"/>
                              <a:gd name="textAreaBottom" fmla="*/ 2899080 h 2898720"/>
                            </a:gdLst>
                            <a:ahLst/>
                            <a:rect l="textAreaLeft" t="textAreaTop" r="textAreaRight" b="textAreaBottom"/>
                            <a:pathLst>
                              <a:path w="7703820" h="5113020">
                                <a:moveTo>
                                  <a:pt x="0" y="0"/>
                                </a:moveTo>
                                <a:lnTo>
                                  <a:pt x="7703820" y="0"/>
                                </a:lnTo>
                                <a:lnTo>
                                  <a:pt x="7703820" y="5113020"/>
                                </a:lnTo>
                                <a:lnTo>
                                  <a:pt x="0" y="5113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5360" cy="5113080"/>
                          </a:xfrm>
                          <a:custGeom>
                            <a:avLst/>
                            <a:gdLst>
                              <a:gd name="textAreaLeft" fmla="*/ 0 w 4056480"/>
                              <a:gd name="textAreaRight" fmla="*/ 4056840 w 4056480"/>
                              <a:gd name="textAreaTop" fmla="*/ 0 h 2898720"/>
                              <a:gd name="textAreaBottom" fmla="*/ 2899080 h 2898720"/>
                            </a:gdLst>
                            <a:ahLst/>
                            <a:rect l="textAreaLeft" t="textAreaTop" r="textAreaRight" b="textAreaBottom"/>
                            <a:pathLst>
                              <a:path w="7703820" h="5113020">
                                <a:moveTo>
                                  <a:pt x="0" y="5113020"/>
                                </a:moveTo>
                                <a:lnTo>
                                  <a:pt x="7703820" y="5113020"/>
                                </a:lnTo>
                                <a:lnTo>
                                  <a:pt x="7703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13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840" y="240840"/>
                            <a:ext cx="3358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звивающая страничка 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06600"/>
                            <a:ext cx="5741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дали лишнее животное. Почему ты его удалил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8160" y="863640"/>
                            <a:ext cx="106992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4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9840" y="863640"/>
                            <a:ext cx="100332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10440" y="863640"/>
                            <a:ext cx="10688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6520" y="1896840"/>
                            <a:ext cx="519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осчитай сколько красных звездочек в ряд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2161080"/>
                            <a:ext cx="335160" cy="2876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61188" h="288036">
                                <a:moveTo>
                                  <a:pt x="180594" y="0"/>
                                </a:moveTo>
                                <a:lnTo>
                                  <a:pt x="223266" y="109982"/>
                                </a:lnTo>
                                <a:lnTo>
                                  <a:pt x="361188" y="109982"/>
                                </a:lnTo>
                                <a:lnTo>
                                  <a:pt x="249555" y="178054"/>
                                </a:lnTo>
                                <a:lnTo>
                                  <a:pt x="292227" y="288036"/>
                                </a:lnTo>
                                <a:lnTo>
                                  <a:pt x="180594" y="220091"/>
                                </a:lnTo>
                                <a:lnTo>
                                  <a:pt x="68986" y="288036"/>
                                </a:lnTo>
                                <a:lnTo>
                                  <a:pt x="111620" y="178054"/>
                                </a:lnTo>
                                <a:lnTo>
                                  <a:pt x="0" y="109982"/>
                                </a:lnTo>
                                <a:lnTo>
                                  <a:pt x="137960" y="109982"/>
                                </a:lnTo>
                                <a:lnTo>
                                  <a:pt x="180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161080"/>
                            <a:ext cx="335160" cy="2876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61188" h="288036">
                                <a:moveTo>
                                  <a:pt x="0" y="109982"/>
                                </a:moveTo>
                                <a:lnTo>
                                  <a:pt x="137960" y="109982"/>
                                </a:lnTo>
                                <a:lnTo>
                                  <a:pt x="180594" y="0"/>
                                </a:lnTo>
                                <a:lnTo>
                                  <a:pt x="223266" y="109982"/>
                                </a:lnTo>
                                <a:lnTo>
                                  <a:pt x="361188" y="109982"/>
                                </a:lnTo>
                                <a:lnTo>
                                  <a:pt x="249555" y="178054"/>
                                </a:lnTo>
                                <a:lnTo>
                                  <a:pt x="292227" y="288036"/>
                                </a:lnTo>
                                <a:lnTo>
                                  <a:pt x="180594" y="220091"/>
                                </a:lnTo>
                                <a:lnTo>
                                  <a:pt x="68986" y="288036"/>
                                </a:lnTo>
                                <a:lnTo>
                                  <a:pt x="111620" y="178054"/>
                                </a:lnTo>
                                <a:lnTo>
                                  <a:pt x="0" y="109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161080"/>
                            <a:ext cx="334080" cy="28764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288036">
                                <a:moveTo>
                                  <a:pt x="179832" y="0"/>
                                </a:moveTo>
                                <a:lnTo>
                                  <a:pt x="222250" y="109982"/>
                                </a:lnTo>
                                <a:lnTo>
                                  <a:pt x="359664" y="109982"/>
                                </a:lnTo>
                                <a:lnTo>
                                  <a:pt x="248539" y="178054"/>
                                </a:lnTo>
                                <a:lnTo>
                                  <a:pt x="290957" y="288036"/>
                                </a:lnTo>
                                <a:lnTo>
                                  <a:pt x="179832" y="220091"/>
                                </a:lnTo>
                                <a:lnTo>
                                  <a:pt x="68707" y="288036"/>
                                </a:lnTo>
                                <a:lnTo>
                                  <a:pt x="111125" y="178054"/>
                                </a:lnTo>
                                <a:lnTo>
                                  <a:pt x="0" y="109982"/>
                                </a:lnTo>
                                <a:lnTo>
                                  <a:pt x="137414" y="109982"/>
                                </a:lnTo>
                                <a:lnTo>
                                  <a:pt x="179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161080"/>
                            <a:ext cx="334080" cy="28764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288036">
                                <a:moveTo>
                                  <a:pt x="0" y="109982"/>
                                </a:moveTo>
                                <a:lnTo>
                                  <a:pt x="137414" y="109982"/>
                                </a:lnTo>
                                <a:lnTo>
                                  <a:pt x="179832" y="0"/>
                                </a:lnTo>
                                <a:lnTo>
                                  <a:pt x="222250" y="109982"/>
                                </a:lnTo>
                                <a:lnTo>
                                  <a:pt x="359664" y="109982"/>
                                </a:lnTo>
                                <a:lnTo>
                                  <a:pt x="248539" y="178054"/>
                                </a:lnTo>
                                <a:lnTo>
                                  <a:pt x="290957" y="288036"/>
                                </a:lnTo>
                                <a:lnTo>
                                  <a:pt x="179832" y="220091"/>
                                </a:lnTo>
                                <a:lnTo>
                                  <a:pt x="68707" y="288036"/>
                                </a:lnTo>
                                <a:lnTo>
                                  <a:pt x="111125" y="178054"/>
                                </a:lnTo>
                                <a:lnTo>
                                  <a:pt x="0" y="109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161080"/>
                            <a:ext cx="334080" cy="28764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288036">
                                <a:moveTo>
                                  <a:pt x="179832" y="0"/>
                                </a:moveTo>
                                <a:lnTo>
                                  <a:pt x="222250" y="109982"/>
                                </a:lnTo>
                                <a:lnTo>
                                  <a:pt x="359664" y="109982"/>
                                </a:lnTo>
                                <a:lnTo>
                                  <a:pt x="248539" y="178054"/>
                                </a:lnTo>
                                <a:lnTo>
                                  <a:pt x="290957" y="288036"/>
                                </a:lnTo>
                                <a:lnTo>
                                  <a:pt x="179832" y="220091"/>
                                </a:lnTo>
                                <a:lnTo>
                                  <a:pt x="68707" y="288036"/>
                                </a:lnTo>
                                <a:lnTo>
                                  <a:pt x="111125" y="178054"/>
                                </a:lnTo>
                                <a:lnTo>
                                  <a:pt x="0" y="109982"/>
                                </a:lnTo>
                                <a:lnTo>
                                  <a:pt x="137414" y="109982"/>
                                </a:lnTo>
                                <a:lnTo>
                                  <a:pt x="179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161080"/>
                            <a:ext cx="334080" cy="28764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288036">
                                <a:moveTo>
                                  <a:pt x="0" y="109982"/>
                                </a:moveTo>
                                <a:lnTo>
                                  <a:pt x="137414" y="109982"/>
                                </a:lnTo>
                                <a:lnTo>
                                  <a:pt x="179832" y="0"/>
                                </a:lnTo>
                                <a:lnTo>
                                  <a:pt x="222250" y="109982"/>
                                </a:lnTo>
                                <a:lnTo>
                                  <a:pt x="359664" y="109982"/>
                                </a:lnTo>
                                <a:lnTo>
                                  <a:pt x="248539" y="178054"/>
                                </a:lnTo>
                                <a:lnTo>
                                  <a:pt x="290957" y="288036"/>
                                </a:lnTo>
                                <a:lnTo>
                                  <a:pt x="179832" y="220091"/>
                                </a:lnTo>
                                <a:lnTo>
                                  <a:pt x="68707" y="288036"/>
                                </a:lnTo>
                                <a:lnTo>
                                  <a:pt x="111125" y="178054"/>
                                </a:lnTo>
                                <a:lnTo>
                                  <a:pt x="0" y="109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161080"/>
                            <a:ext cx="335160" cy="2876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61188" h="288036">
                                <a:moveTo>
                                  <a:pt x="180594" y="0"/>
                                </a:moveTo>
                                <a:lnTo>
                                  <a:pt x="223266" y="109982"/>
                                </a:lnTo>
                                <a:lnTo>
                                  <a:pt x="361188" y="109982"/>
                                </a:lnTo>
                                <a:lnTo>
                                  <a:pt x="249555" y="178054"/>
                                </a:lnTo>
                                <a:lnTo>
                                  <a:pt x="292227" y="288036"/>
                                </a:lnTo>
                                <a:lnTo>
                                  <a:pt x="180594" y="220091"/>
                                </a:lnTo>
                                <a:lnTo>
                                  <a:pt x="68961" y="288036"/>
                                </a:lnTo>
                                <a:lnTo>
                                  <a:pt x="111633" y="178054"/>
                                </a:lnTo>
                                <a:lnTo>
                                  <a:pt x="0" y="109982"/>
                                </a:lnTo>
                                <a:lnTo>
                                  <a:pt x="137922" y="109982"/>
                                </a:lnTo>
                                <a:lnTo>
                                  <a:pt x="180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161080"/>
                            <a:ext cx="335160" cy="2876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61188" h="288036">
                                <a:moveTo>
                                  <a:pt x="0" y="109982"/>
                                </a:moveTo>
                                <a:lnTo>
                                  <a:pt x="137922" y="109982"/>
                                </a:lnTo>
                                <a:lnTo>
                                  <a:pt x="180594" y="0"/>
                                </a:lnTo>
                                <a:lnTo>
                                  <a:pt x="223266" y="109982"/>
                                </a:lnTo>
                                <a:lnTo>
                                  <a:pt x="361188" y="109982"/>
                                </a:lnTo>
                                <a:lnTo>
                                  <a:pt x="249555" y="178054"/>
                                </a:lnTo>
                                <a:lnTo>
                                  <a:pt x="292227" y="288036"/>
                                </a:lnTo>
                                <a:lnTo>
                                  <a:pt x="180594" y="220091"/>
                                </a:lnTo>
                                <a:lnTo>
                                  <a:pt x="68961" y="288036"/>
                                </a:lnTo>
                                <a:lnTo>
                                  <a:pt x="111633" y="178054"/>
                                </a:lnTo>
                                <a:lnTo>
                                  <a:pt x="0" y="109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161080"/>
                            <a:ext cx="334080" cy="28764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288036">
                                <a:moveTo>
                                  <a:pt x="179832" y="0"/>
                                </a:moveTo>
                                <a:lnTo>
                                  <a:pt x="222250" y="109982"/>
                                </a:lnTo>
                                <a:lnTo>
                                  <a:pt x="359664" y="109982"/>
                                </a:lnTo>
                                <a:lnTo>
                                  <a:pt x="248539" y="178054"/>
                                </a:lnTo>
                                <a:lnTo>
                                  <a:pt x="290957" y="288036"/>
                                </a:lnTo>
                                <a:lnTo>
                                  <a:pt x="179832" y="220091"/>
                                </a:lnTo>
                                <a:lnTo>
                                  <a:pt x="68707" y="288036"/>
                                </a:lnTo>
                                <a:lnTo>
                                  <a:pt x="111125" y="178054"/>
                                </a:lnTo>
                                <a:lnTo>
                                  <a:pt x="0" y="109982"/>
                                </a:lnTo>
                                <a:lnTo>
                                  <a:pt x="137414" y="109982"/>
                                </a:lnTo>
                                <a:lnTo>
                                  <a:pt x="179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161080"/>
                            <a:ext cx="334080" cy="28764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288036">
                                <a:moveTo>
                                  <a:pt x="0" y="109982"/>
                                </a:moveTo>
                                <a:lnTo>
                                  <a:pt x="137414" y="109982"/>
                                </a:lnTo>
                                <a:lnTo>
                                  <a:pt x="179832" y="0"/>
                                </a:lnTo>
                                <a:lnTo>
                                  <a:pt x="222250" y="109982"/>
                                </a:lnTo>
                                <a:lnTo>
                                  <a:pt x="359664" y="109982"/>
                                </a:lnTo>
                                <a:lnTo>
                                  <a:pt x="248539" y="178054"/>
                                </a:lnTo>
                                <a:lnTo>
                                  <a:pt x="290957" y="288036"/>
                                </a:lnTo>
                                <a:lnTo>
                                  <a:pt x="179832" y="220091"/>
                                </a:lnTo>
                                <a:lnTo>
                                  <a:pt x="68707" y="288036"/>
                                </a:lnTo>
                                <a:lnTo>
                                  <a:pt x="111125" y="178054"/>
                                </a:lnTo>
                                <a:lnTo>
                                  <a:pt x="0" y="109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161080"/>
                            <a:ext cx="268560" cy="28764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89560" h="288036">
                                <a:moveTo>
                                  <a:pt x="144780" y="0"/>
                                </a:moveTo>
                                <a:lnTo>
                                  <a:pt x="178943" y="109982"/>
                                </a:lnTo>
                                <a:lnTo>
                                  <a:pt x="289560" y="109982"/>
                                </a:lnTo>
                                <a:lnTo>
                                  <a:pt x="200025" y="178054"/>
                                </a:lnTo>
                                <a:lnTo>
                                  <a:pt x="234315" y="288036"/>
                                </a:lnTo>
                                <a:lnTo>
                                  <a:pt x="144780" y="220091"/>
                                </a:lnTo>
                                <a:lnTo>
                                  <a:pt x="55245" y="288036"/>
                                </a:lnTo>
                                <a:lnTo>
                                  <a:pt x="89535" y="178054"/>
                                </a:lnTo>
                                <a:lnTo>
                                  <a:pt x="0" y="109982"/>
                                </a:lnTo>
                                <a:lnTo>
                                  <a:pt x="110617" y="109982"/>
                                </a:lnTo>
                                <a:lnTo>
                                  <a:pt x="144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161080"/>
                            <a:ext cx="268560" cy="28764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89560" h="288036">
                                <a:moveTo>
                                  <a:pt x="0" y="109982"/>
                                </a:moveTo>
                                <a:lnTo>
                                  <a:pt x="110617" y="109982"/>
                                </a:lnTo>
                                <a:lnTo>
                                  <a:pt x="144780" y="0"/>
                                </a:lnTo>
                                <a:lnTo>
                                  <a:pt x="178943" y="109982"/>
                                </a:lnTo>
                                <a:lnTo>
                                  <a:pt x="289560" y="109982"/>
                                </a:lnTo>
                                <a:lnTo>
                                  <a:pt x="200025" y="178054"/>
                                </a:lnTo>
                                <a:lnTo>
                                  <a:pt x="234315" y="288036"/>
                                </a:lnTo>
                                <a:lnTo>
                                  <a:pt x="144780" y="220091"/>
                                </a:lnTo>
                                <a:lnTo>
                                  <a:pt x="55245" y="288036"/>
                                </a:lnTo>
                                <a:lnTo>
                                  <a:pt x="89535" y="178054"/>
                                </a:lnTo>
                                <a:lnTo>
                                  <a:pt x="0" y="109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61080"/>
                            <a:ext cx="334080" cy="28764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288036">
                                <a:moveTo>
                                  <a:pt x="179832" y="0"/>
                                </a:moveTo>
                                <a:lnTo>
                                  <a:pt x="222250" y="109982"/>
                                </a:lnTo>
                                <a:lnTo>
                                  <a:pt x="359664" y="109982"/>
                                </a:lnTo>
                                <a:lnTo>
                                  <a:pt x="248539" y="178054"/>
                                </a:lnTo>
                                <a:lnTo>
                                  <a:pt x="290957" y="288036"/>
                                </a:lnTo>
                                <a:lnTo>
                                  <a:pt x="179832" y="220091"/>
                                </a:lnTo>
                                <a:lnTo>
                                  <a:pt x="68707" y="288036"/>
                                </a:lnTo>
                                <a:lnTo>
                                  <a:pt x="111125" y="178054"/>
                                </a:lnTo>
                                <a:lnTo>
                                  <a:pt x="0" y="109982"/>
                                </a:lnTo>
                                <a:lnTo>
                                  <a:pt x="137414" y="109982"/>
                                </a:lnTo>
                                <a:lnTo>
                                  <a:pt x="179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61080"/>
                            <a:ext cx="334080" cy="28764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288036">
                                <a:moveTo>
                                  <a:pt x="0" y="109982"/>
                                </a:moveTo>
                                <a:lnTo>
                                  <a:pt x="137414" y="109982"/>
                                </a:lnTo>
                                <a:lnTo>
                                  <a:pt x="179832" y="0"/>
                                </a:lnTo>
                                <a:lnTo>
                                  <a:pt x="222250" y="109982"/>
                                </a:lnTo>
                                <a:lnTo>
                                  <a:pt x="359664" y="109982"/>
                                </a:lnTo>
                                <a:lnTo>
                                  <a:pt x="248539" y="178054"/>
                                </a:lnTo>
                                <a:lnTo>
                                  <a:pt x="290957" y="288036"/>
                                </a:lnTo>
                                <a:lnTo>
                                  <a:pt x="179832" y="220091"/>
                                </a:lnTo>
                                <a:lnTo>
                                  <a:pt x="68707" y="288036"/>
                                </a:lnTo>
                                <a:lnTo>
                                  <a:pt x="111125" y="178054"/>
                                </a:lnTo>
                                <a:lnTo>
                                  <a:pt x="0" y="109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161080"/>
                            <a:ext cx="335160" cy="2876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61188" h="288036">
                                <a:moveTo>
                                  <a:pt x="180594" y="0"/>
                                </a:moveTo>
                                <a:lnTo>
                                  <a:pt x="223266" y="109982"/>
                                </a:lnTo>
                                <a:lnTo>
                                  <a:pt x="361188" y="109982"/>
                                </a:lnTo>
                                <a:lnTo>
                                  <a:pt x="249555" y="178054"/>
                                </a:lnTo>
                                <a:lnTo>
                                  <a:pt x="292227" y="288036"/>
                                </a:lnTo>
                                <a:lnTo>
                                  <a:pt x="180594" y="220091"/>
                                </a:lnTo>
                                <a:lnTo>
                                  <a:pt x="68961" y="288036"/>
                                </a:lnTo>
                                <a:lnTo>
                                  <a:pt x="111633" y="178054"/>
                                </a:lnTo>
                                <a:lnTo>
                                  <a:pt x="0" y="109982"/>
                                </a:lnTo>
                                <a:lnTo>
                                  <a:pt x="137922" y="109982"/>
                                </a:lnTo>
                                <a:lnTo>
                                  <a:pt x="180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161080"/>
                            <a:ext cx="335160" cy="2876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61188" h="288036">
                                <a:moveTo>
                                  <a:pt x="0" y="109982"/>
                                </a:moveTo>
                                <a:lnTo>
                                  <a:pt x="137922" y="109982"/>
                                </a:lnTo>
                                <a:lnTo>
                                  <a:pt x="180594" y="0"/>
                                </a:lnTo>
                                <a:lnTo>
                                  <a:pt x="223266" y="109982"/>
                                </a:lnTo>
                                <a:lnTo>
                                  <a:pt x="361188" y="109982"/>
                                </a:lnTo>
                                <a:lnTo>
                                  <a:pt x="249555" y="178054"/>
                                </a:lnTo>
                                <a:lnTo>
                                  <a:pt x="292227" y="288036"/>
                                </a:lnTo>
                                <a:lnTo>
                                  <a:pt x="180594" y="220091"/>
                                </a:lnTo>
                                <a:lnTo>
                                  <a:pt x="68961" y="288036"/>
                                </a:lnTo>
                                <a:lnTo>
                                  <a:pt x="111633" y="178054"/>
                                </a:lnTo>
                                <a:lnTo>
                                  <a:pt x="0" y="109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6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16600" y="863640"/>
                            <a:ext cx="10699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440" y="2905200"/>
                            <a:ext cx="489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должи ряд, используя заливку цве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216408" y="0"/>
                                </a:move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0" y="216408"/>
                                </a:move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216408" y="0"/>
                                </a:move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0" y="216408"/>
                                </a:move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216408" y="0"/>
                                </a:move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0" y="216408"/>
                                </a:move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216408" y="0"/>
                                </a:move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0" y="216408"/>
                                </a:move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216408" y="0"/>
                                </a:move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0" y="216408"/>
                                </a:move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311640"/>
                            <a:ext cx="399960" cy="4323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432815">
                                <a:moveTo>
                                  <a:pt x="215646" y="0"/>
                                </a:moveTo>
                                <a:cubicBezTo>
                                  <a:pt x="334772" y="0"/>
                                  <a:pt x="431292" y="96901"/>
                                  <a:pt x="431292" y="216408"/>
                                </a:cubicBezTo>
                                <a:cubicBezTo>
                                  <a:pt x="431292" y="335915"/>
                                  <a:pt x="334772" y="432815"/>
                                  <a:pt x="215646" y="432815"/>
                                </a:cubicBezTo>
                                <a:cubicBezTo>
                                  <a:pt x="96520" y="432815"/>
                                  <a:pt x="0" y="335915"/>
                                  <a:pt x="0" y="216408"/>
                                </a:cubicBezTo>
                                <a:cubicBezTo>
                                  <a:pt x="0" y="96901"/>
                                  <a:pt x="96520" y="0"/>
                                  <a:pt x="2156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311640"/>
                            <a:ext cx="399960" cy="4323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432815">
                                <a:moveTo>
                                  <a:pt x="0" y="216408"/>
                                </a:moveTo>
                                <a:cubicBezTo>
                                  <a:pt x="0" y="96901"/>
                                  <a:pt x="96520" y="0"/>
                                  <a:pt x="215646" y="0"/>
                                </a:cubicBezTo>
                                <a:cubicBezTo>
                                  <a:pt x="334772" y="0"/>
                                  <a:pt x="431292" y="96901"/>
                                  <a:pt x="431292" y="216408"/>
                                </a:cubicBezTo>
                                <a:cubicBezTo>
                                  <a:pt x="431292" y="335915"/>
                                  <a:pt x="334772" y="432815"/>
                                  <a:pt x="215646" y="432815"/>
                                </a:cubicBezTo>
                                <a:cubicBezTo>
                                  <a:pt x="96520" y="432815"/>
                                  <a:pt x="0" y="335915"/>
                                  <a:pt x="0" y="2164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311640"/>
                            <a:ext cx="399960" cy="4323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432815">
                                <a:moveTo>
                                  <a:pt x="215646" y="0"/>
                                </a:moveTo>
                                <a:cubicBezTo>
                                  <a:pt x="334772" y="0"/>
                                  <a:pt x="431292" y="96901"/>
                                  <a:pt x="431292" y="216408"/>
                                </a:cubicBezTo>
                                <a:cubicBezTo>
                                  <a:pt x="431292" y="335915"/>
                                  <a:pt x="334772" y="432815"/>
                                  <a:pt x="215646" y="432815"/>
                                </a:cubicBezTo>
                                <a:cubicBezTo>
                                  <a:pt x="96520" y="432815"/>
                                  <a:pt x="0" y="335915"/>
                                  <a:pt x="0" y="216408"/>
                                </a:cubicBezTo>
                                <a:cubicBezTo>
                                  <a:pt x="0" y="96901"/>
                                  <a:pt x="96520" y="0"/>
                                  <a:pt x="2156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311640"/>
                            <a:ext cx="399960" cy="4323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432815">
                                <a:moveTo>
                                  <a:pt x="0" y="216408"/>
                                </a:moveTo>
                                <a:cubicBezTo>
                                  <a:pt x="0" y="96901"/>
                                  <a:pt x="96520" y="0"/>
                                  <a:pt x="215646" y="0"/>
                                </a:cubicBezTo>
                                <a:cubicBezTo>
                                  <a:pt x="334772" y="0"/>
                                  <a:pt x="431292" y="96901"/>
                                  <a:pt x="431292" y="216408"/>
                                </a:cubicBezTo>
                                <a:cubicBezTo>
                                  <a:pt x="431292" y="335915"/>
                                  <a:pt x="334772" y="432815"/>
                                  <a:pt x="215646" y="432815"/>
                                </a:cubicBezTo>
                                <a:cubicBezTo>
                                  <a:pt x="96520" y="432815"/>
                                  <a:pt x="0" y="335915"/>
                                  <a:pt x="0" y="2164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311640"/>
                            <a:ext cx="399960" cy="4323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432815">
                                <a:moveTo>
                                  <a:pt x="215646" y="0"/>
                                </a:moveTo>
                                <a:cubicBezTo>
                                  <a:pt x="334772" y="0"/>
                                  <a:pt x="431292" y="96901"/>
                                  <a:pt x="431292" y="216408"/>
                                </a:cubicBezTo>
                                <a:cubicBezTo>
                                  <a:pt x="431292" y="335915"/>
                                  <a:pt x="334772" y="432815"/>
                                  <a:pt x="215646" y="432815"/>
                                </a:cubicBezTo>
                                <a:cubicBezTo>
                                  <a:pt x="96520" y="432815"/>
                                  <a:pt x="0" y="335915"/>
                                  <a:pt x="0" y="216408"/>
                                </a:cubicBezTo>
                                <a:cubicBezTo>
                                  <a:pt x="0" y="96901"/>
                                  <a:pt x="96520" y="0"/>
                                  <a:pt x="2156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311640"/>
                            <a:ext cx="399960" cy="4323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432815">
                                <a:moveTo>
                                  <a:pt x="0" y="216408"/>
                                </a:moveTo>
                                <a:cubicBezTo>
                                  <a:pt x="0" y="96901"/>
                                  <a:pt x="96520" y="0"/>
                                  <a:pt x="215646" y="0"/>
                                </a:cubicBezTo>
                                <a:cubicBezTo>
                                  <a:pt x="334772" y="0"/>
                                  <a:pt x="431292" y="96901"/>
                                  <a:pt x="431292" y="216408"/>
                                </a:cubicBezTo>
                                <a:cubicBezTo>
                                  <a:pt x="431292" y="335915"/>
                                  <a:pt x="334772" y="432815"/>
                                  <a:pt x="215646" y="432815"/>
                                </a:cubicBezTo>
                                <a:cubicBezTo>
                                  <a:pt x="96520" y="432815"/>
                                  <a:pt x="0" y="335915"/>
                                  <a:pt x="0" y="2164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216408" y="0"/>
                                </a:move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3311640"/>
                            <a:ext cx="402120" cy="43236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2816" h="432815">
                                <a:moveTo>
                                  <a:pt x="0" y="216408"/>
                                </a:moveTo>
                                <a:cubicBezTo>
                                  <a:pt x="0" y="96901"/>
                                  <a:pt x="96901" y="0"/>
                                  <a:pt x="216408" y="0"/>
                                </a:cubicBezTo>
                                <a:cubicBezTo>
                                  <a:pt x="335915" y="0"/>
                                  <a:pt x="432816" y="96901"/>
                                  <a:pt x="432816" y="216408"/>
                                </a:cubicBezTo>
                                <a:cubicBezTo>
                                  <a:pt x="432816" y="335915"/>
                                  <a:pt x="335915" y="432815"/>
                                  <a:pt x="216408" y="432815"/>
                                </a:cubicBezTo>
                                <a:cubicBezTo>
                                  <a:pt x="96901" y="432815"/>
                                  <a:pt x="0" y="335915"/>
                                  <a:pt x="0" y="2164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311640"/>
                            <a:ext cx="399960" cy="4323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432815">
                                <a:moveTo>
                                  <a:pt x="215646" y="0"/>
                                </a:moveTo>
                                <a:cubicBezTo>
                                  <a:pt x="334772" y="0"/>
                                  <a:pt x="431292" y="96901"/>
                                  <a:pt x="431292" y="216408"/>
                                </a:cubicBezTo>
                                <a:cubicBezTo>
                                  <a:pt x="431292" y="335915"/>
                                  <a:pt x="334772" y="432815"/>
                                  <a:pt x="215646" y="432815"/>
                                </a:cubicBezTo>
                                <a:cubicBezTo>
                                  <a:pt x="96520" y="432815"/>
                                  <a:pt x="0" y="335915"/>
                                  <a:pt x="0" y="216408"/>
                                </a:cubicBezTo>
                                <a:cubicBezTo>
                                  <a:pt x="0" y="96901"/>
                                  <a:pt x="96520" y="0"/>
                                  <a:pt x="2156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311640"/>
                            <a:ext cx="399960" cy="4323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432815">
                                <a:moveTo>
                                  <a:pt x="0" y="216408"/>
                                </a:moveTo>
                                <a:cubicBezTo>
                                  <a:pt x="0" y="96901"/>
                                  <a:pt x="96520" y="0"/>
                                  <a:pt x="215646" y="0"/>
                                </a:cubicBezTo>
                                <a:cubicBezTo>
                                  <a:pt x="334772" y="0"/>
                                  <a:pt x="431292" y="96901"/>
                                  <a:pt x="431292" y="216408"/>
                                </a:cubicBezTo>
                                <a:cubicBezTo>
                                  <a:pt x="431292" y="335915"/>
                                  <a:pt x="334772" y="432815"/>
                                  <a:pt x="215646" y="432815"/>
                                </a:cubicBezTo>
                                <a:cubicBezTo>
                                  <a:pt x="96520" y="432815"/>
                                  <a:pt x="0" y="335915"/>
                                  <a:pt x="0" y="2164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29" style="position:absolute;margin-left:0pt;margin-top:0pt;width:606.55pt;height:402.6pt" coordorigin="0,0" coordsize="12131,8052">
                <v:shape id="shape_0" ID="Shape 10325" coordsize="7703820,5113020" path="m0,0l7703820,0l7703820,5113020l0,5113020l0,0e" fillcolor="#bbe0e3" stroked="f" o:allowincell="f" style="position:absolute;left:0;top:0;width:11267;height:8051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739" coordsize="7703820,5113020" path="m0,5113020l7703820,5113020l7703820,0l0,0l0,5113020xe" stroked="t" o:allowincell="f" style="position:absolute;left:0;top:0;width:11267;height:805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2;top:379;width:528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звивающая страничка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955;width:904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дали лишнее животное. Почему ты его удалил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43" stroked="f" o:allowincell="f" style="position:absolute;left:1052;top:1360;width:1684;height:136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45" stroked="f" o:allowincell="f" style="position:absolute;left:3370;top:1360;width:1579;height:132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47" stroked="f" o:allowincell="f" style="position:absolute;left:5686;top:1360;width:1682;height:13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2987;width:817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осчитай сколько красных звездочек в ря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9" coordsize="361188,288036" path="m180594,0l223266,109982l361188,109982l249555,178054l292227,288036l180594,220091l68986,288036l111620,178054l0,109982l137960,109982l180594,0xe" fillcolor="red" stroked="f" o:allowincell="f" style="position:absolute;left:842;top:3403;width:527;height:4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750" coordsize="361188,288036" path="m0,109982l137960,109982l180594,0l223266,109982l361188,109982l249555,178054l292227,288036l180594,220091l68986,288036l111620,178054l0,109982xe" stroked="t" o:allowincell="f" style="position:absolute;left:842;top:3403;width:527;height:45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51" coordsize="359664,288036" path="m179832,0l222250,109982l359664,109982l248539,178054l290957,288036l179832,220091l68707,288036l111125,178054l0,109982l137414,109982l179832,0xe" fillcolor="red" stroked="f" o:allowincell="f" style="position:absolute;left:1580;top:3403;width:525;height:4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752" coordsize="359664,288036" path="m0,109982l137414,109982l179832,0l222250,109982l359664,109982l248539,178054l290957,288036l179832,220091l68707,288036l111125,178054l0,109982xe" stroked="t" o:allowincell="f" style="position:absolute;left:1580;top:3403;width:525;height:45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53" coordsize="359664,288036" path="m179832,0l222250,109982l359664,109982l248539,178054l290957,288036l179832,220091l68707,288036l111125,178054l0,109982l137414,109982l179832,0xe" fillcolor="#ffff99" stroked="f" o:allowincell="f" style="position:absolute;left:2318;top:3403;width:525;height:45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ID="Shape 754" coordsize="359664,288036" path="m0,109982l137414,109982l179832,0l222250,109982l359664,109982l248539,178054l290957,288036l179832,220091l68707,288036l111125,178054l0,109982xe" stroked="t" o:allowincell="f" style="position:absolute;left:2318;top:3403;width:525;height:45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55" coordsize="361188,288036" path="m180594,0l223266,109982l361188,109982l249555,178054l292227,288036l180594,220091l68961,288036l111633,178054l0,109982l137922,109982l180594,0xe" fillcolor="red" stroked="f" o:allowincell="f" style="position:absolute;left:3684;top:3403;width:527;height:4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756" coordsize="361188,288036" path="m0,109982l137922,109982l180594,0l223266,109982l361188,109982l249555,178054l292227,288036l180594,220091l68961,288036l111633,178054l0,109982xe" stroked="t" o:allowincell="f" style="position:absolute;left:3684;top:3403;width:527;height:45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57" coordsize="359664,288036" path="m179832,0l222250,109982l359664,109982l248539,178054l290957,288036l179832,220091l68707,288036l111125,178054l0,109982l137414,109982l179832,0xe" fillcolor="red" stroked="f" o:allowincell="f" style="position:absolute;left:3054;top:3403;width:525;height:4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758" coordsize="359664,288036" path="m0,109982l137414,109982l179832,0l222250,109982l359664,109982l248539,178054l290957,288036l179832,220091l68707,288036l111125,178054l0,109982xe" stroked="t" o:allowincell="f" style="position:absolute;left:3054;top:3403;width:525;height:45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59" coordsize="289560,288036" path="m144780,0l178943,109982l289560,109982l200025,178054l234315,288036l144780,220091l55245,288036l89535,178054l0,109982l110617,109982l144780,0xe" fillcolor="#99cc00" stroked="f" o:allowincell="f" style="position:absolute;left:4951;top:3403;width:422;height:452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ID="Shape 760" coordsize="289560,288036" path="m0,109982l110617,109982l144780,0l178943,109982l289560,109982l200025,178054l234315,288036l144780,220091l55245,288036l89535,178054l0,109982xe" stroked="t" o:allowincell="f" style="position:absolute;left:4951;top:3403;width:422;height:45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61" coordsize="359664,288036" path="m179832,0l222250,109982l359664,109982l248539,178054l290957,288036l179832,220091l68707,288036l111125,178054l0,109982l137414,109982l179832,0xe" fillcolor="#ffff99" stroked="f" o:allowincell="f" style="position:absolute;left:4320;top:3403;width:525;height:45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ID="Shape 762" coordsize="359664,288036" path="m0,109982l137414,109982l179832,0l222250,109982l359664,109982l248539,178054l290957,288036l179832,220091l68707,288036l111125,178054l0,109982xe" stroked="t" o:allowincell="f" style="position:absolute;left:4320;top:3403;width:525;height:45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763" coordsize="361188,288036" path="m180594,0l223266,109982l361188,109982l249555,178054l292227,288036l180594,220091l68961,288036l111633,178054l0,109982l137922,109982l180594,0xe" fillcolor="red" stroked="f" o:allowincell="f" style="position:absolute;left:5582;top:3403;width:527;height:4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764" coordsize="361188,288036" path="m0,109982l137922,109982l180594,0l223266,109982l361188,109982l249555,178054l292227,288036l180594,220091l68961,288036l111633,178054l0,109982xe" stroked="t" o:allowincell="f" style="position:absolute;left:5582;top:3403;width:527;height:45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Picture 766" stroked="f" o:allowincell="f" style="position:absolute;left:7900;top:1360;width:1684;height:13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92;top:4575;width:770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должи ряд, используя заливку цве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68" coordsize="432816,432815" path="m216408,0c335915,0,432816,96901,432816,216408c432816,335915,335915,432815,216408,432815c96901,432815,0,335915,0,216408c0,96901,96901,0,216408,0xe" fillcolor="#ffff99" stroked="f" o:allowincell="f" style="position:absolute;left:947;top:5215;width:632;height:680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ID="Shape 769" coordsize="432816,432815" path="m0,216408c0,96901,96901,0,216408,0c335915,0,432816,96901,432816,216408c432816,335915,335915,432815,216408,432815c96901,432815,0,335915,0,216408xe" stroked="t" o:allowincell="f" style="position:absolute;left:947;top:5215;width:632;height:6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70" coordsize="432816,432815" path="m216408,0c335915,0,432816,96901,432816,216408c432816,335915,335915,432815,216408,432815c96901,432815,0,335915,0,216408c0,96901,96901,0,216408,0xe" fillcolor="#ff99ff" stroked="f" o:allowincell="f" style="position:absolute;left:2844;top:5215;width:632;height:680;mso-wrap-style:none;v-text-anchor:middle;mso-position-horizontal-relative:char">
                  <v:fill o:detectmouseclick="t" type="solid" color2="#006600"/>
                  <v:stroke color="#3465a4" joinstyle="round" endcap="flat"/>
                  <w10:wrap type="none"/>
                </v:shape>
                <v:shape id="shape_0" ID="Shape 771" coordsize="432816,432815" path="m0,216408c0,96901,96901,0,216408,0c335915,0,432816,96901,432816,216408c432816,335915,335915,432815,216408,432815c96901,432815,0,335915,0,216408xe" stroked="t" o:allowincell="f" style="position:absolute;left:2844;top:5215;width:632;height:6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72" coordsize="432816,432815" path="m216408,0c335915,0,432816,96901,432816,216408c432816,335915,335915,432815,216408,432815c96901,432815,0,335915,0,216408c0,96901,96901,0,216408,0xe" fillcolor="#333399" stroked="f" o:allowincell="f" style="position:absolute;left:1894;top:5215;width:632;height:6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ID="Shape 773" coordsize="432816,432815" path="m0,216408c0,96901,96901,0,216408,0c335915,0,432816,96901,432816,216408c432816,335915,335915,432815,216408,432815c96901,432815,0,335915,0,216408xe" stroked="t" o:allowincell="f" style="position:absolute;left:1894;top:5215;width:632;height:6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74" coordsize="432816,432815" path="m216408,0c335915,0,432816,96901,432816,216408c432816,335915,335915,432815,216408,432815c96901,432815,0,335915,0,216408c0,96901,96901,0,216408,0xe" fillcolor="#ffff99" stroked="f" o:allowincell="f" style="position:absolute;left:3791;top:5215;width:632;height:680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ID="Shape 775" coordsize="432816,432815" path="m0,216408c0,96901,96901,0,216408,0c335915,0,432816,96901,432816,216408c432816,335915,335915,432815,216408,432815c96901,432815,0,335915,0,216408xe" stroked="t" o:allowincell="f" style="position:absolute;left:3791;top:5215;width:632;height:6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76" coordsize="432816,432815" path="m216408,0c335915,0,432816,96901,432816,216408c432816,335915,335915,432815,216408,432815c96901,432815,0,335915,0,216408c0,96901,96901,0,216408,0xe" fillcolor="#bbe0e3" stroked="f" o:allowincell="f" style="position:absolute;left:4739;top:5215;width:632;height:680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777" coordsize="432816,432815" path="m0,216408c0,96901,96901,0,216408,0c335915,0,432816,96901,432816,216408c432816,335915,335915,432815,216408,432815c96901,432815,0,335915,0,216408xe" stroked="t" o:allowincell="f" style="position:absolute;left:4739;top:5215;width:632;height:6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78" coordsize="431292,432815" path="m215646,0c334772,0,431292,96901,431292,216408c431292,335915,334772,432815,215646,432815c96520,432815,0,335915,0,216408c0,96901,96520,0,215646,0xe" fillcolor="#bbe0e3" stroked="f" o:allowincell="f" style="position:absolute;left:8005;top:5215;width:629;height:680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779" coordsize="431292,432815" path="m0,216408c0,96901,96520,0,215646,0c334772,0,431292,96901,431292,216408c431292,335915,334772,432815,215646,432815c96520,432815,0,335915,0,216408xe" stroked="t" o:allowincell="f" style="position:absolute;left:8005;top:5215;width:629;height:6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80" coordsize="431292,432815" path="m215646,0c334772,0,431292,96901,431292,216408c431292,335915,334772,432815,215646,432815c96520,432815,0,335915,0,216408c0,96901,96520,0,215646,0xe" fillcolor="#bbe0e3" stroked="f" o:allowincell="f" style="position:absolute;left:7162;top:5215;width:629;height:680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781" coordsize="431292,432815" path="m0,216408c0,96901,96520,0,215646,0c334772,0,431292,96901,431292,216408c431292,335915,334772,432815,215646,432815c96520,432815,0,335915,0,216408xe" stroked="t" o:allowincell="f" style="position:absolute;left:7162;top:5215;width:629;height:6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82" coordsize="431292,432815" path="m215646,0c334772,0,431292,96901,431292,216408c431292,335915,334772,432815,215646,432815c96520,432815,0,335915,0,216408c0,96901,96520,0,215646,0xe" fillcolor="#bbe0e3" stroked="f" o:allowincell="f" style="position:absolute;left:6319;top:5215;width:629;height:680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783" coordsize="431292,432815" path="m0,216408c0,96901,96520,0,215646,0c334772,0,431292,96901,431292,216408c431292,335915,334772,432815,215646,432815c96520,432815,0,335915,0,216408xe" stroked="t" o:allowincell="f" style="position:absolute;left:6319;top:5215;width:629;height:6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84" coordsize="432816,432815" path="m216408,0c335915,0,432816,96901,432816,216408c432816,335915,335915,432815,216408,432815c96901,432815,0,335915,0,216408c0,96901,96901,0,216408,0xe" fillcolor="#bbe0e3" stroked="f" o:allowincell="f" style="position:absolute;left:5582;top:5215;width:632;height:680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785" coordsize="432816,432815" path="m0,216408c0,96901,96901,0,216408,0c335915,0,432816,96901,432816,216408c432816,335915,335915,432815,216408,432815c96901,432815,0,335915,0,216408xe" stroked="t" o:allowincell="f" style="position:absolute;left:5582;top:5215;width:632;height:6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786" coordsize="431292,432815" path="m215646,0c334772,0,431292,96901,431292,216408c431292,335915,334772,432815,215646,432815c96520,432815,0,335915,0,216408c0,96901,96520,0,215646,0xe" fillcolor="#bbe0e3" stroked="f" o:allowincell="f" style="position:absolute;left:8847;top:5215;width:629;height:680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787" coordsize="431292,432815" path="m0,216408c0,96901,96520,0,215646,0c334772,0,431292,96901,431292,216408c431292,335915,334772,432815,215646,432815c96520,432815,0,335915,0,216408xe" stroked="t" o:allowincell="f" style="position:absolute;left:8847;top:5215;width:629;height:6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582"/>
        <w:ind w:left="652" w:right="193" w:hanging="540"/>
        <w:rPr>
          <w:lang w:val="ru-RU"/>
        </w:rPr>
      </w:pPr>
      <w:r>
        <w:rPr>
          <w:rFonts w:eastAsia="Arial" w:cs="Arial" w:ascii="Arial" w:hAnsi="Arial"/>
          <w:color w:val="FF3300"/>
          <w:sz w:val="36"/>
          <w:lang w:val="ru-RU"/>
        </w:rPr>
        <w:t>Следующий этап – освоение клавиатуры для работы в программных редакторах (</w:t>
      </w:r>
      <w:r>
        <w:rPr>
          <w:rFonts w:eastAsia="Arial" w:cs="Arial" w:ascii="Arial" w:hAnsi="Arial"/>
          <w:color w:val="FF3300"/>
          <w:sz w:val="36"/>
        </w:rPr>
        <w:t>Word</w:t>
      </w:r>
      <w:r>
        <w:rPr>
          <w:rFonts w:eastAsia="Arial" w:cs="Arial" w:ascii="Arial" w:hAnsi="Arial"/>
          <w:color w:val="FF3300"/>
          <w:sz w:val="36"/>
          <w:lang w:val="ru-RU"/>
        </w:rPr>
        <w:t xml:space="preserve">, </w:t>
      </w:r>
      <w:r>
        <w:rPr>
          <w:rFonts w:eastAsia="Arial" w:cs="Arial" w:ascii="Arial" w:hAnsi="Arial"/>
          <w:color w:val="FF3300"/>
          <w:sz w:val="36"/>
        </w:rPr>
        <w:t>Excel</w:t>
      </w:r>
      <w:r>
        <w:rPr>
          <w:rFonts w:eastAsia="Arial" w:cs="Arial" w:ascii="Arial" w:hAnsi="Arial"/>
          <w:color w:val="FF3300"/>
          <w:sz w:val="36"/>
          <w:lang w:val="ru-RU"/>
        </w:rPr>
        <w:t xml:space="preserve"> и тд)</w:t>
      </w:r>
    </w:p>
    <w:p>
      <w:pPr>
        <w:pStyle w:val="Normal"/>
        <w:spacing w:lineRule="auto" w:line="259" w:before="0" w:after="130"/>
        <w:ind w:left="652" w:right="415" w:hanging="54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>Нужно приучать детей работать 2 руками (если это возможно). Для этого визуально делим клавиатуру на 2 части – правую и левую. Детям можно объяснить что правая сторона – это «домик» для мамы, левая – для папы. ( Или по другому -главное дать детям знакомые образы).</w:t>
      </w:r>
    </w:p>
    <w:p>
      <w:pPr>
        <w:pStyle w:val="Normal"/>
        <w:spacing w:lineRule="auto" w:line="259" w:before="0" w:after="101"/>
        <w:ind w:left="652" w:right="458" w:hanging="54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>Можно разделить по цвету  - обвести маркером, наклеить с разных сторон цветные фигурки. Слева- красную, справа- синюю. Для облегчения можно надевать детям на руки самодельные браслеты таких же цветов.</w:t>
      </w:r>
    </w:p>
    <w:p>
      <w:pPr>
        <w:pStyle w:val="Normal"/>
        <w:spacing w:lineRule="auto" w:line="259" w:before="0" w:after="134"/>
        <w:ind w:left="652" w:right="266" w:hanging="540"/>
        <w:rPr>
          <w:lang w:val="ru-RU"/>
        </w:rPr>
      </w:pPr>
      <w:r>
        <w:rPr>
          <w:rFonts w:eastAsia="Arial" w:cs="Arial" w:ascii="Arial" w:hAnsi="Arial"/>
          <w:color w:val="FF3300"/>
          <w:sz w:val="36"/>
          <w:lang w:val="ru-RU"/>
        </w:rPr>
        <w:t xml:space="preserve">Для чего это нужно? </w:t>
      </w:r>
      <w:r>
        <w:rPr>
          <w:rFonts w:eastAsia="Arial" w:cs="Arial" w:ascii="Arial" w:hAnsi="Arial"/>
          <w:sz w:val="36"/>
          <w:lang w:val="ru-RU"/>
        </w:rPr>
        <w:t xml:space="preserve">Для лучшего усвоения расположения букв и клавиш на клавиатуре. </w:t>
      </w:r>
    </w:p>
    <w:p>
      <w:pPr>
        <w:pStyle w:val="Normal"/>
        <w:spacing w:lineRule="auto" w:line="252" w:before="0" w:after="83"/>
        <w:ind w:left="662" w:right="840" w:hanging="550"/>
        <w:jc w:val="both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>Дети легче запомнят- какие буквы живут в «домике у мамы»( в красном домике), если будет ассоциация со знакомыми образами. Попробуйте сами.</w:t>
      </w:r>
    </w:p>
    <w:p>
      <w:pPr>
        <w:pStyle w:val="Normal"/>
        <w:spacing w:lineRule="auto" w:line="259" w:before="0" w:after="3"/>
        <w:ind w:left="652" w:right="193" w:hanging="54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Расположение букв можно запоминать и зарисовывать в альбомах, тетрадях и тд. И сверять с настоящей клавиатурой. Детям такое рисование очень нравится. Так же можно использовать аппликацию </w:t>
      </w:r>
    </w:p>
    <w:p>
      <w:pPr>
        <w:pStyle w:val="Normal"/>
        <w:spacing w:lineRule="auto" w:line="259" w:before="0" w:after="3"/>
        <w:ind w:left="662" w:right="193" w:hanging="1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>«Кто где живет?» и другие виды продуктивной деятельности</w:t>
      </w:r>
    </w:p>
    <w:p>
      <w:pPr>
        <w:pStyle w:val="Normal"/>
        <w:spacing w:lineRule="auto" w:line="259" w:before="0" w:after="0"/>
        <w:ind w:right="168" w:hanging="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Рисование.  Нарисуй буквы, которые живут в этих домиках.</w:t>
      </w:r>
    </w:p>
    <w:p>
      <w:pPr>
        <w:pStyle w:val="Normal"/>
        <w:spacing w:before="0" w:after="502"/>
        <w:ind w:left="5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6530" cy="2376170"/>
                <wp:effectExtent l="0" t="0" r="0" b="0"/>
                <wp:docPr id="4" name="Group 9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2376000"/>
                          <a:chOff x="0" y="0"/>
                          <a:chExt cx="5256360" cy="2376000"/>
                        </a:xfrm>
                      </wpg:grpSpPr>
                      <wps:wsp>
                        <wps:cNvSpPr/>
                        <wps:spPr>
                          <a:xfrm>
                            <a:off x="73080" y="792360"/>
                            <a:ext cx="1799640" cy="151200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857160"/>
                              <a:gd name="textAreaBottom" fmla="*/ 857520 h 85716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1511808">
                                <a:moveTo>
                                  <a:pt x="0" y="0"/>
                                </a:moveTo>
                                <a:lnTo>
                                  <a:pt x="1799844" y="0"/>
                                </a:lnTo>
                                <a:lnTo>
                                  <a:pt x="1799844" y="1511808"/>
                                </a:lnTo>
                                <a:lnTo>
                                  <a:pt x="0" y="15118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92360"/>
                            <a:ext cx="1799640" cy="151200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857160"/>
                              <a:gd name="textAreaBottom" fmla="*/ 857520 h 85716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1511808">
                                <a:moveTo>
                                  <a:pt x="0" y="1511808"/>
                                </a:moveTo>
                                <a:lnTo>
                                  <a:pt x="1799844" y="1511808"/>
                                </a:lnTo>
                                <a:lnTo>
                                  <a:pt x="17998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1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1280" cy="79236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449280"/>
                              <a:gd name="textAreaBottom" fmla="*/ 4496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1871472" h="792480">
                                <a:moveTo>
                                  <a:pt x="935736" y="0"/>
                                </a:moveTo>
                                <a:lnTo>
                                  <a:pt x="1871472" y="792480"/>
                                </a:lnTo>
                                <a:lnTo>
                                  <a:pt x="0" y="792480"/>
                                </a:lnTo>
                                <a:lnTo>
                                  <a:pt x="935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1280" cy="79236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449280"/>
                              <a:gd name="textAreaBottom" fmla="*/ 4496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1871472" h="792480">
                                <a:moveTo>
                                  <a:pt x="0" y="792480"/>
                                </a:moveTo>
                                <a:lnTo>
                                  <a:pt x="935736" y="0"/>
                                </a:lnTo>
                                <a:lnTo>
                                  <a:pt x="1871472" y="792480"/>
                                </a:lnTo>
                                <a:lnTo>
                                  <a:pt x="0" y="792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792360"/>
                            <a:ext cx="1799640" cy="158364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897840"/>
                              <a:gd name="textAreaBottom" fmla="*/ 89820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1583436">
                                <a:moveTo>
                                  <a:pt x="0" y="0"/>
                                </a:moveTo>
                                <a:lnTo>
                                  <a:pt x="1799844" y="0"/>
                                </a:lnTo>
                                <a:lnTo>
                                  <a:pt x="1799844" y="1583436"/>
                                </a:lnTo>
                                <a:lnTo>
                                  <a:pt x="0" y="15834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792360"/>
                            <a:ext cx="1799640" cy="158364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897840"/>
                              <a:gd name="textAreaBottom" fmla="*/ 89820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1583436">
                                <a:moveTo>
                                  <a:pt x="0" y="1583436"/>
                                </a:moveTo>
                                <a:lnTo>
                                  <a:pt x="1799844" y="1583436"/>
                                </a:lnTo>
                                <a:lnTo>
                                  <a:pt x="17998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3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0"/>
                            <a:ext cx="1871280" cy="79236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449280"/>
                              <a:gd name="textAreaBottom" fmla="*/ 4496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1871472" h="792480">
                                <a:moveTo>
                                  <a:pt x="935736" y="0"/>
                                </a:moveTo>
                                <a:lnTo>
                                  <a:pt x="1871472" y="792480"/>
                                </a:lnTo>
                                <a:lnTo>
                                  <a:pt x="0" y="792480"/>
                                </a:lnTo>
                                <a:lnTo>
                                  <a:pt x="935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0"/>
                            <a:ext cx="1871280" cy="79236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449280"/>
                              <a:gd name="textAreaBottom" fmla="*/ 4496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1871472" h="792480">
                                <a:moveTo>
                                  <a:pt x="0" y="792480"/>
                                </a:moveTo>
                                <a:lnTo>
                                  <a:pt x="935736" y="0"/>
                                </a:lnTo>
                                <a:lnTo>
                                  <a:pt x="1871472" y="792480"/>
                                </a:lnTo>
                                <a:lnTo>
                                  <a:pt x="0" y="792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98" style="position:absolute;margin-left:0pt;margin-top:0pt;width:413.9pt;height:187.1pt" coordorigin="0,0" coordsize="8278,3742">
                <v:shape id="shape_0" ID="Shape 10327" coordsize="1799844,1511808" path="m0,0l1799844,0l1799844,1511808l0,1511808l0,0e" fillcolor="red" stroked="f" o:allowincell="f" style="position:absolute;left:115;top:1248;width:2833;height:238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837" coordsize="1799844,1511808" path="m0,1511808l1799844,1511808l1799844,0l0,0l0,1511808xe" stroked="t" o:allowincell="f" style="position:absolute;left:115;top:1248;width:2833;height:238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838" coordsize="1871472,792480" path="m935736,0l1871472,792480l0,792480l935736,0xe" fillcolor="red" stroked="f" o:allowincell="f" style="position:absolute;left:0;top:0;width:2946;height:124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839" coordsize="1871472,792480" path="m0,792480l935736,0l1871472,792480l0,792480xe" stroked="t" o:allowincell="f" style="position:absolute;left:0;top:0;width:2946;height:1247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10328" coordsize="1799844,1583436" path="m0,0l1799844,0l1799844,1583436l0,1583436l0,0e" fillcolor="#bbe0e3" stroked="f" o:allowincell="f" style="position:absolute;left:5444;top:1248;width:2833;height:2493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841" coordsize="1799844,1583436" path="m0,1583436l1799844,1583436l1799844,0l0,0l0,1583436xe" stroked="t" o:allowincell="f" style="position:absolute;left:5444;top:1248;width:2833;height:249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  <v:shape id="shape_0" ID="Shape 842" coordsize="1871472,792480" path="m935736,0l1871472,792480l0,792480l935736,0xe" fillcolor="#bbe0e3" stroked="f" o:allowincell="f" style="position:absolute;left:5331;top:0;width:2946;height:1247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843" coordsize="1871472,792480" path="m0,792480l935736,0l1871472,792480l0,792480xe" stroked="t" o:allowincell="f" style="position:absolute;left:5331;top:0;width:2946;height:1247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202"/>
        <w:ind w:left="238" w:right="193" w:hanging="1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>Аппликацию букв в домиках можно выполнять не только из бумаги, но и из любого материала, попутно закрепляя навыки работы с различными материалами и техниками аппликации.</w:t>
      </w:r>
    </w:p>
    <w:p>
      <w:pPr>
        <w:pStyle w:val="Normal"/>
        <w:spacing w:lineRule="auto" w:line="259" w:before="0" w:after="904"/>
        <w:ind w:left="238" w:right="193" w:hanging="10"/>
        <w:rPr>
          <w:lang w:val="ru-RU"/>
        </w:rPr>
      </w:pPr>
      <w:r>
        <w:rPr>
          <w:rFonts w:eastAsia="Arial" w:cs="Arial" w:ascii="Arial" w:hAnsi="Arial"/>
          <w:sz w:val="36"/>
          <w:lang w:val="ru-RU"/>
        </w:rPr>
        <w:t>После таких занятий и упражнений дети начинаются хорошо ориентироваться на клавиатуре.</w:t>
      </w:r>
    </w:p>
    <w:p>
      <w:pPr>
        <w:pStyle w:val="Normal"/>
        <w:spacing w:lineRule="auto" w:line="259" w:before="0" w:after="3"/>
        <w:ind w:left="238" w:hanging="10"/>
        <w:rPr>
          <w:lang w:val="ru-RU"/>
        </w:rPr>
      </w:pPr>
      <w:r>
        <w:rPr>
          <w:rFonts w:eastAsia="Arial" w:cs="Arial" w:ascii="Arial" w:hAnsi="Arial"/>
          <w:color w:val="FF3300"/>
          <w:sz w:val="36"/>
          <w:lang w:val="ru-RU"/>
        </w:rPr>
        <w:t xml:space="preserve">Далее </w:t>
      </w:r>
      <w:r>
        <w:rPr>
          <w:rFonts w:eastAsia="Arial" w:cs="Arial" w:ascii="Arial" w:hAnsi="Arial"/>
          <w:sz w:val="36"/>
          <w:lang w:val="ru-RU"/>
        </w:rPr>
        <w:t>знакомим с назначением основных клавиш «пробел», «</w:t>
      </w:r>
      <w:r>
        <w:rPr>
          <w:rFonts w:eastAsia="Arial" w:cs="Arial" w:ascii="Arial" w:hAnsi="Arial"/>
          <w:sz w:val="36"/>
        </w:rPr>
        <w:t>enter</w:t>
      </w:r>
      <w:r>
        <w:rPr>
          <w:rFonts w:eastAsia="Arial" w:cs="Arial" w:ascii="Arial" w:hAnsi="Arial"/>
          <w:sz w:val="36"/>
          <w:lang w:val="ru-RU"/>
        </w:rPr>
        <w:t xml:space="preserve">»,» </w:t>
      </w:r>
      <w:r>
        <w:rPr>
          <w:rFonts w:eastAsia="Arial" w:cs="Arial" w:ascii="Arial" w:hAnsi="Arial"/>
          <w:sz w:val="36"/>
        </w:rPr>
        <w:t>shift</w:t>
      </w:r>
      <w:r>
        <w:rPr>
          <w:rFonts w:eastAsia="Arial" w:cs="Arial" w:ascii="Arial" w:hAnsi="Arial"/>
          <w:sz w:val="36"/>
          <w:lang w:val="ru-RU"/>
        </w:rPr>
        <w:t>» и др., необходимых для постоянной работы.</w:t>
      </w:r>
    </w:p>
    <w:p>
      <w:pPr>
        <w:pStyle w:val="Normal"/>
        <w:spacing w:lineRule="auto" w:line="228" w:before="0" w:after="144"/>
        <w:ind w:left="647" w:hanging="550"/>
        <w:rPr>
          <w:lang w:val="ru-RU"/>
        </w:rPr>
      </w:pPr>
      <w:r>
        <w:rPr>
          <w:rFonts w:eastAsia="Arial" w:cs="Arial" w:ascii="Arial" w:hAnsi="Arial"/>
          <w:sz w:val="64"/>
          <w:lang w:val="ru-RU"/>
        </w:rPr>
        <w:t>Дальнейшая работа может строиться по разному, учитывая уровень развития ребенка.</w:t>
      </w:r>
    </w:p>
    <w:p>
      <w:pPr>
        <w:pStyle w:val="Normal"/>
        <w:spacing w:lineRule="auto" w:line="228" w:before="0" w:after="144"/>
        <w:ind w:left="647" w:hanging="550"/>
        <w:rPr>
          <w:lang w:val="ru-RU"/>
        </w:rPr>
      </w:pPr>
      <w:r>
        <w:rPr>
          <w:rFonts w:eastAsia="Arial" w:cs="Arial" w:ascii="Arial" w:hAnsi="Arial"/>
          <w:sz w:val="64"/>
          <w:lang w:val="ru-RU"/>
        </w:rPr>
        <w:t>Дети,  развитие которых не позволит работать в программных редакторах, остаются на уровне игр и развивающих страничек.</w:t>
      </w:r>
    </w:p>
    <w:p>
      <w:pPr>
        <w:pStyle w:val="Normal"/>
        <w:spacing w:lineRule="auto" w:line="228" w:before="0" w:after="199"/>
        <w:ind w:left="647" w:hanging="550"/>
        <w:rPr>
          <w:lang w:val="ru-RU"/>
        </w:rPr>
      </w:pPr>
      <w:r>
        <w:rPr>
          <w:rFonts w:eastAsia="Arial" w:cs="Arial" w:ascii="Arial" w:hAnsi="Arial"/>
          <w:sz w:val="64"/>
          <w:lang w:val="ru-RU"/>
        </w:rPr>
        <w:t xml:space="preserve">Детей, которые смогут работать в программах, обучаем работе в программах </w:t>
      </w:r>
      <w:r>
        <w:rPr>
          <w:rFonts w:eastAsia="Arial" w:cs="Arial" w:ascii="Arial" w:hAnsi="Arial"/>
          <w:sz w:val="64"/>
        </w:rPr>
        <w:t>Word</w:t>
      </w:r>
      <w:r>
        <w:rPr>
          <w:rFonts w:eastAsia="Arial" w:cs="Arial" w:ascii="Arial" w:hAnsi="Arial"/>
          <w:sz w:val="64"/>
          <w:lang w:val="ru-RU"/>
        </w:rPr>
        <w:t xml:space="preserve">, </w:t>
      </w:r>
      <w:r>
        <w:rPr>
          <w:rFonts w:eastAsia="Arial" w:cs="Arial" w:ascii="Arial" w:hAnsi="Arial"/>
          <w:sz w:val="64"/>
        </w:rPr>
        <w:t>Excel</w:t>
      </w:r>
      <w:r>
        <w:rPr>
          <w:rFonts w:eastAsia="Arial" w:cs="Arial" w:ascii="Arial" w:hAnsi="Arial"/>
          <w:sz w:val="64"/>
          <w:lang w:val="ru-RU"/>
        </w:rPr>
        <w:t xml:space="preserve">, </w:t>
      </w:r>
      <w:r>
        <w:rPr>
          <w:rFonts w:eastAsia="Arial" w:cs="Arial" w:ascii="Arial" w:hAnsi="Arial"/>
          <w:sz w:val="64"/>
        </w:rPr>
        <w:t>Power</w:t>
      </w:r>
      <w:r>
        <w:rPr>
          <w:rFonts w:eastAsia="Arial" w:cs="Arial" w:ascii="Arial" w:hAnsi="Arial"/>
          <w:sz w:val="64"/>
          <w:lang w:val="ru-RU"/>
        </w:rPr>
        <w:t xml:space="preserve"> </w:t>
      </w:r>
      <w:r>
        <w:rPr>
          <w:rFonts w:eastAsia="Arial" w:cs="Arial" w:ascii="Arial" w:hAnsi="Arial"/>
          <w:sz w:val="64"/>
        </w:rPr>
        <w:t>Point</w:t>
      </w:r>
      <w:r>
        <w:rPr>
          <w:rFonts w:eastAsia="Arial" w:cs="Arial" w:ascii="Arial" w:hAnsi="Arial"/>
          <w:sz w:val="64"/>
          <w:lang w:val="ru-RU"/>
        </w:rPr>
        <w:t xml:space="preserve"> и др.</w:t>
      </w:r>
    </w:p>
    <w:p>
      <w:pPr>
        <w:pStyle w:val="Normal"/>
        <w:spacing w:lineRule="auto" w:line="228" w:before="0" w:after="144"/>
        <w:ind w:left="647" w:hanging="550"/>
        <w:rPr>
          <w:lang w:val="ru-RU"/>
        </w:rPr>
      </w:pPr>
      <w:r>
        <w:rPr>
          <w:rFonts w:eastAsia="Arial" w:cs="Arial" w:ascii="Arial" w:hAnsi="Arial"/>
          <w:sz w:val="64"/>
          <w:lang w:val="ru-RU"/>
        </w:rPr>
        <w:t>Принцип – от простых операций к более сложным.</w:t>
      </w:r>
    </w:p>
    <w:p>
      <w:pPr>
        <w:pStyle w:val="Normal"/>
        <w:spacing w:lineRule="auto" w:line="259" w:before="0" w:after="145"/>
        <w:ind w:left="112" w:right="168" w:hanging="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Обучение надо начинать с программы </w:t>
      </w:r>
      <w:r>
        <w:rPr>
          <w:rFonts w:eastAsia="Arial" w:cs="Arial" w:ascii="Arial" w:hAnsi="Arial"/>
          <w:sz w:val="40"/>
        </w:rPr>
        <w:t>Word</w:t>
      </w:r>
      <w:r>
        <w:rPr>
          <w:rFonts w:eastAsia="Arial" w:cs="Arial" w:ascii="Arial" w:hAnsi="Arial"/>
          <w:sz w:val="40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45"/>
        <w:ind w:left="1072" w:right="168" w:hanging="96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Учим набирать текст, изменять его по размеру, цвету, выделять или подчеркивать.</w:t>
      </w:r>
    </w:p>
    <w:p>
      <w:pPr>
        <w:pStyle w:val="Normal"/>
        <w:numPr>
          <w:ilvl w:val="0"/>
          <w:numId w:val="4"/>
        </w:numPr>
        <w:spacing w:lineRule="auto" w:line="259" w:before="0" w:after="688"/>
        <w:ind w:left="1072" w:right="168" w:hanging="96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Учим детей вставлять объекты в текст (рисунки, фигуры), изменять из по цвету, форме, величине. </w:t>
      </w:r>
    </w:p>
    <w:p>
      <w:pPr>
        <w:pStyle w:val="Normal"/>
        <w:spacing w:lineRule="auto" w:line="254" w:before="0" w:after="663"/>
        <w:ind w:left="1064" w:hanging="739"/>
        <w:rPr>
          <w:lang w:val="ru-RU"/>
        </w:rPr>
      </w:pPr>
      <w:r>
        <w:rPr>
          <w:rFonts w:eastAsia="Arial" w:cs="Arial" w:ascii="Arial" w:hAnsi="Arial"/>
          <w:color w:val="FF3300"/>
          <w:sz w:val="40"/>
          <w:lang w:val="ru-RU"/>
        </w:rPr>
        <w:t>Важное правило – для того, чтобы изменить объект – его  нужно выделить.</w:t>
      </w:r>
    </w:p>
    <w:p>
      <w:pPr>
        <w:pStyle w:val="Normal"/>
        <w:spacing w:lineRule="auto" w:line="259" w:before="0" w:after="145"/>
        <w:ind w:left="1072" w:right="168" w:hanging="96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Обучение детей работе в этой программе проводим по простому принципу педагогики- от простых функций к более сложным.</w:t>
      </w:r>
    </w:p>
    <w:p>
      <w:pPr>
        <w:pStyle w:val="Normal"/>
        <w:spacing w:lineRule="auto" w:line="259" w:before="0" w:after="145"/>
        <w:ind w:left="1072" w:right="168" w:hanging="96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Если ребенок хорошо усваивает работу в программе </w:t>
      </w:r>
      <w:r>
        <w:rPr>
          <w:rFonts w:eastAsia="Arial" w:cs="Arial" w:ascii="Arial" w:hAnsi="Arial"/>
          <w:sz w:val="40"/>
        </w:rPr>
        <w:t>Word</w:t>
      </w:r>
      <w:r>
        <w:rPr>
          <w:rFonts w:eastAsia="Arial" w:cs="Arial" w:ascii="Arial" w:hAnsi="Arial"/>
          <w:sz w:val="40"/>
          <w:lang w:val="ru-RU"/>
        </w:rPr>
        <w:t xml:space="preserve"> можно начинать работу с программой презентаций </w:t>
      </w:r>
      <w:r>
        <w:rPr>
          <w:rFonts w:eastAsia="Arial" w:cs="Arial" w:ascii="Arial" w:hAnsi="Arial"/>
          <w:sz w:val="40"/>
        </w:rPr>
        <w:t>Power</w:t>
      </w:r>
      <w:r>
        <w:rPr>
          <w:rFonts w:eastAsia="Arial" w:cs="Arial" w:ascii="Arial" w:hAnsi="Arial"/>
          <w:sz w:val="40"/>
          <w:lang w:val="ru-RU"/>
        </w:rPr>
        <w:t xml:space="preserve"> </w:t>
      </w:r>
      <w:r>
        <w:rPr>
          <w:rFonts w:eastAsia="Arial" w:cs="Arial" w:ascii="Arial" w:hAnsi="Arial"/>
          <w:sz w:val="40"/>
        </w:rPr>
        <w:t>Point</w:t>
      </w:r>
      <w:r>
        <w:rPr>
          <w:rFonts w:eastAsia="Arial" w:cs="Arial" w:ascii="Arial" w:hAnsi="Arial"/>
          <w:sz w:val="40"/>
          <w:lang w:val="ru-RU"/>
        </w:rPr>
        <w:t>. Потому что в ней схожие функции – текст, вставка.</w:t>
      </w:r>
    </w:p>
    <w:p>
      <w:pPr>
        <w:pStyle w:val="Normal"/>
        <w:spacing w:lineRule="auto" w:line="220" w:before="0" w:after="197"/>
        <w:ind w:left="1067" w:right="833" w:hanging="970"/>
        <w:jc w:val="both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Когда дети научатся вставлять объекты- можно учить их приемам анимации (вставка звука, движения и тд). Потихоньку они смогут создавать слайды и самостоятельно.</w:t>
      </w:r>
    </w:p>
    <w:p>
      <w:pPr>
        <w:pStyle w:val="Normal"/>
        <w:spacing w:lineRule="auto" w:line="259" w:before="0" w:after="145"/>
        <w:ind w:left="112" w:right="168" w:hanging="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Далее осваиваем более сложные программы </w:t>
      </w:r>
      <w:r>
        <w:rPr>
          <w:rFonts w:eastAsia="Arial" w:cs="Arial" w:ascii="Arial" w:hAnsi="Arial"/>
          <w:sz w:val="40"/>
        </w:rPr>
        <w:t>Excel</w:t>
      </w:r>
      <w:r>
        <w:rPr>
          <w:rFonts w:eastAsia="Arial" w:cs="Arial" w:ascii="Arial" w:hAnsi="Arial"/>
          <w:sz w:val="40"/>
          <w:lang w:val="ru-RU"/>
        </w:rPr>
        <w:t xml:space="preserve">, </w:t>
      </w:r>
      <w:r>
        <w:rPr>
          <w:rFonts w:eastAsia="Arial" w:cs="Arial" w:ascii="Arial" w:hAnsi="Arial"/>
          <w:sz w:val="40"/>
        </w:rPr>
        <w:t>Publisher</w:t>
      </w:r>
      <w:r>
        <w:rPr>
          <w:rFonts w:eastAsia="Arial" w:cs="Arial" w:ascii="Arial" w:hAnsi="Arial"/>
          <w:sz w:val="40"/>
          <w:lang w:val="ru-RU"/>
        </w:rPr>
        <w:t xml:space="preserve"> и др.</w:t>
      </w:r>
    </w:p>
    <w:p>
      <w:pPr>
        <w:pStyle w:val="Normal"/>
        <w:spacing w:lineRule="auto" w:line="259" w:before="0" w:after="0"/>
        <w:ind w:left="1154" w:right="168" w:hanging="0"/>
        <w:rPr>
          <w:rFonts w:ascii="Arial" w:hAnsi="Arial" w:eastAsia="Arial" w:cs="Arial"/>
          <w:sz w:val="40"/>
          <w:lang w:val="ru-RU"/>
        </w:rPr>
      </w:pPr>
      <w:r>
        <w:rPr>
          <w:rFonts w:eastAsia="Arial" w:cs="Arial" w:ascii="Arial" w:hAnsi="Arial"/>
          <w:sz w:val="40"/>
          <w:lang w:val="ru-RU"/>
        </w:rPr>
        <w:t>Характеристика этапов освоения компьютера детьми с ОВЗ</w:t>
      </w:r>
    </w:p>
    <w:tbl>
      <w:tblPr>
        <w:tblW w:w="12960" w:type="dxa"/>
        <w:jc w:val="left"/>
        <w:tblInd w:w="47" w:type="dxa"/>
        <w:tblLayout w:type="fixed"/>
        <w:tblCellMar>
          <w:top w:w="123" w:type="dxa"/>
          <w:left w:w="129" w:type="dxa"/>
          <w:bottom w:w="0" w:type="dxa"/>
          <w:right w:w="48" w:type="dxa"/>
        </w:tblCellMar>
      </w:tblPr>
      <w:tblGrid>
        <w:gridCol w:w="4320"/>
        <w:gridCol w:w="4320"/>
        <w:gridCol w:w="4320"/>
      </w:tblGrid>
      <w:tr>
        <w:trPr>
          <w:trHeight w:val="612" w:hRule="atLeast"/>
        </w:trPr>
        <w:tc>
          <w:tcPr>
            <w:tcW w:w="4320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Этап</w:t>
            </w:r>
          </w:p>
        </w:tc>
        <w:tc>
          <w:tcPr>
            <w:tcW w:w="43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Что формируем</w:t>
            </w:r>
          </w:p>
        </w:tc>
        <w:tc>
          <w:tcPr>
            <w:tcW w:w="43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Что развиваем</w:t>
            </w:r>
          </w:p>
        </w:tc>
      </w:tr>
      <w:tr>
        <w:trPr>
          <w:trHeight w:val="1488" w:hRule="atLeast"/>
        </w:trPr>
        <w:tc>
          <w:tcPr>
            <w:tcW w:w="432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1 этап предварительный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Создание предпосылок для овладения компьютером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Эмоциональн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психологические предпосылки для работы на компьютер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Мотивационную готовность к обучению компьютерным навыкам и работе в программах</w:t>
            </w:r>
          </w:p>
        </w:tc>
      </w:tr>
      <w:tr>
        <w:trPr>
          <w:trHeight w:val="1824" w:hRule="atLeast"/>
        </w:trPr>
        <w:tc>
          <w:tcPr>
            <w:tcW w:w="432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2 этап. Формирование представлений о компьютер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Представления о компьютере:  </w:t>
            </w:r>
          </w:p>
          <w:p>
            <w:pPr>
              <w:pStyle w:val="Normal"/>
              <w:spacing w:before="0" w:after="0"/>
              <w:ind w:right="23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из чего состоит, функции компьютерных устройств, правила обращения с технико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" w:right="510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Ассоциативное мышление, память, пассивный и активный словарь</w:t>
            </w:r>
          </w:p>
        </w:tc>
      </w:tr>
      <w:tr>
        <w:trPr>
          <w:trHeight w:val="1824" w:hRule="atLeast"/>
        </w:trPr>
        <w:tc>
          <w:tcPr>
            <w:tcW w:w="432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3 этап. Овладение способами управления компьютеро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Практические умения и навыки работы на компьютере в играх, на развивающих страничк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" w:right="13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Зрительно-двигательную память, координацию и мелкую моторику рук, пополняем словарь, мыслительную деятельность.</w:t>
            </w:r>
          </w:p>
        </w:tc>
      </w:tr>
      <w:tr>
        <w:trPr>
          <w:trHeight w:val="1824" w:hRule="atLeast"/>
        </w:trPr>
        <w:tc>
          <w:tcPr>
            <w:tcW w:w="432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4 этап. Обучение практическим навыкам работы в программных редактор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Практические навыки и умения для дальнейшей профессиональной адапт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" w:right="84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>Навыки чтения, набора текста, моторику, память, мышление, зрительное восприятие микропространства (электронный лист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4400" w:h="10800"/>
      <w:pgMar w:left="427" w:right="657" w:gutter="0" w:header="0" w:top="371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7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2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1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85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9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19:00Z</dcterms:created>
  <dc:creator>user</dc:creator>
  <dc:description/>
  <dc:language>en-US</dc:language>
  <cp:lastModifiedBy>Пользователь Windows</cp:lastModifiedBy>
  <dcterms:modified xsi:type="dcterms:W3CDTF">2023-12-10T23:19:00Z</dcterms:modified>
  <cp:revision>2</cp:revision>
  <dc:subject/>
  <dc:title>Компьютеры в обучении детей с ограниченными возможностями здоровья</dc:title>
</cp:coreProperties>
</file>