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Богд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П. Нейфель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К «ЦС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Богд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Е.В. Игн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СО «Центр традиционной народной культуры Среднего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Г. Новоп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.</w:t>
            </w:r>
          </w:p>
          <w:p>
            <w:pPr>
              <w:pStyle w:val="Normal"/>
              <w:ind w:firstLine="1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4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ародного гуляния «Кашинский хоровод»</w:t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порядок организации и провед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Народного гуляния «Кашинский хоровод» (далее Народное гуляние), посвящённого Всероссийскому празднику – Дню семьи, любви и верности, приуроченного ко дню памяти святых князя Петра и его жены Февронии, покровительствующих семье и браку в православной традиции.</w:t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Богданович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Свердловской области «Центр традиционной народной культуры Среднего Урала»;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Центр современной культурной среды городского округа Богданович»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</w:t>
      </w:r>
    </w:p>
    <w:p>
      <w:pPr>
        <w:pStyle w:val="Normal"/>
        <w:numPr>
          <w:ilvl w:val="1"/>
          <w:numId w:val="2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«Центр развития туризма Свердловской области»;</w:t>
      </w:r>
    </w:p>
    <w:p>
      <w:pPr>
        <w:pStyle w:val="Normal"/>
        <w:numPr>
          <w:ilvl w:val="1"/>
          <w:numId w:val="2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е региональное молодёжно-патриотическое общественное движение «Казачий Дозор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е региональное общественное движение «Центр традиционной народной культуры городского округа Сухой Лог».</w:t>
      </w:r>
    </w:p>
    <w:p>
      <w:pPr>
        <w:pStyle w:val="Normal"/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пуляризации</w:t>
      </w:r>
      <w:r>
        <w:rPr/>
        <w:t xml:space="preserve"> </w:t>
      </w:r>
      <w:r>
        <w:rPr>
          <w:sz w:val="28"/>
          <w:szCs w:val="28"/>
        </w:rPr>
        <w:t>и укрепления института семьи, возрождения и сохранения духовно-нравственных традиций семейных отно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ложительного образа семьи, популяризация и организация семейного досуга.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, сохранения и популяризации традиционного народного творчества, сохранения и развития народных исполнительских традиций.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Создание условий для формирования интереса к традициям и обрядовой культуре русского народа.</w:t>
        <w:tab/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традиций русской национальной кухни. 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зитивного образа городского округа Богданович, как культурного центра, привлекательного для инвесторов и туристов. 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связей, создание условия для творческого сотрудничества и обмена опытом в сфере сохранения традиционной народной культуры.</w:t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24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numPr>
          <w:ilvl w:val="1"/>
          <w:numId w:val="2"/>
        </w:numPr>
        <w:ind w:left="142"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родное гуляние проводи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8 ию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. Кашина городского округа Богданович у памятного знака «Камень Двух Колец», установленного в честь венчания П.П. Бажова и В.А. Иваницкой.</w:t>
      </w:r>
    </w:p>
    <w:p>
      <w:pPr>
        <w:pStyle w:val="Normal"/>
        <w:tabs>
          <w:tab w:val="clear" w:pos="708"/>
          <w:tab w:val="left" w:pos="945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86" w:right="-24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и условия участия  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рядок проведения Народного гуляния включает: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молодоженов и почетных семейных пар городского округа Богданович;</w:t>
      </w:r>
    </w:p>
    <w:p>
      <w:pPr>
        <w:pStyle w:val="Normal"/>
        <w:ind w:right="-246" w:firstLine="708"/>
        <w:jc w:val="both"/>
        <w:rPr/>
      </w:pPr>
      <w:r>
        <w:rPr>
          <w:sz w:val="28"/>
          <w:szCs w:val="28"/>
        </w:rPr>
        <w:t>- театрализованный традиционный свадебный обряд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ртная программа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ка-продажа «Кашинская ярмарка»;</w:t>
      </w:r>
    </w:p>
    <w:p>
      <w:pPr>
        <w:pStyle w:val="Normal"/>
        <w:ind w:right="-246" w:firstLine="708"/>
        <w:jc w:val="both"/>
        <w:rPr/>
      </w:pPr>
      <w:r>
        <w:rPr>
          <w:sz w:val="28"/>
          <w:szCs w:val="28"/>
        </w:rPr>
        <w:t>- конкурс «Секреты мастерства»;</w:t>
      </w:r>
    </w:p>
    <w:p>
      <w:pPr>
        <w:pStyle w:val="Normal"/>
        <w:ind w:right="-246" w:firstLine="708"/>
        <w:jc w:val="both"/>
        <w:rPr/>
      </w:pPr>
      <w:r>
        <w:rPr>
          <w:sz w:val="28"/>
          <w:szCs w:val="28"/>
        </w:rPr>
        <w:t>- показательные выступления</w:t>
      </w:r>
      <w:r>
        <w:rPr/>
        <w:t xml:space="preserve"> </w:t>
      </w:r>
      <w:r>
        <w:rPr>
          <w:sz w:val="28"/>
          <w:szCs w:val="28"/>
        </w:rPr>
        <w:t>спортсменов Федерации рубки шашкой «Казарла» Свердловского регионального отделения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площадка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борьбе на опоясках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стрельбе из лука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Бараньи бега» - весёлые забеги в ростовых куклах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терактивные тематические площадки «Родня»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«Богданович литературный», «Тайны Кашинского городища»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, фотозоны;</w:t>
      </w:r>
    </w:p>
    <w:p>
      <w:pPr>
        <w:pStyle w:val="Normal"/>
        <w:ind w:right="-246" w:firstLine="708"/>
        <w:jc w:val="both"/>
        <w:rPr/>
      </w:pPr>
      <w:r>
        <w:rPr>
          <w:sz w:val="28"/>
          <w:szCs w:val="28"/>
        </w:rPr>
        <w:t>- большой Кашинский хоровод;</w:t>
      </w:r>
    </w:p>
    <w:p>
      <w:pPr>
        <w:pStyle w:val="Normal"/>
        <w:ind w:right="-24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пускание венков в реку Кунара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нодискотека. </w:t>
      </w:r>
    </w:p>
    <w:p>
      <w:pPr>
        <w:pStyle w:val="Normal"/>
        <w:numPr>
          <w:ilvl w:val="1"/>
          <w:numId w:val="1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Условия участия в мероприятиях народного гуляния:</w:t>
      </w:r>
    </w:p>
    <w:p>
      <w:pPr>
        <w:pStyle w:val="Normal"/>
        <w:numPr>
          <w:ilvl w:val="2"/>
          <w:numId w:val="1"/>
        </w:numPr>
        <w:ind w:left="3576" w:right="-2" w:hanging="2867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частия в концертной программе Народного гуляния приглашаются творческие коллективы, работающие в разных направлениях народного творчеств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ое пение, песни советских и современных авторов (соло, ансамбль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ый танец (соло, ансамбль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на народных инструментах (гусли, жалейки, гармошки, балалайки, шумовые инструменты) - соло, ансамбл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ый свадебный обряд (фольклорные коллективы и коллективы, представляющие традиционную культуру народов Урала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: соответствие тематики заявленных номеров целям и задачам народного гуляния, соответствие возрасту. Допускается использование фонограмм - «минус». Запрещается использовать фонограммы низкого технического уровня.  Фонограмма должна быть записана на USB-флеш-накопитель.  Каждая фонограмма должна быть с указанием: название произведения, продолжительность звучания, название ансамбля или фамилия исполнител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ртной программе каждый солист может представить </w:t>
      </w:r>
      <w:r>
        <w:rPr>
          <w:bCs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номер, коллектив - </w:t>
      </w:r>
      <w:r>
        <w:rPr>
          <w:bCs/>
          <w:sz w:val="28"/>
          <w:szCs w:val="28"/>
        </w:rPr>
        <w:t>не более двух</w:t>
      </w:r>
      <w:r>
        <w:rPr>
          <w:sz w:val="28"/>
          <w:szCs w:val="28"/>
        </w:rPr>
        <w:t xml:space="preserve"> концертных номеров. Участники концертной программы гарантируют наличие у них прав на исполнение заявленных вокальных произведений и хореографических номеров. Все взаимоотношения и обязательства по авторским и смежным правам с авторскими обществами участники несут самостоятельно. </w:t>
      </w:r>
    </w:p>
    <w:p>
      <w:pPr>
        <w:pStyle w:val="Normal"/>
        <w:numPr>
          <w:ilvl w:val="2"/>
          <w:numId w:val="1"/>
        </w:numPr>
        <w:ind w:left="3576" w:right="-2" w:hanging="28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2.2.1. Конкурс хороводов и народного танца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танцевальные коллективы и отдельные исполнители, студии любителей танца, в возрасте от 10 до 70 лет.</w:t>
      </w:r>
    </w:p>
    <w:p>
      <w:pPr>
        <w:pStyle w:val="Normal"/>
        <w:ind w:left="708" w:right="-2" w:hanging="0"/>
        <w:jc w:val="both"/>
        <w:rPr/>
      </w:pPr>
      <w:r>
        <w:rPr>
          <w:sz w:val="28"/>
          <w:szCs w:val="28"/>
        </w:rPr>
        <w:t>Номина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вод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вод «Родня» (хоровод объединяет родственников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о-сценический танец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ый стилизованный тан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Требования: каждый коллектив может представить в конкурсной программе два номера, основанных на трансформации народной хореографии и использовании условно-традиционных, обобщённых, театрализованных форм. Общая продолжительность номеров не должна превышать 5 минут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2.2. Конкурс «Девичьих кос»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приглашаются парикмахерские, студии и салоны красоты, а также девочки, девушки и женщины в трёх возрастных группах: от 5 до 12 лет, от 13 до 18 лет, от 18 лет и старш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ригинальное плетение кос «Парад причёсок» предполагает</w:t>
      </w:r>
      <w:r>
        <w:rPr/>
        <w:t xml:space="preserve"> </w:t>
      </w:r>
      <w:r>
        <w:rPr>
          <w:sz w:val="28"/>
          <w:szCs w:val="28"/>
        </w:rPr>
        <w:t>дефиле участниц и демонстрацию оформленных заранее причесок из кос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ая длинная коса» предполагает измерение длины косы непосредственно в ходе конкурс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ебования:</w:t>
      </w:r>
      <w:r>
        <w:rPr/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участницы Конкурса должны быть с чистыми волосами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участницы номинации «Парад причёсок» на конкурс приходят с оформленными прическ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цы номинации - «Самая длинная коса» должны быть с заплетённой косой. 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2.3. Конкурс выпечки «Пироги да караваи, шаньги да ватрушки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 участию в конкурсе приглашаются предприятия общественного питания разной формы организации и частные лица. Каждый участник может представить неограниченное количество изделий по каждой номин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вадебный каравай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радиционный русский пирог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Шаньги да ватрушки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рецепт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ребования: на конкурс представляется продукция: караваи, пироги (открытые, закрытые) из любого теста с применением начинки для блюд русской кухни, вес продукции должен составлять не менее 1 кг; шаньги и ватрушки, любые другие блюда.  Продукция должна отражать тематику народного гуляния в оформлении и иметь сопроводительную записку с указанием названия изделия, изготовителя, Ф.И.О. автора. Участник конкурса проводит презентацию конкурсного изделия в свободной форме, регламент – 2 минуты. Для сервировки и оформления своей экспозиции участники используют заранее приготовленные столовые приборы, посуду, элементы оформления, столовый текстиль. Изделия, представленные на конкурс, не возвращаются!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2.2.4. Конкурс развлекательных площадок «Родня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творческие коллективы культурно-досуговых учреждений. Участники организуют работу своей творческой площадки на протяжении всего Народного гуляния, используя различные формы клубной работы: выставки-продажи, мастер-классы, игровые программы, театрализованные представления, тематические программ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ребования: соответствие программы и костюмов тематике Народного гуляния, художественное оформление площадки, наличие фотозоны, активный интерактив с гостями праздника (форма интерактива должна соответствовать тематике праздника)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7.2.2.5. </w:t>
      </w:r>
      <w:r>
        <w:rPr>
          <w:bCs/>
          <w:sz w:val="28"/>
          <w:szCs w:val="28"/>
        </w:rPr>
        <w:t>Семейные забеги «Бараньи бега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К участию приглашаются семьи с детьми от 5 лет. Забеги в ростовых куклах «Скоморох на баране» на скорость на расстояние 20 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ма, папа, Я» - семья из трёх человек (родители + ребёнок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«Дружная семейка» - семья из четырёх человек (родители + два ребёнка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«Моя семья» - семья из пяти человек (родители + три ребёнка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«Семь Я» - семья из семи человек (родители + три ребёнка + два родственника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«Мама, беги!» - забеги мам (очерёдность – по предварительной жеребьёвке, соревнования на выбывание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апа, беги!» - забеги пап (очерёдность – по предварительной жеребьёвке, соревнования на выбывание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«Дед, беги!» - забеги дедушек (очерёдность – по предварительной жеребьёвке, соревнования на выбывание)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абушка, беги!» - забеги бабушек (очерёдность – по предварительной жеребьёвке, соревнования на выбывание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е: удобная для соревнований форма и обувь, добровольное согласие всех участников забега (включая детей), группа поддержк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7.3. Для участия в концертной и конкурсной программах необходимо подать заявку. Заявки на участие (формы прилагаются) принимаются на </w:t>
      </w:r>
      <w:bookmarkStart w:id="0" w:name="_Hlk131674716"/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bormotova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bookmarkEnd w:id="0"/>
      <w:r>
        <w:rPr>
          <w:sz w:val="28"/>
          <w:szCs w:val="28"/>
        </w:rPr>
        <w:t>, с пометкой: концертная программа, конкурс хороводов и народного танца, конкурс «Девичьих кос»,  конкурс выпечки «Пироги да караваи, шаньги да ватрушки», конкурс площадок «Родня», семейные забеги «Бараньи бега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7.4. </w:t>
      </w:r>
      <w:r>
        <w:rPr>
          <w:b/>
          <w:sz w:val="28"/>
          <w:szCs w:val="28"/>
        </w:rPr>
        <w:t xml:space="preserve">Заявки на участие принимаются до 30 июня 2023 года. </w:t>
      </w:r>
      <w:r>
        <w:rPr>
          <w:sz w:val="28"/>
          <w:szCs w:val="28"/>
        </w:rPr>
        <w:t>Организаторы оставляют за собой право досрочно завершить прием заявок, если программа, по какой-либо номинации сформирована и лимит участников исчерпан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одного гуляния подразумевает ведение видео и фото съёмки, использование авторских материалов участников Народного гуляния</w:t>
        <w:br/>
        <w:t>для дальнейшего его продвижения, размещение информации в СМИ и сети Интернет. Подавая заявку на участие в Народном гулянии, все участники (независимо от возраста и половой принадлежности) безвозмездно предоставляют Учредителю и организатору, а также привлеченным им третьим лицам, право на публичный показ работ, размещение в сети Интернет фото и видео с их участием, а также публикаций, посвященных Народному гулянию, в средствах массовой информации, в том числе, корпоративных, некоммерческих целях, использование в печатных презентационных методических материалах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езд и регистрация участников </w:t>
      </w:r>
      <w:r>
        <w:rPr>
          <w:bCs/>
          <w:sz w:val="28"/>
          <w:szCs w:val="28"/>
        </w:rPr>
        <w:t xml:space="preserve">8 июля 2023 года с 09.00 часов, </w:t>
      </w:r>
      <w:r>
        <w:rPr>
          <w:sz w:val="28"/>
          <w:szCs w:val="28"/>
        </w:rPr>
        <w:t>по адресу: городской округ Богданович д. Кашина (схема проезда в приложении №8).</w:t>
      </w:r>
    </w:p>
    <w:p>
      <w:pPr>
        <w:pStyle w:val="Normal"/>
        <w:numPr>
          <w:ilvl w:val="0"/>
          <w:numId w:val="1"/>
        </w:numPr>
        <w:ind w:left="-142" w:right="-2" w:firstLine="142"/>
        <w:jc w:val="center"/>
        <w:rPr/>
      </w:pPr>
      <w:r>
        <w:rPr>
          <w:b/>
          <w:sz w:val="28"/>
          <w:szCs w:val="28"/>
        </w:rPr>
        <w:t>Жюри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ной программы Народного гуляния формируется из ведущих специалистов в области культурно-досуговой деятельности городского округа Богданович и Свердловской области.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лучшие работы конкурсной программы по номинациям, готовит представления по награждению участников и коллективов; оставляет за собой право не присуждать какую-либо из наград, а также учреждать специальные номинации. 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жюри является окончательным, не комментируется и не подлежит изменению.</w:t>
      </w:r>
    </w:p>
    <w:p>
      <w:pPr>
        <w:pStyle w:val="Normal"/>
        <w:numPr>
          <w:ilvl w:val="0"/>
          <w:numId w:val="1"/>
        </w:numPr>
        <w:ind w:left="450" w:right="-2" w:hanging="450"/>
        <w:jc w:val="center"/>
        <w:rPr/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numPr>
          <w:ilvl w:val="1"/>
          <w:numId w:val="1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ных программ получают дипломы «За участие». Руководители творческих коллективов – участников концертной программы, получают благодарственные письма за подписью главы городского округа Богданович.</w:t>
      </w:r>
    </w:p>
    <w:p>
      <w:pPr>
        <w:pStyle w:val="Normal"/>
        <w:numPr>
          <w:ilvl w:val="1"/>
          <w:numId w:val="1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«Конкурса хороводов и народного танца», конкурса выпечки «Пироги да караваи, шаньги да ватрушки…», конкурса развлекательных площадок «Родня» - в каждой номинации вручаются дипломы лауреата и дипломантов I, II, III степени. </w:t>
      </w:r>
    </w:p>
    <w:p>
      <w:pPr>
        <w:pStyle w:val="Normal"/>
        <w:numPr>
          <w:ilvl w:val="1"/>
          <w:numId w:val="1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«Девичьих кос» и семейных забегов «Бараньи бега» награждаются призами, предоставленными спонсорами сразу после завершения конкурсов.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right="-2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условия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Участие в концертной и конкурсной программах Народного гуляния во всех номинациях является бесплатным.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ебывания участников, а также сопровождающих лиц, концертмейстеров, участников аккомпанирующей группы (проезд туда и обратно, трансфер, суточные, оплата проживания и питания) осуществляется направляющей организацией.                                                                                   </w:t>
      </w:r>
    </w:p>
    <w:p>
      <w:pPr>
        <w:pStyle w:val="Normal"/>
        <w:ind w:left="360" w:right="-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рамма Народного гуля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0 - регистрация и размещение участник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 17.00 – «Кашинская ярмарка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 18.00 – работа тематических площадок «Родня»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.00 - 16.00 – концертная программ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- 16.00 – конкурсная программ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- 14.00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 изделий мастеров народных художественных промыслов и ремесел «Секреты мастерства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6.00 - 18.00 – гуляни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8.00 – отъезд коллективов.</w:t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актная информаци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Бормотова Наталья Юрьевна, заведующий отделом музейной и экскурсионной деятельности МАУК «ЦСКС» ГО Богданович, 8 (34376) 5-18-32, </w:t>
        <w:br/>
        <w:t>e-mail: bormotova.n@mail.ru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риложения к Положению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иложение № 1 – форма заявки на участие в концертной программ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2. приложение № 2 – форма заявки на участие в конкурсе хороводов и народного стилизованного танц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3. приложение № 3 – форма заявки на участие в конкурсе «Девичьих ко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приложение № 4 – форма заявки на участие в конкурсе выпечки «Пироги да караваи, шаньги да ватрушки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приложение № 5 – форма заявки на участие в конкурсе развлекательных площадок «Ро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риложение № 6 – форма заявки на участие в семейных забегах «Бараньи бе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7. приложение № 7 – схема проезда до д. Кашин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5387"/>
        <w:rPr>
          <w:iCs/>
          <w:color w:val="000000"/>
        </w:rPr>
      </w:pPr>
      <w:r>
        <w:rPr>
          <w:iCs/>
          <w:color w:val="000000"/>
        </w:rPr>
        <w:t>Приложение № 7</w:t>
      </w:r>
    </w:p>
    <w:p>
      <w:pPr>
        <w:pStyle w:val="Default"/>
        <w:ind w:left="5387" w:hanging="0"/>
        <w:rPr>
          <w:iCs/>
          <w:color w:val="000000"/>
        </w:rPr>
      </w:pPr>
      <w:r>
        <w:rPr>
          <w:iCs/>
          <w:color w:val="000000"/>
        </w:rPr>
        <w:t xml:space="preserve">к положению </w:t>
        <w:br/>
        <w:t xml:space="preserve">о </w:t>
      </w:r>
      <w:r>
        <w:rPr>
          <w:iCs/>
          <w:color w:val="000000"/>
          <w:lang w:val="en-US"/>
        </w:rPr>
        <w:t>XX</w:t>
      </w:r>
      <w:r>
        <w:rPr>
          <w:iCs/>
          <w:color w:val="000000"/>
        </w:rPr>
        <w:t xml:space="preserve"> Народном гулянии </w:t>
      </w:r>
    </w:p>
    <w:p>
      <w:pPr>
        <w:pStyle w:val="Default"/>
        <w:ind w:firstLine="5387"/>
        <w:rPr/>
      </w:pPr>
      <w:r>
        <w:rPr>
          <w:iCs/>
          <w:color w:val="000000"/>
        </w:rPr>
        <w:t>«Кашинский хоровод - 2023»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а до д. Кашина Богдановичского района – места провед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я-праздника «Народное гуляние «Кашинский хоровод - 2023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58420</wp:posOffset>
            </wp:positionV>
            <wp:extent cx="5915025" cy="389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motova.n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4:00Z</dcterms:created>
  <dc:creator>Ольга</dc:creator>
  <dc:description/>
  <cp:keywords/>
  <dc:language>en-US</dc:language>
  <cp:lastModifiedBy>W10</cp:lastModifiedBy>
  <cp:lastPrinted>2023-04-06T12:10:00Z</cp:lastPrinted>
  <dcterms:modified xsi:type="dcterms:W3CDTF">2023-04-06T08:27:00Z</dcterms:modified>
  <cp:revision>12</cp:revision>
  <dc:subject/>
  <dc:title/>
</cp:coreProperties>
</file>