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Что мы делаем, как воспитатели группы,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бы облегчить процесс адаптации детей.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о-первых, </w:t>
      </w:r>
      <w:r>
        <w:rPr>
          <w:rFonts w:cs="Arial" w:ascii="Arial" w:hAnsi="Arial"/>
          <w:b/>
          <w:sz w:val="28"/>
          <w:szCs w:val="28"/>
        </w:rPr>
        <w:t>мы узнаем индивидуальные особенности и предпочтения вашего ребенка, чтобы учитывать и «сохранять» их в период адаптац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Это необходимо для того, чтобы максимально приблизить условия детского сада к привычным для ребенка условиям, и тем самым облегчить период адаптации.  В период адаптации мы </w:t>
      </w:r>
      <w:r>
        <w:rPr>
          <w:rFonts w:cs="Arial" w:ascii="Arial" w:hAnsi="Arial"/>
          <w:b/>
          <w:sz w:val="28"/>
          <w:szCs w:val="28"/>
        </w:rPr>
        <w:t>не отучаем</w:t>
      </w:r>
      <w:r>
        <w:rPr>
          <w:rFonts w:cs="Arial" w:ascii="Arial" w:hAnsi="Arial"/>
          <w:sz w:val="28"/>
          <w:szCs w:val="28"/>
        </w:rPr>
        <w:t xml:space="preserve"> ребенка от сосок и памперсов, </w:t>
      </w:r>
      <w:r>
        <w:rPr>
          <w:rFonts w:cs="Arial" w:ascii="Arial" w:hAnsi="Arial"/>
          <w:b/>
          <w:sz w:val="28"/>
          <w:szCs w:val="28"/>
        </w:rPr>
        <w:t>не усаживаем насильно</w:t>
      </w:r>
      <w:r>
        <w:rPr>
          <w:rFonts w:cs="Arial" w:ascii="Arial" w:hAnsi="Arial"/>
          <w:sz w:val="28"/>
          <w:szCs w:val="28"/>
        </w:rPr>
        <w:t xml:space="preserve"> за стол, на горшок, </w:t>
      </w:r>
      <w:r>
        <w:rPr>
          <w:rFonts w:cs="Arial" w:ascii="Arial" w:hAnsi="Arial"/>
          <w:b/>
          <w:sz w:val="28"/>
          <w:szCs w:val="28"/>
        </w:rPr>
        <w:t>предлагаем детям игры, которые нравятся, или в которые они играют дома</w:t>
      </w:r>
      <w:r>
        <w:rPr>
          <w:rFonts w:cs="Arial" w:ascii="Arial" w:hAnsi="Arial"/>
          <w:sz w:val="28"/>
          <w:szCs w:val="28"/>
        </w:rPr>
        <w:t>. Для этого мы советуем вам приносить любимые игрушки детей или книжки из до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Чтобы обеспечить это, мы прос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ва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перед первым посещением ребенком группы, найти время для нашей с вами индивидуальной беседы. Вы можете позвонить по телефону _________________ и договориться о встрече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В первую очередь нам необходимо выяснить, и </w:t>
      </w:r>
      <w:r>
        <w:rPr>
          <w:rFonts w:cs="Arial" w:ascii="Arial" w:hAnsi="Arial"/>
          <w:b/>
          <w:sz w:val="28"/>
          <w:szCs w:val="28"/>
        </w:rPr>
        <w:t>тольк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</w:t>
      </w:r>
      <w:r>
        <w:rPr>
          <w:rFonts w:cs="Arial" w:ascii="Arial" w:hAnsi="Arial"/>
          <w:sz w:val="28"/>
          <w:szCs w:val="28"/>
        </w:rPr>
        <w:t xml:space="preserve"> можете сказать н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что любит играть дома ваш ребенок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ли у него вредные привычки; например, соска, памперс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и его характера и поведения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редпочтения у ребенка в еде.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-вторых, мы делаем все для сохранения эмоционального комфорта малыш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появлении ребенка в группе мы </w:t>
      </w:r>
      <w:r>
        <w:rPr>
          <w:rFonts w:cs="Arial" w:ascii="Arial" w:hAnsi="Arial"/>
          <w:b/>
          <w:sz w:val="28"/>
          <w:szCs w:val="28"/>
        </w:rPr>
        <w:t>учитываем его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моциональное состояние и стараемся привести его в комфортное состояние</w:t>
      </w:r>
      <w:r>
        <w:rPr>
          <w:rFonts w:cs="Arial" w:ascii="Arial" w:hAnsi="Arial"/>
          <w:sz w:val="28"/>
          <w:szCs w:val="28"/>
        </w:rPr>
        <w:t>. Если ребенок тревожится, то кому-то будет важен телесный контакт и ласковая речь, обращение внимания на игрушку.  Малышей, которые идут на контакт, мы берем на руки, обнимаем, ласково привлекаем внимание к игрушке. Но есть дети, для которых целесообразнее не нарушать их личное пространство, а дать возможность привыкнуть, осмотреться, т.е. не трогать его, но не выпускать из зоны наблюдения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держания эмоционального комфорта детей в группе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чень важны </w:t>
      </w:r>
      <w:r>
        <w:rPr>
          <w:rFonts w:cs="Arial" w:ascii="Arial" w:hAnsi="Arial"/>
          <w:b/>
          <w:sz w:val="28"/>
          <w:szCs w:val="28"/>
        </w:rPr>
        <w:t>игрушки и различные игровые приемы</w:t>
      </w:r>
      <w:r>
        <w:rPr>
          <w:rFonts w:cs="Arial" w:ascii="Arial" w:hAnsi="Arial"/>
          <w:sz w:val="28"/>
          <w:szCs w:val="28"/>
        </w:rPr>
        <w:t>, которые привлекают внимание малыша, и он начинает с интересом ими заниматься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Мы использ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узыкальные паузы, т.е. у нас в группе есть </w:t>
      </w:r>
      <w:r>
        <w:rPr>
          <w:rFonts w:cs="Arial" w:ascii="Arial" w:hAnsi="Arial"/>
          <w:sz w:val="28"/>
          <w:szCs w:val="28"/>
          <w:lang w:val="en-US"/>
        </w:rPr>
        <w:t>USB</w:t>
      </w:r>
      <w:r>
        <w:rPr>
          <w:rFonts w:cs="Arial" w:ascii="Arial" w:hAnsi="Arial"/>
          <w:sz w:val="28"/>
          <w:szCs w:val="28"/>
        </w:rPr>
        <w:t xml:space="preserve"> колонка, 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ем музыку (детские песенки), на которую малыши с удовольствием откликаются, танцуют, раду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ушки с «секретом», шумящие, звенящие, световые и т.д. (посмотрите, как дети радуются, им очень нравятся такие игруш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ы с водой, мыльными пузырями, кинетическим песком (это вообще очень полезные игры, во-первых, они успокаиваются, во-вторых проявляют эмоцию удивления и радости, когда находят в песке какой-то предмет или игрушк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атрализованные игры и т.д. (игрушки би-ба-бо наши помощники, т.к. говорит с ребенком не воспитатель, не чужая тётя, а зайчик или котёнок, или еще кто-то, который может погладить ребенка, взять его за ручку или дать свою лапку. Дети с удовольствием откликаются и идут на контакт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sz w:val="28"/>
          <w:szCs w:val="28"/>
        </w:rPr>
        <w:tab/>
        <w:tab/>
        <w:t>Одним из эффективных пособий, используемых в период адаптации, является «дидактическая юбка» воспитателя, на фото воспитатель как раз в этой юбке играет с детьми. Это пособие дает возможность привлечь внимание ребенка, удивить его, занять интересными действиями с элементами юбки, так как на ней много молний, застежек, шнуровок, липучек, кармашков и других элементов, которые привлекают внимание детей, отвлекают от грустных мыслей и слез, кроме того с этими элементами ребенок может самостоятельно или с помощью взрослого совершить простейшие исследовательские действия (открыть, закрыть, прилепить и т.д.).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А теперь просим вас, рассказать, </w:t>
      </w:r>
      <w:r>
        <w:rPr>
          <w:rFonts w:cs="Arial" w:ascii="Arial" w:hAnsi="Arial"/>
          <w:b/>
          <w:sz w:val="28"/>
          <w:szCs w:val="28"/>
        </w:rPr>
        <w:t>что вы делаете и можете сделать сейчас, чтобы способствовать успешной адаптации вашего ребенка?</w:t>
      </w:r>
      <w:r>
        <w:rPr>
          <w:rFonts w:cs="Arial" w:ascii="Arial" w:hAnsi="Arial"/>
          <w:sz w:val="28"/>
          <w:szCs w:val="28"/>
        </w:rPr>
        <w:t xml:space="preserve"> И что можете посоветовать другим родителям? </w:t>
      </w:r>
    </w:p>
    <w:p>
      <w:pPr>
        <w:pStyle w:val="Normal"/>
        <w:spacing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sz w:val="28"/>
          <w:szCs w:val="28"/>
        </w:rPr>
        <w:br/>
        <w:t xml:space="preserve">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8:00Z</dcterms:created>
  <dc:creator>теремок</dc:creator>
  <dc:description/>
  <cp:keywords/>
  <dc:language>en-US</dc:language>
  <cp:lastModifiedBy>Пользователь Windows</cp:lastModifiedBy>
  <dcterms:modified xsi:type="dcterms:W3CDTF">2023-02-27T20:12:00Z</dcterms:modified>
  <cp:revision>14</cp:revision>
  <dc:subject/>
  <dc:title/>
</cp:coreProperties>
</file>