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О ТРУДА И СОЦИАЛЬНОГО РАЗВИТ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СКОГО КРАЯ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БЮДЖЕТ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ГО ОБСЛУЖИВАНИЯ КРАСНОДА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ЕЙСКИЙ КОМПЛЕКСНЫЙ ЦЕНТР СОЦИАЛЬ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ЛУЖИВАНИЯ НА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</w:tblGrid>
      <w:tr>
        <w:trPr>
          <w:trHeight w:val="2095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Hlk123026372"/>
      <w:bookmarkStart w:id="1" w:name="_Hlk123026372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bookmarkStart w:id="2" w:name="_Hlk123026509"/>
      <w:bookmarkEnd w:id="2"/>
      <w:r>
        <w:rPr>
          <w:rFonts w:cs="Times New Roman" w:ascii="Times New Roman" w:hAnsi="Times New Roman"/>
          <w:b/>
          <w:color w:val="000000"/>
          <w:sz w:val="48"/>
          <w:szCs w:val="48"/>
        </w:rPr>
        <w:t xml:space="preserve">Программа организации работы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 xml:space="preserve">тематических площадок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«Посиделки у дом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 xml:space="preserve">для граждан пожилого возраста </w:t>
      </w:r>
      <w:bookmarkEnd w:id="1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на 2022-2025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  <w:bookmarkStart w:id="3" w:name="_Hlk123026509"/>
      <w:bookmarkStart w:id="4" w:name="_Hlk123026509"/>
      <w:bookmarkEnd w:id="4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_GoBack"/>
      <w:bookmarkEnd w:id="5"/>
      <w:r>
        <w:rPr>
          <w:rFonts w:cs="Times New Roman" w:ascii="Times New Roman" w:hAnsi="Times New Roman"/>
          <w:sz w:val="28"/>
          <w:szCs w:val="28"/>
        </w:rPr>
        <w:t>г. Ей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……………………………………………………………...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Целевая аудитория………………………………………………………………………3</w:t>
      </w:r>
    </w:p>
    <w:p>
      <w:pPr>
        <w:pStyle w:val="Normal"/>
        <w:tabs>
          <w:tab w:val="clear" w:pos="709"/>
          <w:tab w:val="left" w:pos="-184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Цель программы…………………………………………………………………………3</w:t>
      </w:r>
    </w:p>
    <w:p>
      <w:pPr>
        <w:pStyle w:val="Normal"/>
        <w:tabs>
          <w:tab w:val="clear" w:pos="709"/>
          <w:tab w:val="left" w:pos="-467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Задачи программы…………………………………………………………………….…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Ожидаемые результаты……………………………………………………………….…4</w:t>
      </w:r>
    </w:p>
    <w:p>
      <w:pPr>
        <w:pStyle w:val="Normal"/>
        <w:tabs>
          <w:tab w:val="clear" w:pos="709"/>
          <w:tab w:val="left" w:pos="-184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одержание программы…………………...…………………………………………….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………...……………………………………..…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…………………………………...……...……………………….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ограммы………………………………………………………….…5</w:t>
      </w:r>
    </w:p>
    <w:p>
      <w:pPr>
        <w:pStyle w:val="Normal"/>
        <w:tabs>
          <w:tab w:val="clear" w:pos="709"/>
          <w:tab w:val="left" w:pos="139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Информационно-методическое обеспечение программы…………………………….. 5</w:t>
      </w:r>
    </w:p>
    <w:p>
      <w:pPr>
        <w:pStyle w:val="Normal"/>
        <w:tabs>
          <w:tab w:val="clear" w:pos="709"/>
          <w:tab w:val="left" w:pos="139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писок используемой литературы……………………………………………………...7</w:t>
      </w:r>
    </w:p>
    <w:p>
      <w:pPr>
        <w:pStyle w:val="Normal"/>
        <w:tabs>
          <w:tab w:val="clear" w:pos="709"/>
          <w:tab w:val="left" w:pos="139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риложение 1</w:t>
      </w:r>
    </w:p>
    <w:p>
      <w:pPr>
        <w:pStyle w:val="Normal"/>
        <w:tabs>
          <w:tab w:val="clear" w:pos="709"/>
          <w:tab w:val="left" w:pos="139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риложение 2</w:t>
      </w:r>
    </w:p>
    <w:p>
      <w:pPr>
        <w:pStyle w:val="Normal"/>
        <w:tabs>
          <w:tab w:val="clear" w:pos="709"/>
          <w:tab w:val="left" w:pos="139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риложение 3</w:t>
      </w:r>
    </w:p>
    <w:p>
      <w:pPr>
        <w:pStyle w:val="Normal"/>
        <w:tabs>
          <w:tab w:val="clear" w:pos="709"/>
          <w:tab w:val="left" w:pos="139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риложение 4</w:t>
      </w:r>
    </w:p>
    <w:p>
      <w:pPr>
        <w:pStyle w:val="Normal"/>
        <w:tabs>
          <w:tab w:val="clear" w:pos="709"/>
          <w:tab w:val="left" w:pos="139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tabs>
          <w:tab w:val="clear" w:pos="709"/>
          <w:tab w:val="left" w:pos="139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 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жилые люди из-за преклонного возраста или состояния здоровья лишены полноценного общения и возможности быть частью социума. Это приводит к одиночеству и ухудшению их психического и физического состояни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 рамках реализации региональной программы «Кубанское долголетие – укрепление здоровья, увеличение периода активного долголетия и продолжительности жизни граждан старшего поколения в Краснодарском крае» дополнен перечень мероприятий, направленных на повышение социальной защищенности граждан старшего поколения, развитие общества с учетом их интересов, потребностей и возможностей, а имен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и работы тематических площадок «Посиделки у дома» для граждан пожилого возраста (далее – тематические площадк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 так как многие из граждан пожилого возраста не могут самостоятельно найти себе занятие по душе, организовать свой досуг, реализовать свои возможности, это и стало основной целью для разработки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рганизации работы тематических площадок «Посиделки у дома» для граждан пожилого возраст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(далее – программа)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тличительной особенностью разработанной программы является активное участие пожилых людей в организации досуговой деятельности. Главным ресурсом в реализации программы становятся активные, неравнодушные и талантливые люди преклонного возраста, которым есть чем поделиться с окружающими. Они делятся своими знаниями, секретами кулинарии, рукоделия, цветоводства, огородничества и просто жизненным опытом, а заодно с интересом проводят свободное врем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Граждане пожилого возраста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диняются по интересам. Ведь им есть о чем поговорить, и чем друг с другом поделиться. Но любые посиделки у дома станут скучными, если их не разнообразить конкурсами, турнирами, викторинами, веселыми песенными фестивалями, настольными играми, кулинарными поединками и многим други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подарит положительные эмоции участникам тематических площадок, оставив в их душе чувство удовлетворения и желание встречаться вновь и вновь.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 Целевая аудитория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Граждане пожилого возра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Цель программы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Социализация граждан пожилого возраста с учетом их потребностей и возможностей для профилактики социального одиночества.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Задачи программы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5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4.1 Организация и проведение досуговых мероприятий на тематических площадках с гражданами пожилого возрас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5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4.2 Профилактика дефицита общения и одиночества среди граждан пожилого возрас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5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4.3 Использование традиционных форм общения и времяпрепровождения для поддержания творческих инициатив граждан пожилого возраст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5. Ожидаемые результаты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5.1 Создание атмосферы комфортного общения граждан пожил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5.2 Восстановление утраченных социальных связей граждан пожилого возраста, расширение круга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 Удовлетворение духовных и творческих потребностей граждан пожилого возраста.</w:t>
      </w:r>
    </w:p>
    <w:p>
      <w:pPr>
        <w:pStyle w:val="Style18"/>
        <w:spacing w:lineRule="auto" w:line="240" w:before="0" w:after="0"/>
        <w:ind w:left="709" w:hanging="0"/>
        <w:contextualSpacing w:val="false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5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bookmarkStart w:id="6" w:name="_Hlk123027039"/>
      <w:bookmarkEnd w:id="6"/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6.1 Специалисты отделения развития инновационных форм социального обслуживани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ежемесячно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 составляют график проведения мероприятий на тематических площадках (приложение 1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5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6.2 Перед каждым мероприятием специалисты отделения развития инновационных форм социального обслуживания определяют адрес, по которому возможна организация работы тематической площадки и информируют заинтересованных граждан пожилого возраста о месте проведения мероприяти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5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6.3 Перед проведением каждой тематической площадки специалисты отделения развития инновационных форм социального обслуживания проводят анкетирование каждого нового участника мероприятия (приложение 2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5"/>
        <w:rPr/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6.4 Специалисты отделения развития инновационных форм социального обслуживания определяют тематику мероприятия с учетом пожеланий граждан пожилого возрас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5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6.5 После каждой проведенной тематической площадки специалисты отделения развития инновационных форм социального обслуживания предлагают участникам мероприятия оставить отзыв о проведенном мероприятии в книге отзыв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5"/>
        <w:rPr/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6.6 По итогам проведенного мероприятия по каждой тематической площадке специалисты отделения развития инновационных форм социального обслуживания подготавливают информацию о проведенном мероприятии (приложение 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6.7 Специалисты отделения развития инновационных форм социального обслуживания ведут список единичных участников программы (приложение 4).</w:t>
      </w:r>
    </w:p>
    <w:p>
      <w:pPr>
        <w:pStyle w:val="Normal"/>
        <w:spacing w:lineRule="auto" w:line="240" w:before="0" w:after="0"/>
        <w:jc w:val="center"/>
        <w:rPr/>
      </w:pPr>
      <w:bookmarkStart w:id="7" w:name="_Hlk123027039"/>
      <w:bookmarkEnd w:id="7"/>
      <w:r>
        <w:rPr>
          <w:rFonts w:cs="Times New Roman" w:ascii="Times New Roman" w:hAnsi="Times New Roman"/>
          <w:b/>
          <w:color w:val="000000"/>
          <w:sz w:val="28"/>
          <w:szCs w:val="28"/>
        </w:rPr>
        <w:t>7. Механизм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ы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ельный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содержания программы (ноябрь 2022 года)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ие программы с методическим советом учреждения и утверждение директором (ноябрь 2022 года)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программы перед работниками учреждения (ноябрь 2022 года)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  <w:tab/>
        <w:t>Реализация программы (ноябрь 2022 года – декабрь 2025 год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ршающий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 (декабрь 2022 года, декабрь 2023 года, декабрь 2024 года, декабрь 2025 год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8. Сроки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грамма работы тематических площадок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рассчитана 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2022-2025 годы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9. Мониторинг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Перед проведением каждой тематической площадки специалисты отделения развития инновационных форм социального обслуживания проводят анкетирование новых участников меро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10. Информационно-методическ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направления работы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тематические встре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онкур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урни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иктор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ле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есенные и музыкальные фестива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художественное творче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настольные иг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рукодел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)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цветоводство, огородниче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кулинария и многое другое в зависимости от интересов участников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дровое обеспеч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Ответственный за реализацию программы – заместитель директ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Ответственный за организацию мероприятий в рамках программы - специалист по социальной работе выполняющий трудовые функции заведующего отделением развития инновационных форм социального обслужи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Ответственный за проведение мероприятий в рамках программы -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специалисты отделения развития инновационных форм социального обслуживания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11. Список </w:t>
      </w: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используемой литерату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[Электронный ресурс] Режим доступа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m-prestarelyh.ru/blog/dosug-pozhilykh-lyudey/</w:t>
        </w:r>
      </w:hyperlink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Электронный ресурс] Режим доступа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Style w:val="InternetLink"/>
          <w:rFonts w:ascii="Times New Roman" w:hAnsi="Times New Roman" w:eastAsia="Times New Roman" w:cs="Times New Roman"/>
          <w:bCs/>
          <w:color w:val="000000"/>
          <w:sz w:val="28"/>
          <w:szCs w:val="28"/>
          <w:u w:val="none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ansionat-osen.ru/poleznye-materialy/meropriyatiya-dlya-pojilih-ludei/</w:t>
        </w:r>
      </w:hyperlink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[Электронный ресурс] Режим доступа: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Style w:val="InternetLink"/>
          <w:rFonts w:ascii="Times New Roman" w:hAnsi="Times New Roman" w:eastAsia="Times New Roman" w:cs="Times New Roman"/>
          <w:bCs/>
          <w:color w:val="000000"/>
          <w:sz w:val="28"/>
          <w:szCs w:val="28"/>
          <w:u w:val="none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xn--80aqagb0ahs.xn--80aapampemcchfmo7a3c9ehj.xn--p1ai/demografiya/aktivnoe-dolgoletie/aktivnost-i-uchastie-v-zhizni-obshchestva/posidelki-na-domu</w:t>
        </w:r>
      </w:hyperlink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[Электронный ресурс] Режим доступа: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cso16.eps74.ru/Publications/news/Show?id=275</w:t>
        </w:r>
      </w:hyperlink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116185</wp:posOffset>
              </wp:positionH>
              <wp:positionV relativeFrom="page">
                <wp:posOffset>3885565</wp:posOffset>
              </wp:positionV>
              <wp:extent cx="57594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05.95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1">
    <w:name w:val="WW8Num44z1"/>
    <w:qFormat/>
    <w:rPr/>
  </w:style>
  <w:style w:type="character" w:styleId="WW8NumSt33z0">
    <w:name w:val="WW8NumSt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Redtext">
    <w:name w:val="red_text"/>
    <w:basedOn w:val="Style12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FFF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m-prestarelyh.ru/blog/dosug-pozhilykh-lyudey/" TargetMode="External"/><Relationship Id="rId3" Type="http://schemas.openxmlformats.org/officeDocument/2006/relationships/hyperlink" Target="https://pansionat-osen.ru/poleznye-materialy/meropriyatiya-dlya-pojilih-ludei/" TargetMode="External"/><Relationship Id="rId4" Type="http://schemas.openxmlformats.org/officeDocument/2006/relationships/hyperlink" Target="https://xn--80aqagb0ahs.xn--80aapampemcchfmo7a3c9ehj.xn--p1ai/demografiya/aktivnoe-dolgoletie/aktivnost-i-uchastie-v-zhizni-obshchestva/posidelki-na-domu" TargetMode="External"/><Relationship Id="rId5" Type="http://schemas.openxmlformats.org/officeDocument/2006/relationships/hyperlink" Target="https://kcso16.eps74.ru/Publications/news/Show?id=27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19:00Z</dcterms:created>
  <dc:creator>Admin</dc:creator>
  <dc:description/>
  <cp:keywords/>
  <dc:language>en-US</dc:language>
  <cp:lastModifiedBy>ОМО</cp:lastModifiedBy>
  <cp:lastPrinted>2023-04-19T10:31:00Z</cp:lastPrinted>
  <dcterms:modified xsi:type="dcterms:W3CDTF">2023-11-03T12:03:00Z</dcterms:modified>
  <cp:revision>52</cp:revision>
  <dc:subject/>
  <dc:title/>
</cp:coreProperties>
</file>