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>
          <w:rFonts w:ascii="Times New Roman" w:hAnsi="Times New Roman" w:eastAsia="Times New Roman" w:cs="Times New Roman"/>
          <w:b/>
          <w:b/>
          <w:bCs/>
          <w:color w:val="1D2F5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1D2F51"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Times New Roman" w:hAnsi="Times New Roman" w:cs="Times New Roman"/>
          <w:b/>
          <w:b/>
          <w:bCs/>
          <w:color w:val="1D2F5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F51"/>
          <w:sz w:val="28"/>
          <w:szCs w:val="28"/>
        </w:rPr>
        <w:t>Опросник «Сознательное родительство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етодики: Разработан М.С. Ермихиной под руководством Р. В. Овчаровой (2003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осник реализует системный, диагностико - развивающий подход к оценке себя как родителя, родительских установок и ожи</w:t>
        <w:softHyphen/>
        <w:t>даний, отношения, чувств, позиций, ответственности, стиля се</w:t>
        <w:softHyphen/>
        <w:t>мейного воспитания; к оценке источников знаний и представле</w:t>
        <w:softHyphen/>
        <w:t>ний о родительств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реализует системный, диагностико - развивающий подход к оценке себя как родителя, родительских установок и ожи</w:t>
        <w:softHyphen/>
        <w:t>даний, отношения, чувств, позиций, ответственности, стиля се</w:t>
        <w:softHyphen/>
        <w:t>мейного воспитания; к оценке источников знаний и представле</w:t>
        <w:softHyphen/>
        <w:t>ний о родительстве. Предлагаемый опросник выполняет три функ</w:t>
        <w:softHyphen/>
        <w:t>ции: 1) диагностическую, 2) рефлексивную, 3) стимулирующу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росник можно использовать при индивидуальной диагностике родителя для констатации осознанности родительства, а также при работе с супружеской парой, для оценки согласованности позиций обоих родите</w:t>
        <w:softHyphen/>
        <w:t>ле и по различным компонентам субъективного аспекта родительства. Благодаря сравнительному анализу ответов супругов можно обнаружить конфликтные позиции, а также позиции супружеского несоответствия в компонентах родительства. Опросник имеет две формы — для отцов и матерей.</w:t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ариант для мужчин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нструкция.</w:t>
      </w:r>
      <w:r>
        <w:rPr>
          <w:rFonts w:cs="Times New Roman" w:ascii="Times New Roman" w:hAnsi="Times New Roman"/>
          <w:sz w:val="22"/>
          <w:szCs w:val="22"/>
        </w:rPr>
        <w:t xml:space="preserve"> Отвечая на вопросы, поставьте галочку рядом с тем ва</w:t>
        <w:softHyphen/>
        <w:t>риантом ответа, который вам подходит более всег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ремитесь ли вы к согласованию своих планов с планами других членов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райне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умаю, что в дальнейшем наш ребенок не будет причинять значи</w:t>
        <w:softHyphen/>
        <w:t>тельного беспокойст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Я смогу все простить своему ребенк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нимаете ли вы свою роль в укреплении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задумывалс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уверен, что могу что-то измени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 меня зависит не больше, чем от моей жены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нима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чень многое в моих сила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кую роль вам лучше удается реализовать в семье (подчеркните 5 позиций): мужа, отца, взрослого, добытчика, хозяина, мужчины, наставника, заступника, друга, организатора, труженика, квартиранта, эмоционального лидер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ак вы считаете, какую роль лучше удается реализовать вашей супруге (подчеркните 5 позиций): жены, матери, женщины, взрослого, семейного менеджера, хозяйки, боевой подруги, главы семьи, домашнего доктора, кормилицы, эмоционального лидера, советчик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можете ли вы поступиться своими планами ради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не это сл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мог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определенных ситуациях это возм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смог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могу, для меня семья важнее всег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ужно обсуждать возникающие противоречия в семье, чтобы выявить причину и избежать конфликтов в дальнейшем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Дети были бы более счастливы и лучше бы себя вели, если бы родите</w:t>
        <w:softHyphen/>
        <w:t>ли проявляли интерес к их делам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читаете ли вы, что на ваше слово можно всегда положитьс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инимая какое-либо решение, родителям следует всерьез считаться с мнением своего ребенк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сегда ли контакты с женой и ребенком/детьми оставляют у вас приятные переживани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щ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щ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чт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Я уверен в себе как родитель, в своих силах и возможностя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это неверно для мен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50/50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, это вер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Вы проводите свой досуг вместе со своей семьей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райне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актическ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Дети, с которыми у родителей установлены неформальные отноше</w:t>
        <w:softHyphen/>
        <w:t>ния, чаще всего бывают счастливы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Я чересчур снисходителен к домашни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В определенных пределах родители должны обращаться с ребен</w:t>
        <w:softHyphen/>
        <w:t>ком как с равны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это невер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, это так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Умеете ли вы понимать чувства членов своей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не это очень сл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леко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льно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ме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Вы опаздывали когда-нибудь на занятия или свидани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Несправедливо, если женщина вынуждена нести одна все бремя воспитания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чему бы и нет: мать лучше чувствует своего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это справедлив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: воспитывать ребенка должны оба родител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Вы хотели бы иметь: ни одного, 1, 2, 3, 4 и более детей (подчеркните)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Я готов отдать свое счастье ради счастья своего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отов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готов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Иногда необходимо, чтобы родители сломили волю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Я искренен с супругой и ребенком/детьми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льно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Я общаюсь со своей семьей чаще с позиции сотрудничест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зна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Может ли ребенок вызывать у родителей негативные чувств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Мож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Считаю себя отзывчивым к призывам о помощи в своей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У вас возникает иногда желание побыть в одиночеств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Вам нравится проводить время в кругу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чень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щ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щ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равитс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Ребенок имеет право на собственную точку зрения, и ему должно быть позволено ее высказыв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Считаю себя компетентным родителе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Я способен признать свою неправоту в отношениях в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Я, как родитель, умею настоять на свое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чт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т, это мне несвойствен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Я терпим к недостаткам членов моей семьи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Всей семье будет лучше, если всю ответственность и заботу о ней возьмет на себя м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Согласны ли вы, что даже если муж и жена любят друг друга, то все равно они могут раздражать друг друга и ссоритьс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Любите ли вы иногда прихвастнуть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В семейной жизни для меня важно опираться лишь на собственные взгляды, даже если они противоречат общественному мнени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Моя жена и я обычно обговариваем требования к ребенку и оказы</w:t>
        <w:softHyphen/>
        <w:t>ваем друг другу поддержку в вопросах воспитани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Можете ли вы иногда веселиться в компании, не сдерживая себ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По своей натуре я доброжелател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Родитель должен пользоваться уважением в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обязатель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Люблю опек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Иногда вы ведете себя несдержанно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ланировать домашнее хозяйство должна мать, так как она одна знает, что делается в дом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Согласны ли вы, что если смеяться и шутить вместе с детьми, то это многое облегчает в семь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Благополучие в семье важнее, чем хорошее состояние дел на бот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работа не менее важна, чем семь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50/50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лностью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В нашей семье уделяется мало внимания обсуждению проблем вос</w:t>
        <w:softHyphen/>
        <w:t>питания детей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ен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ариант для женщин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нструкция.</w:t>
      </w:r>
      <w:r>
        <w:rPr>
          <w:rFonts w:cs="Times New Roman" w:ascii="Times New Roman" w:hAnsi="Times New Roman"/>
          <w:sz w:val="22"/>
          <w:szCs w:val="22"/>
        </w:rPr>
        <w:t xml:space="preserve"> Отвечая на вопросы, поставьте галочку рядом с тем вариантом ответа, который вам подходит более всег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тремитесь ли вы к согласованию своих планов с планами других членов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райне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Думаю, что в дальнейшем наш ребенок не будет причинять значи</w:t>
        <w:softHyphen/>
        <w:t>тельного беспокойст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Я смогу все простить своему ребенк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нимаете ли вы свою роль в укреплении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задумывалас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уверена, что могу что-то измени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 меня зависит не больше, чем от моего муж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нима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чень многое в моих сила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Какую вам роль лучше удается реализовать в семье (подчеркните 5 позиций): жены, матери, женщины, взрослого, семейного менеджера, хозяйки, боевой подруги, главы семьи, домашнего доктора, кормилицы, эмо</w:t>
        <w:softHyphen/>
        <w:t>ционального лидера, наставника, советчик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ак вы считаете, какую роль лучше удается реализовать вашему суп</w:t>
        <w:softHyphen/>
        <w:t>ругу (подчеркните 5 позиций): мужа, отца, взрослого, добытчика, хозяина, мужчины, наставника, заступника, друга, организатора, труженика, кварти</w:t>
        <w:softHyphen/>
        <w:t>ранта, эмоционального лидер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можете ли вы поступиться своими планами ради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не это сл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мог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определенных ситуациях это возм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смогу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могу, для меня семья важнее всег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Нужно обсуждать возникающие противоречия в семье, чтобы выявить их причину и избежать конфликтов в дальнейшем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Дети были бы более счастливы и лучше бы себя вели, если бы роди</w:t>
        <w:softHyphen/>
        <w:t>тели проявляли интерес к их делам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читаете ли вы, что на ваше слово можно всегда положитьс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Принимая какое-либо решение, родителям следует всерьез считать</w:t>
        <w:softHyphen/>
        <w:t>ся с мнением своего ребенк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Всегда ли контакты с мужем и ребенком/детьми оставляют у вас при</w:t>
        <w:softHyphen/>
        <w:t>ятные переживани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щ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щ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чт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Я уверена в себе как родитель, в своих силах и возможностя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это неверно для мен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50/50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, это вер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Вы проводите свой досуг вместе со своей семьей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райне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актическ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Дети, с которыми у родителей установлены неформальные отноше</w:t>
        <w:softHyphen/>
        <w:t>ния, чаще всего бывают счастливы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Я чересчур снисходительна к домашни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В определенных пределах родители должны обращаться с ребенком как с равны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это невер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, это так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Умеете ли вы понимать чувства членов своей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не это очень слож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леко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льно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ме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Вы опаздывали когда-нибудь на занятия или свидани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Несправедливо, если женщина вынуждена нести одна все бремя воспитания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чему бы и нет: мать лучше чувствует своего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это справедлив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: воспитывать ребенка должны оба родител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. Вы хотели бы иметь: ни одного, 1, 2, 3, 4 и более детей (подчеркните)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 Я готова отдать свое счастье ради счастья своего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ото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гото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Иногда необходимо, чтобы родители сломили волю ребенк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. Я искренна с супругом и ребенком/детьми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льно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 Я общаюсь со своей семьей чаще с позиции сотрудничест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зна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Может ли ребенок вызывать у родителей негативные чувства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Мож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Считаю себя отзывчивой к призывам о помощи в своей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 У вас возникает иногда желание побыть в одиночеств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. Вам нравится проводить время в кругу семьи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чень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ще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щ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равитс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 Ребенок имеет право на собственную точку зрения, и ему должно быть позволено ее высказыв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Считаю себя компетентным родителе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Я способна признать свою неправоту в отношениях в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. Я, как родитель, умею настоять на свое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чти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т, это мне несвойствен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4. Я терпима к недостаткам членов моей семьи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5. Всей семье будет лучше, если всю ответственность и заботу о ней возьмет на себя м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6. Согласны ли вы, что даже если муж и жена любят друг друга, то все равно они могут раздражать друг друга и ссоритьс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 Любите ли вы иногда прихвастнуть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В семейной жизни для меня важно опираться лишь на собственные взгляды, даже если они противоречат общественному мнению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9. Мой муж и я обычно обговариваем требования к ребенку и оказыва</w:t>
        <w:softHyphen/>
        <w:t>ем друг другу поддержку в вопросах воспитани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0. Можете ли вы иногда веселиться в компании, не сдерживая себя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. По своей натуре я доброжелатель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2. Родитель должен пользоваться уважением в семь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обязательн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дк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о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о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сег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3. Люблю опекать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4. Иногда вы ведете себя несдержанно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т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5. Планировать домашнее хозяйство должна мать, так как она одна знает, что делается в дом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6. Согласны ли вы, что если смеяться и шутить вместе с детьми, то это многое облегчает в семье?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чти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. Благополучие в семье важнее, чем хорошее состояние дел на работе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т, работа не менее важна, чем семья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50/50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д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лностью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8. В нашей семье уделяется мало внимания обсуждению проблем вос</w:t>
        <w:softHyphen/>
        <w:t>питания детей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коре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увере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корее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е согласн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чать обработку лучше с подсчета баллов по шкале соответствии с ключом: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) ответы «нет» на вопросы</w:t>
      </w:r>
      <w:r>
        <w:rPr>
          <w:rFonts w:cs="Times New Roman" w:ascii="Times New Roman" w:hAnsi="Times New Roman"/>
          <w:sz w:val="28"/>
          <w:szCs w:val="28"/>
        </w:rPr>
        <w:t xml:space="preserve"> №: 19, 28, 37, 40, 44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) ответ «да» на вопрос</w:t>
      </w:r>
      <w:r>
        <w:rPr>
          <w:rFonts w:cs="Times New Roman" w:ascii="Times New Roman" w:hAnsi="Times New Roman"/>
          <w:sz w:val="28"/>
          <w:szCs w:val="28"/>
        </w:rPr>
        <w:t xml:space="preserve"> № 10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мме баллов </w:t>
      </w:r>
      <w:r>
        <w:rPr>
          <w:rFonts w:cs="Times New Roman" w:ascii="Times New Roman" w:hAnsi="Times New Roman"/>
          <w:i/>
          <w:iCs/>
          <w:sz w:val="28"/>
          <w:szCs w:val="28"/>
        </w:rPr>
        <w:t>более 5</w:t>
      </w:r>
      <w:r>
        <w:rPr>
          <w:rFonts w:cs="Times New Roman" w:ascii="Times New Roman" w:hAnsi="Times New Roman"/>
          <w:sz w:val="28"/>
          <w:szCs w:val="28"/>
        </w:rPr>
        <w:t xml:space="preserve"> ответы опросника имеет смысл счи</w:t>
        <w:softHyphen/>
        <w:t xml:space="preserve">т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едостоверными.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ждому перечню ответов соответствует прямая шкала пере</w:t>
        <w:softHyphen/>
        <w:t>вода вербальных оценок в балльные, то есть выбору первой позиции среди вариантов ответов присуждается 1 балл, второй – 2 балла, третьей – 3 балла, четвертой – 4 балла, пятой – 5 баллов. Исключе</w:t>
        <w:softHyphen/>
        <w:t>ние составляют вопросы № 5, 6, 21.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умма баллов подсчитывается отдельно по каждой шкале соответственно ключу: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ие позиции – </w:t>
      </w:r>
      <w:r>
        <w:rPr>
          <w:rFonts w:cs="Times New Roman" w:ascii="Times New Roman" w:hAnsi="Times New Roman"/>
          <w:sz w:val="28"/>
          <w:szCs w:val="28"/>
        </w:rPr>
        <w:t>2, 11, 17, 25, 33, 42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ие чувства – </w:t>
      </w:r>
      <w:r>
        <w:rPr>
          <w:rFonts w:cs="Times New Roman" w:ascii="Times New Roman" w:hAnsi="Times New Roman"/>
          <w:sz w:val="28"/>
          <w:szCs w:val="28"/>
        </w:rPr>
        <w:t>3, 12, 18, 26, 34, 43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ая ответственность – </w:t>
      </w:r>
      <w:r>
        <w:rPr>
          <w:rFonts w:cs="Times New Roman" w:ascii="Times New Roman" w:hAnsi="Times New Roman"/>
          <w:sz w:val="28"/>
          <w:szCs w:val="28"/>
        </w:rPr>
        <w:t>4, 13, 20, 27, 35, 45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ие установки и ожидания – </w:t>
      </w:r>
      <w:r>
        <w:rPr>
          <w:rFonts w:cs="Times New Roman" w:ascii="Times New Roman" w:hAnsi="Times New Roman"/>
          <w:sz w:val="28"/>
          <w:szCs w:val="28"/>
        </w:rPr>
        <w:t>5, 6, 21, 29, 36, 46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ейные ценности – </w:t>
      </w:r>
      <w:r>
        <w:rPr>
          <w:rFonts w:cs="Times New Roman" w:ascii="Times New Roman" w:hAnsi="Times New Roman"/>
          <w:sz w:val="28"/>
          <w:szCs w:val="28"/>
        </w:rPr>
        <w:t>7, 14, 22, 30, 38, 47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ль семейного воспитания – </w:t>
      </w:r>
      <w:r>
        <w:rPr>
          <w:rFonts w:cs="Times New Roman" w:ascii="Times New Roman" w:hAnsi="Times New Roman"/>
          <w:sz w:val="28"/>
          <w:szCs w:val="28"/>
        </w:rPr>
        <w:t>8, 15, 23, 31, 39, 48;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ое отношение – </w:t>
      </w:r>
      <w:r>
        <w:rPr>
          <w:rFonts w:cs="Times New Roman" w:ascii="Times New Roman" w:hAnsi="Times New Roman"/>
          <w:sz w:val="28"/>
          <w:szCs w:val="28"/>
        </w:rPr>
        <w:t>1, 9, 16, 24, 32, 41.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просы № 5, 6: оцен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падение </w:t>
      </w:r>
      <w:r>
        <w:rPr>
          <w:rFonts w:cs="Times New Roman" w:ascii="Times New Roman" w:hAnsi="Times New Roman"/>
          <w:sz w:val="28"/>
          <w:szCs w:val="28"/>
        </w:rPr>
        <w:t>выбранных пози</w:t>
        <w:softHyphen/>
        <w:t>ций обоих партнеров, где каждое оценивается 1 баллом. Соответ</w:t>
        <w:softHyphen/>
        <w:t>ственно сумма баллов по этим вопросам будет совпадать в семейной паре как у мужчины, так и у женщины.</w:t>
      </w:r>
    </w:p>
    <w:p>
      <w:pPr>
        <w:pStyle w:val="Normal"/>
        <w:widowControl w:val="false"/>
        <w:autoSpaceDE w:val="false"/>
        <w:spacing w:before="0" w:after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вопросе № 21 совпадение выбранной позиции с партнером оценивается 5 баллами, любое другое несовпадение – 1 баллом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количество баллов, тем выше уровень осознанно</w:t>
        <w:softHyphen/>
        <w:t>сти родительства. Соответственно чем выше оценка по конкрет</w:t>
        <w:softHyphen/>
        <w:t>ной шкале, тем выше уровень осознанности конкретного компо</w:t>
        <w:softHyphen/>
        <w:t>нента родительства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1">
    <w:name w:val="Основной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WNormal1">
    <w:name w:val="WW-Normal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W1">
    <w:name w:val="WW-Основной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3:00Z</dcterms:created>
  <dc:creator>Natalia Tresenova</dc:creator>
  <dc:description/>
  <cp:keywords/>
  <dc:language>en-US</dc:language>
  <cp:lastModifiedBy>Зависнова</cp:lastModifiedBy>
  <dcterms:modified xsi:type="dcterms:W3CDTF">2016-04-12T05:47:00Z</dcterms:modified>
  <cp:revision>6</cp:revision>
  <dc:subject/>
  <dc:title/>
</cp:coreProperties>
</file>