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пилка добрых дел волонтерского отряда «Территория пози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79"/>
        <w:gridCol w:w="3211"/>
        <w:gridCol w:w="41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размещение в сети интернет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Память поколений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17585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по уборке снега пожилым людям и инвалидам «Снежный десант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Нашим героям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usrcn2/85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Окопная свеча»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usrcn2/873?sing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диным духом мы сильны» (сбор посылок для бойцов СВО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17585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преддверии 8 марта «Дарить тепло и радость людям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212876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ческий десант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440435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usrcn2/1079?sing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кое дело «Пасхальные фантази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427407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438697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воспитанников детского сада № 32 «Путешествие в страну здоровья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t.me/usrcn2/1138?sing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usrcn2/1202?sing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 Дня защиты дете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656782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одари тепло солдату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rcn.vl.socinfo.ru/news/964977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досуг для воспитанников детского сада № 3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://usrcn.vl.socinfo.ru/news/987054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пожилого человека «Дари добро!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://usrcn.vl.socinfo.ru/news/10191976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ежь выбирает ЭОЖ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rcn.vl.socinfo.ru/news/91758509" TargetMode="External"/><Relationship Id="rId3" Type="http://schemas.openxmlformats.org/officeDocument/2006/relationships/hyperlink" Target="https://t.me/usrcn2/858" TargetMode="External"/><Relationship Id="rId4" Type="http://schemas.openxmlformats.org/officeDocument/2006/relationships/hyperlink" Target="https://t.me/usrcn2/873?single" TargetMode="External"/><Relationship Id="rId5" Type="http://schemas.openxmlformats.org/officeDocument/2006/relationships/hyperlink" Target="http://usrcn.vl.socinfo.ru/news/91758509" TargetMode="External"/><Relationship Id="rId6" Type="http://schemas.openxmlformats.org/officeDocument/2006/relationships/hyperlink" Target="http://usrcn.vl.socinfo.ru/news/92128764" TargetMode="External"/><Relationship Id="rId7" Type="http://schemas.openxmlformats.org/officeDocument/2006/relationships/hyperlink" Target="http://usrcn.vl.socinfo.ru/news/94404350" TargetMode="External"/><Relationship Id="rId8" Type="http://schemas.openxmlformats.org/officeDocument/2006/relationships/hyperlink" Target="https://t.me/usrcn2/1079?single" TargetMode="External"/><Relationship Id="rId9" Type="http://schemas.openxmlformats.org/officeDocument/2006/relationships/hyperlink" Target="http://usrcn.vl.socinfo.ru/news/94274071" TargetMode="External"/><Relationship Id="rId10" Type="http://schemas.openxmlformats.org/officeDocument/2006/relationships/hyperlink" Target="http://usrcn.vl.socinfo.ru/news/94386972" TargetMode="External"/><Relationship Id="rId11" Type="http://schemas.openxmlformats.org/officeDocument/2006/relationships/hyperlink" Target="https://t.me/usrcn2/1138?single" TargetMode="External"/><Relationship Id="rId12" Type="http://schemas.openxmlformats.org/officeDocument/2006/relationships/hyperlink" Target="https://t.me/usrcn2/1202?single" TargetMode="External"/><Relationship Id="rId13" Type="http://schemas.openxmlformats.org/officeDocument/2006/relationships/hyperlink" Target="http://usrcn.vl.socinfo.ru/news/96567829" TargetMode="External"/><Relationship Id="rId14" Type="http://schemas.openxmlformats.org/officeDocument/2006/relationships/hyperlink" Target="http://usrcn.vl.socinfo.ru/news/96497778" TargetMode="External"/><Relationship Id="rId15" Type="http://schemas.openxmlformats.org/officeDocument/2006/relationships/hyperlink" Target="http://usrcn.vl.socinfo.ru/news/98705423" TargetMode="External"/><Relationship Id="rId16" Type="http://schemas.openxmlformats.org/officeDocument/2006/relationships/hyperlink" Target="http://usrcn.vl.socinfo.ru/news/10191976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42:00Z</dcterms:created>
  <dc:creator>пользователь</dc:creator>
  <dc:description/>
  <dc:language>en-US</dc:language>
  <cp:lastModifiedBy>Ученик</cp:lastModifiedBy>
  <dcterms:modified xsi:type="dcterms:W3CDTF">2023-10-29T23:42:00Z</dcterms:modified>
  <cp:revision>2</cp:revision>
  <dc:subject/>
  <dc:title/>
</cp:coreProperties>
</file>