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директора КГБУС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сурийский СРЦ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01.11.2022 № 131/1- П от 01.11.202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волонтёрского отряда «Территория позитива»</w:t>
      </w:r>
    </w:p>
    <w:p>
      <w:pPr>
        <w:pStyle w:val="Style17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я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порядок и организацию деятельности волонтерского отряда «Территория позитива» в краевом государственном бюджетном учреждении социального обслуживания «Уссурийский социально-реабилитационный центр для несовершеннолетних (далее – Учреждение).</w:t>
      </w:r>
    </w:p>
    <w:p>
      <w:pPr>
        <w:pStyle w:val="TextBody"/>
        <w:jc w:val="both"/>
        <w:rPr/>
      </w:pPr>
      <w:r>
        <w:rPr>
          <w:i w:val="false"/>
        </w:rPr>
        <w:t>1.2.</w:t>
        <w:tab/>
        <w:t>Волонтёрский отряд создаётся приказом директора Учреждения на базе отделения социальной реабилитации (стационарное отделение) КГБУСО «Уссурийский СРЦН» в соответствии с мероприятиями Комплекса мер, направленного на развитие региональной системы обеспечения безопасного детства в Приморском крае, «На защите детства» на 2022-2023 г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Для осуществления своей деятельности волонтерский отряд руководствуетсяКонституцией Российской Федерации, Конвенцией о правах ребенка, Федеральным законом от 28.12.2013 г. № 442 «Об основах социального обслуживания граждан в Российской Федерации», Федеральным законом от  24.06.1999  № 120-ФЗ «Об основах системы профилактики безнадзорности и правонарушений несовершеннолетних, Федеральным законом от 27.07.2006 г. № 152-ФЗ «О персональных данных», Федеральным законом от 19 мая 1995 г. № 82-ФЗ «Об общественных объединениях», Федеральным законом от 28 июня 1995 г. № 98-ФЗ «О государственной поддержке молодежных и детских общественных объединений», Конвенцией содействия развитию благотворительной деятельности идобровольничества в РФ от 30 июля 2009 г. №1054-р, нормативными правовыми актами Приморского края, Уставом Учреждения, настоящим Положен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</w:t>
        <w:tab/>
        <w:t>Волонтёрский отряд – это  объединение несовершеннолетних добровольцев, участвующих в творческой, социально полезной, социально значимой деятельности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волонтерского отряда «Территория позитива»</w:t>
      </w:r>
    </w:p>
    <w:p>
      <w:pPr>
        <w:pStyle w:val="Style16"/>
        <w:autoSpaceDE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ость несовершеннолетних социально-значимой деятельностью, </w:t>
      </w:r>
      <w:r>
        <w:rPr>
          <w:rFonts w:cs="Times New Roman" w:ascii="Times New Roman" w:hAnsi="Times New Roman"/>
          <w:sz w:val="28"/>
          <w:szCs w:val="28"/>
        </w:rPr>
        <w:t>популяризация идей добровольческого труда на благо обществ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ые задачи: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позитивных  социальных практик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членами волонтерского отряда позитивного опыта социального взросления и социальной ответственности в совместных социально-значимых делах, в коммуникации с людьми разной возрастной категории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уровня социальной напряженности посредством получения положительных эмоций при участии в делах волонтерского отряда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овышению у несовершеннолетних стрессоустойчивости, уверенности в себе, снижению риска наступления депрессии, умению быстрее справляться с негативными состояниями, формированию силы воли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активной гражданской позиции, формирование лидерских и нравственно-этических качеств, чувства патриотизма, гуманного отношение к людям разного возраста, уважения к человеческой личности, позитивного отношения к себе, к обществу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есовершеннолетним в профессиональной ориент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:</w:t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.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Досуговое.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.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.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>
          <w:sz w:val="28"/>
          <w:szCs w:val="28"/>
        </w:rPr>
        <w:t xml:space="preserve">Проектное. </w:t>
      </w:r>
    </w:p>
    <w:p>
      <w:pPr>
        <w:pStyle w:val="Defaul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обровольческой деятельности:</w:t>
      </w:r>
    </w:p>
    <w:p>
      <w:pPr>
        <w:pStyle w:val="Default"/>
        <w:spacing w:before="0" w:after="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реализации проектов, программ, акций и др., направленных на помощь престарелым одиноким гражданам в освоении современных технических средств, интернет-пространства, организацию досуговой деятельности для детей дошкольного возраста и людей преклонного возраста и др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заимодействие с общественными молодёжными объединениями и организациями, заинтересованными в волонтёрской деятельности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влечение к участию в волонтёрской деятельности несовершеннолетних </w:t>
      </w:r>
      <w:r>
        <w:rPr>
          <w:sz w:val="28"/>
          <w:szCs w:val="28"/>
        </w:rPr>
        <w:t>из «группы риска»</w:t>
      </w:r>
      <w:r>
        <w:rPr>
          <w:rFonts w:eastAsia="Calibri"/>
          <w:bCs/>
          <w:sz w:val="28"/>
          <w:szCs w:val="28"/>
        </w:rPr>
        <w:t>(в том числе, склонных к суициду)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населения через средства массовой информации, а также сайт Учреждения о целях и задачах своей деятельности, о мероприятиях, проводимых в рамках разработанных программ, проектов и т.д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оектов, направленных на популяризацию идей здорового образа жизни среди молодежи, сохранение собственного здоровья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ой работы с несовершеннолетними из «группы риска» (беседы, тренинги, тематические игры, дискуссии)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е служение (работа с ветеранами, с семьями участников боевых действий, пожилыми людьми, людьми с ограниченными возможностями здоровья, а также с детьми дошкольного возраста)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ощь в организации и проведении общих культурно-массовых и спортивных мероприятий в Учрежден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онтёрский отряд не обязуется заниматься всеми видами волонтёрской деятельности, а может выбратьодин или несколько из них. Также волонтёрским отрядом могут быть предложены иные направления волонтёрск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волонтерского отряда «Территория позитив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волонтерского отряда формируется на добровольных началах из воспитанников отделения социальной реабилитации КГБУСО «Уссурийский СРЦН» в возрасте от 10 до 18 лет,  педагогов, активных родителей. Количество членов волонтерского отряда не ограничивается.</w:t>
      </w:r>
    </w:p>
    <w:p>
      <w:pPr>
        <w:pStyle w:val="Style16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ы отряда проводятся  не реже 1 раза в неделю, </w:t>
      </w:r>
      <w:r>
        <w:rPr>
          <w:rFonts w:cs="Times New Roman" w:ascii="Times New Roman" w:hAnsi="Times New Roman"/>
          <w:bCs/>
          <w:sz w:val="28"/>
          <w:szCs w:val="28"/>
        </w:rPr>
        <w:t>реализация добровольческих проектов осуществляется в соответствии с планом не реже 1 раза в месяц.</w:t>
      </w:r>
    </w:p>
    <w:p>
      <w:pPr>
        <w:pStyle w:val="Style16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нтёрским отрядом руководит сотрудникУчреждения, представитель педагогического коллектива (далее – Руководитель), назначенный приказом директора организации.  </w:t>
      </w:r>
    </w:p>
    <w:p>
      <w:pPr>
        <w:pStyle w:val="Style16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: организует деятельность волонтёрского отряда;разрабатывает программу волонтёрского отряда, план реализации добровольческих проектов;отвечает за сохранность и использование имущества, переданного волонтёрскому отряду в пользование;ведет документацию волонтёрского отряда установленного образца.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ая деятельность основываться на принципах: добровольности, законности, самоуправления, непрерывности и систематичности, свободы определения внутренней структуры форм и методов работы, осознания участниками волонтёрского движения личностной и социальной значимости их деятельности; ответственного отношения к деятельности, открытости для всех; взаимозаменяемости, взаимопомощи, корректности, милосердия, сострадания, трудолюбия, творчества, инициативы и активности.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лонтёрского отряда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1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проведения сборов администрация Учреждения предоставляет волонтёрскому отрядунеобходимое помещение и оборудова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участии волонтёрского отряда в различных мероприятиях в соответствии с выбранными направлениями деятельности администрация Учреждения предоставляет материальное обеспечение в виде оргтехники, канцелярских принадлежностей, </w:t>
      </w:r>
      <w:r>
        <w:rPr>
          <w:rFonts w:cs="Times New Roman" w:ascii="Times New Roman" w:hAnsi="Times New Roman"/>
          <w:sz w:val="28"/>
          <w:szCs w:val="28"/>
        </w:rPr>
        <w:t>атрибутику и символику волонтёрского отряда,</w:t>
      </w:r>
      <w:r>
        <w:rPr>
          <w:rFonts w:cs="Times New Roman" w:ascii="Times New Roman" w:hAnsi="Times New Roman"/>
          <w:bCs/>
          <w:sz w:val="28"/>
          <w:szCs w:val="28"/>
        </w:rPr>
        <w:t>оборудование и материалы, приобретенные Фондом поддержки детей, оказавшихся в трудной жизненной ситуации (г. Москва) и д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озможные формы поощрения членов волонтерского отря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активное участие в мероприятиях, проводимых волонтёрским отрядом, волонтеры могут поощряться: объявлением благодарности, награждением Почетной грамотой, вручением подар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т устанавливаться и иные формы материального и морального поощрения на усмотрение руководителя и актива волонтёрского отря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окументация волонтерского отряда «Территория позитив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директора Учреждения о создании волонтёрского отряда и назначении его руководителя.</w:t>
      </w:r>
    </w:p>
    <w:p>
      <w:pPr>
        <w:pStyle w:val="Style16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волонтёрском отряде.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волонтерского отряда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лка интересных дел (описание проектов, фотогалерея)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материалы.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23:00Z</dcterms:created>
  <dc:creator>Администратор</dc:creator>
  <dc:description/>
  <dc:language>en-US</dc:language>
  <cp:lastModifiedBy>Ученик</cp:lastModifiedBy>
  <cp:lastPrinted>2023-01-31T09:11:00Z</cp:lastPrinted>
  <dcterms:modified xsi:type="dcterms:W3CDTF">2023-10-29T23:23:00Z</dcterms:modified>
  <cp:revision>2</cp:revision>
  <dc:subject/>
  <dc:title/>
</cp:coreProperties>
</file>