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110490</wp:posOffset>
                </wp:positionV>
                <wp:extent cx="1343025" cy="942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42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-8.7pt;width:105.7pt;height:74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110490</wp:posOffset>
                </wp:positionV>
                <wp:extent cx="1532255" cy="942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42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55pt;margin-top:-8.7pt;width:120.6pt;height:74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Первичная профсоюзная организация</w:t>
      </w:r>
    </w:p>
    <w:p>
      <w:pPr>
        <w:pStyle w:val="Normal"/>
        <w:ind w:left="284" w:right="283" w:hanging="0"/>
        <w:jc w:val="center"/>
        <w:rPr>
          <w:sz w:val="32"/>
        </w:rPr>
      </w:pPr>
      <w:r>
        <w:rPr>
          <w:sz w:val="32"/>
        </w:rPr>
        <w:t>Чепецкого механического завода</w:t>
      </w:r>
    </w:p>
    <w:p>
      <w:pPr>
        <w:pStyle w:val="Normal"/>
        <w:ind w:left="284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ind w:right="283" w:hanging="0"/>
        <w:jc w:val="center"/>
        <w:rPr>
          <w:sz w:val="32"/>
        </w:rPr>
      </w:pPr>
      <w:r>
        <w:rPr>
          <w:sz w:val="32"/>
        </w:rPr>
        <w:t>Администрации города Глазова</w:t>
      </w:r>
    </w:p>
    <w:p>
      <w:pPr>
        <w:pStyle w:val="Normal"/>
        <w:ind w:left="284" w:right="283" w:hanging="0"/>
        <w:jc w:val="center"/>
        <w:rPr>
          <w:sz w:val="32"/>
        </w:rPr>
      </w:pPr>
      <w:r>
        <w:rPr>
          <w:sz w:val="32"/>
        </w:rPr>
        <w:t>отдел дошкольного образования</w:t>
      </w:r>
    </w:p>
    <w:p>
      <w:pPr>
        <w:pStyle w:val="Normal"/>
        <w:ind w:left="284"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rPr>
          <w:sz w:val="56"/>
        </w:rPr>
      </w:pPr>
      <w:r>
        <w:rPr>
          <w:sz w:val="56"/>
        </w:rPr>
      </w:r>
    </w:p>
    <w:p>
      <w:pPr>
        <w:pStyle w:val="Normal"/>
        <w:ind w:left="284" w:right="283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ind w:left="284" w:right="283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ind w:left="284" w:right="283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Городская благотворительная</w:t>
      </w:r>
    </w:p>
    <w:p>
      <w:pPr>
        <w:pStyle w:val="Normal"/>
        <w:ind w:left="284" w:right="283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56"/>
        </w:rPr>
        <w:t>программа</w:t>
      </w:r>
    </w:p>
    <w:p>
      <w:pPr>
        <w:pStyle w:val="Normal"/>
        <w:ind w:left="284" w:right="283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284" w:right="283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284" w:right="283" w:hanging="0"/>
        <w:jc w:val="center"/>
        <w:rPr>
          <w:b/>
          <w:b/>
          <w:i/>
          <w:i/>
          <w:color w:val="0000FF"/>
          <w:sz w:val="56"/>
        </w:rPr>
      </w:pPr>
      <w:r>
        <w:rPr>
          <w:b/>
          <w:i/>
          <w:color w:val="0000FF"/>
          <w:sz w:val="56"/>
        </w:rPr>
        <w:t xml:space="preserve">«Детский сад и семья - </w:t>
      </w:r>
    </w:p>
    <w:p>
      <w:pPr>
        <w:pStyle w:val="Normal"/>
        <w:ind w:left="284" w:right="283" w:hanging="0"/>
        <w:jc w:val="center"/>
        <w:rPr>
          <w:b/>
          <w:b/>
          <w:i/>
          <w:i/>
          <w:color w:val="0000FF"/>
          <w:sz w:val="56"/>
        </w:rPr>
      </w:pPr>
      <w:r>
        <w:rPr>
          <w:b/>
          <w:i/>
          <w:color w:val="0000FF"/>
          <w:sz w:val="56"/>
        </w:rPr>
        <w:t>территория партнерства»</w:t>
      </w:r>
    </w:p>
    <w:p>
      <w:pPr>
        <w:pStyle w:val="Normal"/>
        <w:ind w:left="284" w:right="283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284" w:right="283" w:hanging="0"/>
        <w:rPr>
          <w:b/>
          <w:b/>
          <w:i/>
          <w:i/>
          <w:color w:val="0000FF"/>
          <w:sz w:val="28"/>
          <w:szCs w:val="22"/>
        </w:rPr>
      </w:pPr>
      <w:r>
        <w:rPr>
          <w:b/>
          <w:i/>
          <w:color w:val="0000FF"/>
          <w:sz w:val="28"/>
          <w:szCs w:val="22"/>
        </w:rPr>
      </w:r>
    </w:p>
    <w:p>
      <w:pPr>
        <w:pStyle w:val="Normal"/>
        <w:ind w:left="284" w:right="283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left="284" w:right="283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left="284" w:right="2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283" w:hanging="0"/>
        <w:jc w:val="center"/>
        <w:rPr/>
      </w:pPr>
      <w:r>
        <w:rPr/>
        <w:drawing>
          <wp:inline distT="0" distB="0" distL="0" distR="0">
            <wp:extent cx="3178810" cy="219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84"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2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лазов, 2023 год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right="28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Городская благотворительная программа разработана по инициативе первичной профсоюзной организации Чепецкого механического завода (далее - ППО ЧМЗ) и отдела дошкольного образования Управления образования Администрации города Глазова (далее - отдел дошкольного образования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Программа представляет собой комплекс мероприятий, </w:t>
      </w:r>
      <w:r>
        <w:rPr>
          <w:sz w:val="28"/>
          <w:szCs w:val="28"/>
          <w:shd w:fill="FFFFFF" w:val="clear"/>
        </w:rPr>
        <w:t xml:space="preserve">направленных на решение конкретных задач, </w:t>
      </w:r>
      <w:r>
        <w:rPr>
          <w:sz w:val="28"/>
          <w:szCs w:val="28"/>
        </w:rPr>
        <w:t>утвержденных председателем ППО ЧМЗ и заместителем начальника управления образования по дошкольному образованию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Программа реализуется на территории города Глазова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ind w:right="2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знакомства детей старшего дошкольного возраста с АО «Чепецкий механический завод», дочерними предприятиями, популяризации профессий атомной отрасли, через участие родителей и близких родственников (работников АО ЧМЗ, дочерних предприятий и учреждений, работающих по соглашению с ППО ЧМЗ) в образовательной деятельности.</w:t>
      </w:r>
    </w:p>
    <w:p>
      <w:pPr>
        <w:pStyle w:val="Normal"/>
        <w:ind w:right="283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</w:p>
    <w:p>
      <w:pPr>
        <w:pStyle w:val="Normal"/>
        <w:ind w:left="284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. Показать значение влияния ППО ЧМЗ на развитие социальной сферы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. Развитие внешних связей между ППО ЧМЗ и дошкольными образовательными учрежд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. Формировать представления у детей дошкольного возраста о АО ЧМЗ как градообразующе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>
          <w:sz w:val="28"/>
          <w:szCs w:val="28"/>
        </w:rPr>
        <w:t>. Создать условия для ранней профориентац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. Формировать у детей первичные представления о труде родителей (или близких родственников), сотрудников АО ЧМЗ, дочерних предприятий и учреждений, работающих по соглашению с ППО ЧМЗ, в процессе совместной и самостоятельной деятельности, о трудовых действиях, о результатах труда, об используемом оборудовании и т.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. Способствовать формированию положительного отношения и уважения детей дошкольного возраста к труду, месту работы родителей,</w:t>
      </w:r>
      <w:r>
        <w:rPr>
          <w:color w:val="000000"/>
          <w:sz w:val="26"/>
          <w:szCs w:val="26"/>
        </w:rPr>
        <w:t xml:space="preserve"> желания жить и трудиться в родном городе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, определение победителей и принцип формирования благотворительного фонда</w:t>
      </w:r>
    </w:p>
    <w:p>
      <w:pPr>
        <w:pStyle w:val="Normal"/>
        <w:ind w:left="284" w:righ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Благотворительная программа предполагает отбор участников, представивших работы в соответствии с тематическими образовательными, творческими мероприятиями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проект «Профессия моего папы (мамы или близкого родственника)»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(близких родственников) в образовательной деятельности: рассказ о своей работе.</w:t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Экспертиза работ проводится специалистами отдела дошкольного образования Управления образования, МАУ ЦСОО «Перемена» совместно с представителями ППО ЧМЗ.     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не оценивать материалы, не соответствующие предъявляемым требованиям.</w:t>
      </w:r>
    </w:p>
    <w:p>
      <w:pPr>
        <w:pStyle w:val="Normal"/>
        <w:numPr>
          <w:ilvl w:val="1"/>
          <w:numId w:val="2"/>
        </w:numPr>
        <w:ind w:left="567" w:right="15" w:hanging="567"/>
        <w:jc w:val="both"/>
        <w:rPr/>
      </w:pPr>
      <w:r>
        <w:rPr>
          <w:sz w:val="28"/>
          <w:szCs w:val="28"/>
        </w:rPr>
        <w:t>Победителями признаются:</w:t>
      </w:r>
    </w:p>
    <w:p>
      <w:pPr>
        <w:pStyle w:val="Normal"/>
        <w:ind w:left="567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учреждения - за активность и качество подготовки семей, набравших наибольшее количество баллов по итогам двух мероприятий.</w:t>
      </w:r>
    </w:p>
    <w:p>
      <w:pPr>
        <w:pStyle w:val="Normal"/>
        <w:ind w:left="567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и воспитанников  детских садов, за лучшие работы.</w:t>
      </w:r>
    </w:p>
    <w:p>
      <w:pPr>
        <w:pStyle w:val="Normal"/>
        <w:numPr>
          <w:ilvl w:val="1"/>
          <w:numId w:val="2"/>
        </w:numPr>
        <w:ind w:left="567" w:right="15" w:hanging="567"/>
        <w:jc w:val="both"/>
        <w:rPr/>
      </w:pPr>
      <w:r>
        <w:rPr>
          <w:sz w:val="28"/>
          <w:szCs w:val="28"/>
        </w:rPr>
        <w:t>Благотворительный фонд программы формируется из средств ППО ЧМЗ. Благотворительные средства могут быть распределены между победителями в соответствии с результатами оценки предоставленных материалов на несколько призовых мест и номинации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представляемым материалам</w:t>
      </w:r>
    </w:p>
    <w:p>
      <w:pPr>
        <w:pStyle w:val="Normal"/>
        <w:ind w:right="15" w:firstLine="284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атериалы в рамках программы представляются в соответствии с критериями, указанными в Приложениях 1,2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аждая семья оформляет согласие на обработку персональных данных в соответствии с приложением 3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программы</w:t>
      </w:r>
    </w:p>
    <w:p>
      <w:pPr>
        <w:pStyle w:val="Normal"/>
        <w:ind w:right="15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клад первичной профсоюзной организации Чепецкого механического завода составляет 40 тыс. руб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граммы</w:t>
      </w:r>
    </w:p>
    <w:p>
      <w:pPr>
        <w:pStyle w:val="Normal"/>
        <w:ind w:right="15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К участию в Программе приглашаются дошкольные образовательные учреждения города Глазова. Детские сады организуют для участия семьи воспитанников детей старшего дошкольного возраста (5-8 лет), родители или близкие родственники которых являются работниками: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"Чепецкий механический завод"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Энергоремонт" 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Прибор-Сервис" 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Управление автомобильным транспортом» (ООО «УАТ»)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Машиностроительный комплекс ЧМЗ» (ООО «МК ЧМЗ»)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Ведомственная охрана Росатома» (АО «Атом-охрана»)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ое бюджетное учреждение здравоохранения "Медико-санитарная часть № 41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медико-биологического агентства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/>
      </w:pPr>
      <w:r>
        <w:rPr>
          <w:sz w:val="28"/>
          <w:szCs w:val="28"/>
        </w:rPr>
        <w:t>БПОУ УР «Глазовский политехнический колледж» (БПОУ УР «ГПК»)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К «Культурный центр «Россия» (МБУК КЦ «Россия»)</w:t>
      </w:r>
    </w:p>
    <w:p>
      <w:pPr>
        <w:pStyle w:val="Normal"/>
        <w:numPr>
          <w:ilvl w:val="0"/>
          <w:numId w:val="4"/>
        </w:numPr>
        <w:ind w:left="426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«Русатом Инфраструктурные решения» (АО «РИР»)</w:t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>7.2. Дошкольные образовательные учреждения являются благополучателями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ППО ЧМЗ является благотворителем программы, утверждает программу, в том числе вносит изменения и дополнения (при необходимости), определяет победителей, осуществляет контроль над реализацией и расходованием средств дошкольными образовательными учреждениями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Отдел дошкольного образования совместно с МАУ ЦСОО «Перемена» разрабатывает содержание мероприятий программы, согласовывает изменения и дополнения (при необходимости), определяет победителей, подготавливает отчет об итогах программы и расходовании средств детскими садами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граммы</w:t>
      </w:r>
    </w:p>
    <w:p>
      <w:pPr>
        <w:pStyle w:val="Normal"/>
        <w:ind w:right="1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>8.1. Год реализации программы -  2023 год.</w:t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>Дата начала реализации: 01.05.2023г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реализации: 31.10.2023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даются в отдел дошкольного образования Управления образования по адресу: г. Глазов, ул. Ленина, 15а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в срок – 23- 31.10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более трех проектов и не более трех конспектов </w:t>
      </w:r>
      <w:r>
        <w:rPr>
          <w:sz w:val="28"/>
          <w:szCs w:val="28"/>
        </w:rPr>
        <w:t>от одного дошкольного учреждения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Реализация программы не делится на этапы.</w:t>
      </w:r>
    </w:p>
    <w:p>
      <w:pPr>
        <w:pStyle w:val="Normal"/>
        <w:ind w:right="15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3. Итоги мероприятий подводятся в 4 квартале 2023 года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оведения мероприятий, подведения итогов, награждения программа считается реализованной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left="36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двух мероприятий:</w:t>
      </w:r>
    </w:p>
    <w:p>
      <w:pPr>
        <w:pStyle w:val="Normal"/>
        <w:numPr>
          <w:ilvl w:val="1"/>
          <w:numId w:val="3"/>
        </w:numPr>
        <w:ind w:left="1095" w:right="15" w:hanging="720"/>
        <w:jc w:val="both"/>
        <w:rPr/>
      </w:pPr>
      <w:r>
        <w:rPr>
          <w:sz w:val="28"/>
          <w:szCs w:val="28"/>
        </w:rPr>
        <w:t>Разработка и презентация детских проектов: «Профессия моего папы (мамы или близкого родственника)». Допускается представление двух проектов (например: про маму и папу, или брата и бабушку и т.д.) от одной семьи, или одного проекта о нескольких членах семьи.</w:t>
      </w:r>
    </w:p>
    <w:p>
      <w:pPr>
        <w:pStyle w:val="Normal"/>
        <w:numPr>
          <w:ilvl w:val="1"/>
          <w:numId w:val="3"/>
        </w:numPr>
        <w:ind w:left="1095" w:right="1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ой деятельности с участием родителей (законных представителей) или близких родственников. Допускается участие нескольких членов семьи в проведении одного занятия.</w:t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зрабатываются и проводятся в соответствии  с требованиями, указанными в Приложении к программе.</w:t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работке проектов и проведении занятий могут принимать участие родители разных детей, но при подведении итогов программы участие и результативность одной семьи в двух мероприятиях будет учитываться.</w:t>
      </w:r>
    </w:p>
    <w:p>
      <w:pPr>
        <w:pStyle w:val="Normal"/>
        <w:ind w:left="72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15" w:hanging="4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финансирования победителей</w:t>
      </w:r>
    </w:p>
    <w:p>
      <w:pPr>
        <w:pStyle w:val="Normal"/>
        <w:ind w:right="15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>После подведения итогов мероприятий: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м учреждениям - победителям программы, вручаются дипломы. До конца года по договору перечисляются денежные средства на счет детского сада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мьям - победителям программы в номинациях, вручаются поощрительные призы и/или памятные сувениры с логотипом ППО ЧМЗ.</w:t>
      </w:r>
    </w:p>
    <w:p>
      <w:pPr>
        <w:pStyle w:val="Normal"/>
        <w:ind w:right="15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5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15" w:hanging="4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благотворительных средств</w:t>
      </w:r>
    </w:p>
    <w:p>
      <w:pPr>
        <w:pStyle w:val="Normal"/>
        <w:ind w:right="15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>Средства, полученные дошкольными образовательными учреждениями, могут быть направлены на приобретение современных средств обучения и воспитания,</w:t>
      </w:r>
      <w:r>
        <w:rPr>
          <w:sz w:val="28"/>
          <w:szCs w:val="28"/>
          <w:shd w:fill="FFFFFF" w:val="clear"/>
        </w:rPr>
        <w:t xml:space="preserve"> необходимых для организации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right="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15" w:hanging="4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над реализацией программы и отчетность</w:t>
      </w:r>
    </w:p>
    <w:p>
      <w:pPr>
        <w:pStyle w:val="Normal"/>
        <w:ind w:right="1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1. Контроль над реализацией Программы осуществляют председатель и главный бухгалтер ППО ЧМЗ, начальник отдела дошкольного образования Управления образования Администрации города Глазова.</w:t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2. Начальник отдела дошкольного образования составляет отчет об итогах программы, расходовании финансовых средств детскими садами, полученных по договору, и предоставляет его главному бухгалтеру ППО ЧМЗ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15" w:hanging="4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несения изменений и дополнений в программу</w:t>
      </w:r>
    </w:p>
    <w:p>
      <w:pPr>
        <w:pStyle w:val="Normal"/>
        <w:ind w:right="1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ПО ЧМЗ могут быть внесены изменения или дополнения, согласованные с отделом дошкольного образования Управления образовани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или дополнений, отдел дошкольного образования доводит данную информацию до сведения всех участников Программы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450" w:right="15" w:hanging="45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аспространение информации о Программе</w:t>
      </w:r>
    </w:p>
    <w:p>
      <w:pPr>
        <w:pStyle w:val="Normal"/>
        <w:ind w:right="15" w:hanging="0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ind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свещаются на портале города Глазова, официальном сайте Управления образования, в социальной сети ВКонтакт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/>
      </w:pPr>
      <w:r>
        <w:rPr>
          <w:sz w:val="28"/>
          <w:szCs w:val="28"/>
        </w:rPr>
        <w:t>Председатель первичной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Чепецкого механического завода</w:t>
        <w:tab/>
        <w:tab/>
        <w:tab/>
        <w:tab/>
        <w:tab/>
        <w:tab/>
        <w:t>Н.В.Шахмин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школьному образованию</w:t>
      </w:r>
    </w:p>
    <w:p>
      <w:pPr>
        <w:pStyle w:val="Normal"/>
        <w:ind w:right="15" w:hanging="0"/>
        <w:rPr/>
      </w:pPr>
      <w:r>
        <w:rPr>
          <w:sz w:val="28"/>
          <w:szCs w:val="28"/>
        </w:rPr>
        <w:t>Администрации города Глазова,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наделенного правами юридического лица</w:t>
        <w:tab/>
        <w:tab/>
        <w:tab/>
        <w:tab/>
        <w:t>Л.И. Шерман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ек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может быть выполнен в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а, книги, стенгазеты, видеофильма, мультфильма, лэпбука, игры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может быть представлен</w:t>
      </w:r>
      <w:r>
        <w:rPr>
          <w:sz w:val="28"/>
          <w:szCs w:val="28"/>
        </w:rPr>
        <w:t>: прозой, ст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ыполняется ребенком 5-8 лет совместно с родителями (или близким родственнико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фамилию, имя ребенка, 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ского сада, номер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м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 папы, близкого родственн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портрет мамы (или папы, близкого родственник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должно быть четки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ся фото на рабочем мес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ма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папы, близкого родственника), степень р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ностью фамилию, имя, отчество, степень родства (мама, папа, дедушка, бабушка, брат, сестра или др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приятие (учреждение), номер цеха, отдела или т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должность, професс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- членство в профсоюз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удия тру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оборудование, инструменты и др., которыми пользуется при выполнении своих обязаннос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акие трудовые обязанности необходимо выполнить, чтобы получить результат тру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, исправная работа оборудования или д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выполнять данную работ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, какие средства индивидуальной защиты используются, как соблюдается техника безопасности и т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ими качествами обладает мама (или папа, близкий родственник) для выполнения дан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обязательн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можно дополнить информацией по своему усмотрен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, раскрыть впечатления ребенка о том, что узнал в ходе знакомства с профессией мамы (или папы, близкого родственник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в группе (групп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, сколько детей присутствовало на презентации. Приветствуется, если ребенок проведет презентацию в других группах (старшей - подготовительной). Осуществить фото (или видео) съемк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провождается фотоматериалами или (и) рисунками, видеосъем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уемые этапы рабо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: беседа с родителями/близкими родственниками, подготовка фотоматериалов, рисунков, обсуждение формы представления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и оформление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ребенком  (или ребенком совместно с родителем) в детском саду. Данный факт должен быть подтвержден фото или видео материал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ским садом лучших проектов (1-3) в отдел дошкольного образования для оценки комисс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чество выполнения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игинальность (творческий подход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тимальный объем содерж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ветствие структур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ветствие возрасту дет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проекте логотипа ППО ЧМ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фото или видео материалов, подтверждающих проведение презентации проекта в детском сад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ват детей (за каждую дополнительную группу + 3 бал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ются от 0 до 3 баллов:</w:t>
      </w:r>
    </w:p>
    <w:p>
      <w:pPr>
        <w:pStyle w:val="Normal"/>
        <w:rPr/>
      </w:pPr>
      <w:r>
        <w:rPr>
          <w:sz w:val="28"/>
          <w:szCs w:val="28"/>
        </w:rPr>
        <w:t>0 баллов - критерий не выражен</w:t>
      </w:r>
    </w:p>
    <w:p>
      <w:pPr>
        <w:pStyle w:val="Normal"/>
        <w:rPr/>
      </w:pPr>
      <w:r>
        <w:rPr>
          <w:sz w:val="28"/>
          <w:szCs w:val="28"/>
        </w:rPr>
        <w:t>1 балл - есть существенные замечания</w:t>
      </w:r>
    </w:p>
    <w:p>
      <w:pPr>
        <w:pStyle w:val="Normal"/>
        <w:rPr/>
      </w:pPr>
      <w:r>
        <w:rPr>
          <w:sz w:val="28"/>
          <w:szCs w:val="28"/>
        </w:rPr>
        <w:t>2 балла - критерий выражен, но есть незначительные 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- критерий полностью выраж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епосредственно-образовательной деятельности (далее - НОД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проведения  НОД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приглашается родитель (законный представитель) или близкий родственник ребенка, посещающего данную группу, сотрудника АО ЧМЗ, дочерних предприятий или учреждений, работающих по соглашению с ППО ЧМЗ, который принимает участие в совместном проведении НОД о своей работе в различных формах: беседа, рассказ, мастер-класс, игра, квест  и др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Во время проведения НОД обязательно осуществляется фото или видеосъемк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им садом в отдел дошкольного образования представляется </w:t>
      </w:r>
      <w:r>
        <w:rPr>
          <w:b/>
          <w:sz w:val="28"/>
          <w:szCs w:val="28"/>
        </w:rPr>
        <w:t xml:space="preserve">не более трех </w:t>
      </w:r>
      <w:r>
        <w:rPr>
          <w:sz w:val="28"/>
          <w:szCs w:val="28"/>
        </w:rPr>
        <w:t xml:space="preserve">конспектов НОД с приложением фото или видеосъемки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 к конспекту Н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занятии родителя (законного представителя) или близкого родствен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обязательное требование. При желании родителя возможно проведение занятия в других групп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нагляд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родителем (законным представителем) или близким родственником фото, видео, макетов, орудий труда, спецодежды и др., связанных с его работ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п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ется на бумаг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лист: № МБДОУ, возрастная группа, название Н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: задачи, оборудование, ФИО приглашенного родителя (законного представителя) или близкого родственника, место работы, должность, ход заня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 презентации, фото или видео материалы 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т фо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JPEG, допускается вставить фото в документ </w:t>
            </w:r>
            <w:r>
              <w:rPr>
                <w:sz w:val="26"/>
                <w:szCs w:val="26"/>
                <w:shd w:fill="FFFFFF" w:val="clear"/>
                <w:lang w:val="en-US"/>
              </w:rPr>
              <w:t>word</w:t>
            </w:r>
            <w:r>
              <w:rPr>
                <w:sz w:val="26"/>
                <w:szCs w:val="26"/>
                <w:shd w:fill="FFFFFF" w:val="clear"/>
              </w:rPr>
              <w:t>, презентац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т виде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VI, WMV, MOV, MPEG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хват детей (за каждую дополнительную группу + 3 балл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иемы привлечения и сосредоточения внимания детей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спользование наглядности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спользование интерактивных приемов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птимальный объем содержания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оступность материал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интерес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оценивается от 0 до 3 баллов:</w:t>
      </w:r>
    </w:p>
    <w:p>
      <w:pPr>
        <w:pStyle w:val="Normal"/>
        <w:rPr/>
      </w:pPr>
      <w:r>
        <w:rPr>
          <w:sz w:val="28"/>
          <w:szCs w:val="28"/>
        </w:rPr>
        <w:t>0 баллов - критерий не выражен</w:t>
      </w:r>
    </w:p>
    <w:p>
      <w:pPr>
        <w:pStyle w:val="Normal"/>
        <w:rPr/>
      </w:pPr>
      <w:r>
        <w:rPr>
          <w:sz w:val="28"/>
          <w:szCs w:val="28"/>
        </w:rPr>
        <w:t>1 балл - есть существенные замечания</w:t>
      </w:r>
    </w:p>
    <w:p>
      <w:pPr>
        <w:pStyle w:val="Normal"/>
        <w:rPr/>
      </w:pPr>
      <w:r>
        <w:rPr>
          <w:sz w:val="28"/>
          <w:szCs w:val="28"/>
        </w:rPr>
        <w:t>2 балла - критерий выражен, но есть незначительные 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- критерий полностью выраже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4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ников городской благотворите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тский сад и семья - территория партнерства»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ИО родителя (законного представителя) ребёнка)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зарегистрированный (ая) по адресу: ____________________________________________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вид документа, серия и номер, кем и когда выдан)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даю согласие организаторам городской благотворительной программы «Детский сад и семья- территория партнерства»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МБДОУ «Детский сад № ___», расположенному по адресу____________________________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- Управлению образования Администрации города Глазова, расположенному по адресу: г.Глазов, ул. Ленина, 15а,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ПО ЧМЗ, расположенному по адресу: г.Глазов, ул. Белова, 7,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на обработку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моих персональных данных: фамилия, имя, отчество, место работы,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рсональных данных моего ребенка: фамилия, имя, возраст, №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проекта, фото и видео -  изображений, представленных в рамках данной программ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ие дается в целях участия в городской благотворительной программе «Детский сад и семья - территория партнерства» и опубликования результатов программы в публичных источниках, в том числе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 включая:  сбор, запись, систематизацию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  оставляю   за   собой право отозвать свое  согласие  посредством составления   соответствующего   письменного  документа  с  указанием  даты прекращения действия, который может быть направлен мной в адрес организаторов программы по почте либо вручен лично под расписку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Данное Согласие вступает в силу с момента его подписания и действует в течение 2023 года.</w:t>
      </w:r>
    </w:p>
    <w:p>
      <w:pPr>
        <w:pStyle w:val="Normal"/>
        <w:suppressAutoHyphens w:val="true"/>
        <w:ind w:firstLine="142"/>
        <w:jc w:val="both"/>
        <w:textAlignment w:val="baselin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>
          <w:szCs w:val="24"/>
        </w:rPr>
      </w:pPr>
      <w:r>
        <w:rPr>
          <w:color w:val="000000"/>
          <w:szCs w:val="24"/>
        </w:rPr>
        <w:t>«____»____________ 20</w:t>
        <w:softHyphen/>
        <w:softHyphen/>
        <w:t>__ года                     ________________ /_______________________</w:t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/>
      </w:pPr>
      <w:r>
        <w:rPr>
          <w:i/>
          <w:szCs w:val="24"/>
        </w:rPr>
        <w:t xml:space="preserve">        </w:t>
      </w:r>
      <w:r>
        <w:rPr>
          <w:i/>
          <w:sz w:val="22"/>
          <w:szCs w:val="22"/>
        </w:rPr>
        <w:t xml:space="preserve">( дата) </w:t>
      </w:r>
      <w:r>
        <w:rPr>
          <w:i/>
          <w:szCs w:val="24"/>
        </w:rPr>
        <w:t xml:space="preserve">                                                                  </w:t>
      </w:r>
      <w:r>
        <w:rPr>
          <w:i/>
          <w:sz w:val="22"/>
          <w:szCs w:val="22"/>
        </w:rPr>
        <w:t>(подпись)              (расшифровка подписи)</w:t>
      </w:r>
    </w:p>
    <w:p>
      <w:pPr>
        <w:pStyle w:val="Normal"/>
        <w:ind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851" w:footer="0" w:bottom="851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Admin</dc:creator>
  <dc:description/>
  <cp:keywords/>
  <dc:language>en-US</dc:language>
  <cp:lastModifiedBy>dosh08</cp:lastModifiedBy>
  <cp:lastPrinted>2022-04-22T13:01:00Z</cp:lastPrinted>
  <dcterms:modified xsi:type="dcterms:W3CDTF">2023-11-02T13:30:00Z</dcterms:modified>
  <cp:revision>431</cp:revision>
  <dc:subject/>
  <dc:title>Управление дошкольного образования</dc:title>
</cp:coreProperties>
</file>