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АРТА СОЦИАЛЬНЫХ СВЯЗЕ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40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0.4pt" to="212.4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мья</w:t>
        <w:tab/>
        <w:tab/>
        <w:tab/>
        <w:tab/>
        <w:tab/>
        <w:tab/>
        <w:tab/>
        <w:tab/>
        <w:tab/>
        <w:t>Родственни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71120</wp:posOffset>
                </wp:positionV>
                <wp:extent cx="5029200" cy="4754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5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5.6pt;width:395.9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71120</wp:posOffset>
                </wp:positionV>
                <wp:extent cx="0" cy="4754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6pt" to="245.7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1176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8pt" to="440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11760</wp:posOffset>
                </wp:positionV>
                <wp:extent cx="1463040" cy="19278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8pt" to="245.65pt,1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Друзья, соседи,</w:t>
      </w:r>
    </w:p>
    <w:p>
      <w:pPr>
        <w:pStyle w:val="Heading2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>Организации</w:t>
        <w:tab/>
        <w:tab/>
        <w:tab/>
        <w:tab/>
        <w:tab/>
        <w:tab/>
        <w:tab/>
        <w:tab/>
        <w:t>Работа, шко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</w:rPr>
        <w:t>Специалисты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365760" cy="274320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9pt;margin-top:5.4pt;width:28.7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487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1pt" to="368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1pt" to="382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3pt" to="389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Мужчина</w:t>
        <w:tab/>
        <w:tab/>
        <w:tab/>
        <w:tab/>
        <w:tab/>
        <w:tab/>
        <w:tab/>
        <w:tab/>
        <w:tab/>
        <w:t xml:space="preserve"> - конфликт</w:t>
        <w:tab/>
        <w:tab/>
      </w:r>
    </w:p>
    <w:p>
      <w:pPr>
        <w:pStyle w:val="Normal"/>
        <w:ind w:left="795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5pt" to="382.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487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.5pt" to="368.1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99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.9pt" to="368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9pt" to="396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женщина</w:t>
        <w:tab/>
        <w:tab/>
        <w:tab/>
        <w:tab/>
        <w:tab/>
        <w:tab/>
        <w:tab/>
        <w:tab/>
        <w:tab/>
        <w:t xml:space="preserve"> - разры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74320" cy="274320"/>
                <wp:effectExtent l="8255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1.3pt;width:21.5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3pt" to="0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43510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1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3pt" to="15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3pt" to="29.6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3pt" to="65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4351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3pt" to="51.2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14351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3pt" to="80.0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5207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1pt" to="58.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5207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1pt" to="65.7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9pt" to="15.2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5113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9pt" to="3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15113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9pt" to="51.2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151130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9pt" to="80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- символические лица</w:t>
        <w:tab/>
        <w:tab/>
        <w:tab/>
        <w:tab/>
        <w:tab/>
        <w:t>+ - позитивные отношения</w:t>
      </w:r>
    </w:p>
    <w:p>
      <w:pPr>
        <w:pStyle w:val="Normal"/>
        <w:ind w:left="795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3pt" to="15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3pt" to="29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6731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3pt" to="58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6731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3pt" to="65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>- негативные отношения</w:t>
      </w:r>
    </w:p>
    <w:p>
      <w:pPr>
        <w:pStyle w:val="Normal"/>
        <w:ind w:left="795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± - абивалентные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66370</wp:posOffset>
                </wp:positionV>
                <wp:extent cx="36576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3.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1pt" to="22.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1pt" to="72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1pt" to="72.9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1990</wp:posOffset>
                </wp:positionH>
                <wp:positionV relativeFrom="paragraph">
                  <wp:posOffset>9017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.1pt" to="375.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- приближение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8890</wp:posOffset>
                </wp:positionV>
                <wp:extent cx="548640" cy="365760"/>
                <wp:effectExtent l="9525" t="8255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-0.7pt;width:43.1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7pt" to="87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199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.7pt" to="368.0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- удаление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1pt" to="36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>- умершие символические лица</w:t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7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7:00Z</dcterms:created>
  <dc:creator>Users</dc:creator>
  <dc:description/>
  <cp:keywords/>
  <dc:language>en-US</dc:language>
  <cp:lastModifiedBy>Екатерина</cp:lastModifiedBy>
  <dcterms:modified xsi:type="dcterms:W3CDTF">2014-04-03T09:10:00Z</dcterms:modified>
  <cp:revision>5</cp:revision>
  <dc:subject/>
  <dc:title>Семья</dc:title>
</cp:coreProperties>
</file>