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 ГБУ «Мариин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билитационный центр для де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одростков с ограничен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можностям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 Л.Б. Коломе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» _______________ 2023 г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волонтерского отря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Мариинский реабилитационный центр для детей и подростков с ограниченными возможностями»  на 202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5"/>
        <w:gridCol w:w="2383"/>
        <w:gridCol w:w="241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Е.В.-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Е.В. –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волонтерской деятельности в СМИ, сети Интернет и на сайте учрежд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Е.В.-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Е.В.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и практическая помощь добровольцам (разработка инструкций, памяток, флаер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Е.В. – муз.руководитель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#ZащитникиКуZбасс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Е.В.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ОПВИЧСПИ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ская А.С. – соц.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Д.М.  - фельдше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амым прекрасным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Зайцева А.В. -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олубая лента – 2023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ас земл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тичья столо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Протопопова Т.Ю. -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буклета «Чистый лес – территория без огн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Мальцева Н.С. -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Гарифуллина А.М. - психоло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Георгиевская л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Кейль О.А – инструктор по труд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довер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Завьялова С.Н. - психоло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помню! Я горжусь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Кейль О.А. – инструктор по труд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на дороге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  Зайцева А.В. -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овольцы детя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Помоги собраться в школ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Смородская А.С. – соц.педаго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ая планет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Кейль О.А. – инструктор по труду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етний лагерь – территория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воспита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1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доровый образ жизн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Шустов В.Е. инструктор по АФ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Щедрый вторни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, Гарифулина А.М - психоло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27.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ый год каждому ребенку»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 «Добрый стол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гова – муз.руководител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49:00Z</dcterms:created>
  <dc:creator>Пользователь Windows</dc:creator>
  <dc:description/>
  <dc:language>en-US</dc:language>
  <cp:lastModifiedBy/>
  <dcterms:modified xsi:type="dcterms:W3CDTF">2023-02-08T07:02:50Z</dcterms:modified>
  <cp:revision>3</cp:revision>
  <dc:subject/>
  <dc:title/>
</cp:coreProperties>
</file>