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8496" w:hanging="0"/>
        <w:rPr/>
      </w:pPr>
      <w:r>
        <w:rPr>
          <w:rFonts w:cs="Times New Roman"/>
          <w:b/>
        </w:rPr>
        <w:t>Приложение №2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к приказу № 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от «____»  _______ 2022г. </w:t>
      </w:r>
    </w:p>
    <w:p>
      <w:pPr>
        <w:pStyle w:val="Standard"/>
        <w:spacing w:lineRule="auto" w:line="360"/>
        <w:ind w:left="6096" w:hanging="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Standard"/>
        <w:spacing w:lineRule="auto" w:line="360"/>
        <w:ind w:left="6096" w:hanging="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Standard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Standard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План работы волонтерского движения </w:t>
      </w:r>
    </w:p>
    <w:p>
      <w:pPr>
        <w:pStyle w:val="Standard"/>
        <w:tabs>
          <w:tab w:val="clear" w:pos="708"/>
          <w:tab w:val="left" w:pos="72" w:leader="none"/>
        </w:tabs>
        <w:autoSpaceDE w:val="false"/>
        <w:snapToGrid w:val="false"/>
        <w:spacing w:lineRule="atLeast" w:line="100"/>
        <w:jc w:val="center"/>
        <w:rPr>
          <w:rFonts w:cs="Times New Roman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Times New Roman"/>
          <w:b/>
          <w:sz w:val="40"/>
          <w:szCs w:val="40"/>
        </w:rPr>
        <w:t>«Серебряное волонтерство»</w:t>
      </w:r>
    </w:p>
    <w:p>
      <w:pPr>
        <w:sectPr>
          <w:type w:val="nextPage"/>
          <w:pgSz w:w="11906" w:h="16838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Standard"/>
        <w:jc w:val="center"/>
        <w:rPr/>
      </w:pPr>
      <w:r>
        <w:rPr>
          <w:rFonts w:cs="Times New Roman"/>
          <w:b/>
          <w:sz w:val="40"/>
          <w:szCs w:val="40"/>
        </w:rPr>
        <w:t>на 2022 год</w:t>
      </w:r>
    </w:p>
    <w:p>
      <w:pPr>
        <w:pStyle w:val="Standard"/>
        <w:rPr>
          <w:rFonts w:cs="Times New Roman"/>
          <w:b/>
          <w:b/>
          <w:vanish/>
          <w:sz w:val="32"/>
          <w:szCs w:val="32"/>
        </w:rPr>
      </w:pPr>
      <w:r>
        <w:rPr>
          <w:rFonts w:cs="Times New Roman"/>
          <w:b/>
          <w:vanish/>
          <w:sz w:val="32"/>
          <w:szCs w:val="32"/>
        </w:rPr>
      </w:r>
    </w:p>
    <w:p>
      <w:pPr>
        <w:pStyle w:val="Heading"/>
        <w:ind w:left="720" w:hanging="0"/>
        <w:jc w:val="both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558"/>
        <w:gridCol w:w="1417"/>
        <w:gridCol w:w="1701"/>
        <w:gridCol w:w="1701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роки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щь птиц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Январь, февраль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риуроченная к 33-летию вывода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Акция «Дари добро»,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иуроченная к Всемирному дню проявления доброты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комплекса мероприятий, направленных на популяризацию идей доброго отношения к окружающему миру, готовности бескорыстно прийти на помощь нуждающимся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7 февраля</w:t>
              <w:br/>
            </w:r>
          </w:p>
          <w:p>
            <w:pPr>
              <w:pStyle w:val="Normal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«С благодарностью самым любимым». 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rFonts w:eastAsia="Arial Unicode MS"/>
              </w:rPr>
              <w:t>Поздравление пожилых многодетных 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rFonts w:eastAsia="Arial Unicode MS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ероприятия, приуроченные к «Всемирному дню здоровья»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акций и мероприятий, направленных на формирование и популяризацию здорового образа жизни, привлечение внимания населения автономного округа к острой социальной проблеме ухудш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Arial Unicode MS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Благотворительные мероприятия, приуроченные к Весенней неделе добра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Проведение комплекса мероприятий, направленных на консолидацию общественно-государственных усилий в решении социальных проблем населения (благоустройство территорий, помощь по хозяйству, сбор вещей, книг, игрушек, проведение благотворительных концертов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333333"/>
              </w:rPr>
              <w:t>28 апреля-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ним», «Читаем стихи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color w:val="333333"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color w:val="333333"/>
                <w:sz w:val="24"/>
                <w:szCs w:val="24"/>
              </w:rPr>
              <w:t>«Бессмер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скажу о себе» - выезд серебряных волонтёров в районную школу с целью патриотического воспитания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Мероприятия в рамках акции «Зеленая Россия»: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Всероссийский экологический субботник</w:t>
            </w:r>
          </w:p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Участие в экологических акциях – субботниках, мероприятиях по озеленению, к которым относятся посадки цветов, деревьев в пар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333333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333333"/>
              </w:rPr>
            </w:pPr>
            <w:r>
              <w:rPr/>
              <w:t>Международный день семьи. Развлекательная программа ко дню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1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color w:val="333333"/>
                <w:sz w:val="24"/>
                <w:szCs w:val="24"/>
              </w:rPr>
            </w:pPr>
            <w:r>
              <w:rPr>
                <w:rFonts w:eastAsia="Arial Unicode MS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Мероприятия, приуроченные к Всемирному дню без таба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Содействие защите граждан не только от разрушительных последствий для здоровья, но также и от социальны, экологических и экономических бедствий, связанных с употреблением табака и воздействием табачного ды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ция «Бабушкин патруль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ознавательные программы для детей о правилах поведения на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,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День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ция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ция «Окн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Акция, приуроченная к Международному дню отца. Проведение комплекса мероприятий, направленных на повышение статуса отцовства и признания заслуг отцов (одиноких отцов), достойно воспитывающих своих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Кросс Нации» в рамках Всероссийского дня пробега. Проведение спортивных мероприятий, направленных на привлечение внимания населения к здоровому образу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детском саду» - участие серебряных волонтёров в акции патриотического воспитания детей в рамках Дня пожилого чело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От сердца к сердцу», приуроченная к Международному дню пожилых люд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кажу о себе» - выезд серебряных волонтёров в районную школу с целью патриотического воспитания молодёж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федерального социально-просветительского проекта «Правовой марофон для пенсионеров». Правовые просветительские мероприятия, направленные на формирование правовой культуры лиц старшего поко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Подмастерье». Мастер-классы по изготовлению поделок, ручны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риуроченные к Международному дню слепых. Проведение мероприятий, направленных на привлечение внимания общественности к проблемам людей с ограниченными зрительными возможн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емьям, испытывающим трудности в воспитани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ДОБРО-праздник», приуроченный к Международному дню добровольца во имя экономического и социального развития.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объединяющих участников добровольческой деятельности, проводимых в целях поощрения и стимулирования активистов добровольческого движения, формирование позитивного образа добровольца, популяризации волонтёр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емся, живём, творим» - проведение концерта в рамках развития серебряного волонтёрского движения и патриотического воспитания инвалидов с ментальными наруш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«Финансовая грамот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Рука помощи» (помощь людям, оказавшимся в трудной жизненной ситу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акция для детей с ОВЗ в рамках декады инвалидов «Подари лучики доб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я программа «Новогоднее настроение», подготовленная ветеранами клуба для получателей соци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ормирова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21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30:00Z</dcterms:created>
  <dc:creator>11</dc:creator>
  <dc:description/>
  <cp:keywords/>
  <dc:language>en-US</dc:language>
  <cp:lastModifiedBy>Зам</cp:lastModifiedBy>
  <cp:lastPrinted>2022-07-06T14:04:00Z</cp:lastPrinted>
  <dcterms:modified xsi:type="dcterms:W3CDTF">2022-07-06T11:05:00Z</dcterms:modified>
  <cp:revision>13</cp:revision>
  <dc:subject/>
  <dc:title>                                                          </dc:title>
</cp:coreProperties>
</file>