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нкета   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гой друг! Давай поговорим с тобой о то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ешь ли ты, как вести себя в сложных ситуациях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  <w:gridCol w:w="1276"/>
      </w:tblGrid>
      <w:tr>
        <w:trPr>
          <w:tblHeader w:val="true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ери ответ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ов может быть несколь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ь знак «+»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дома один (одна). В дверь звонит незнакомый человек и говорит, что он друг твоих родителей, твои действия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ню родителям, уточню кто э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уду открыв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экипировка нужна для катания на самокате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ко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лен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м на голо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его не на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й дороге должны ехать велосипедисты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ой дорож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овной дор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елодорож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 очень торопишься! Надо перей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рогу,  ты пойдешь:                        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еб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ветоф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быстр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бя пригласила незнакомая девушка подойти к машине, посмотреть на котенка, твои действия: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усь и пойду смотр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жусь и быстро уй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 какому номеру вызвать экстренную служб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(увидел(а) пожар, застрял(а) в лифте, чужой человек пытается открыть дверь в вышу квартиру/дом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00 2000 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жар на каком-либо этаже в твоем доме, как ты спускаешься вниз?                             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иф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естн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 зовут купаться на речку, где ты ни разу не был(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де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жеш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времени можно проводить в Интернете ученику 1-5 класс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хочеш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ебя в интернете «новый знакомый»  спрашивает   твои данные (Имя, фамилию, адре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у ему прав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уду рассказыв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шу у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тебе сказали что-то обидное в классе, твои действия: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йду драться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уду спорить с обидчиком, отой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у взрослому (учителю, родител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шь ли ты мстить обидчикам, если тебя обижают в школе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, скажу родителям, они помогу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потерялся в торговом центре, отстал от родителей, испугался, твои действия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у и ищу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ю на том месте,  где потерял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юсь за помощью к взрослому или охранн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оотражательные полоски на одежде наносят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рас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ят водители в темноте, для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предметы используют для профилактики инфекционных заболеваний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ма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септический гель/спрей для р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денцы для гор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ольшое спасибо за твои ответы!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41:00Z</dcterms:created>
  <dc:creator>Vika</dc:creator>
  <dc:description/>
  <cp:keywords/>
  <dc:language>en-US</dc:language>
  <cp:lastModifiedBy>User</cp:lastModifiedBy>
  <cp:lastPrinted>2022-09-13T14:32:00Z</cp:lastPrinted>
  <dcterms:modified xsi:type="dcterms:W3CDTF">2022-09-13T11:44:00Z</dcterms:modified>
  <cp:revision>10</cp:revision>
  <dc:subject/>
  <dc:title/>
</cp:coreProperties>
</file>