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12 г. Сердобска.        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color w:val="000000"/>
          <w:sz w:val="48"/>
          <w:szCs w:val="48"/>
        </w:rPr>
        <w:t xml:space="preserve">                         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color w:val="000000"/>
          <w:sz w:val="48"/>
          <w:szCs w:val="48"/>
        </w:rPr>
        <w:t xml:space="preserve">                          </w:t>
      </w:r>
      <w:r>
        <w:rPr>
          <w:b/>
          <w:color w:val="000000"/>
          <w:sz w:val="44"/>
          <w:szCs w:val="44"/>
        </w:rPr>
        <w:t>ПРОЕКТ</w:t>
      </w:r>
    </w:p>
    <w:p>
      <w:pPr>
        <w:pStyle w:val="Normal"/>
        <w:rPr/>
      </w:pPr>
      <w:r>
        <w:rPr>
          <w:b/>
          <w:i/>
          <w:color w:val="000000"/>
          <w:sz w:val="44"/>
          <w:szCs w:val="44"/>
        </w:rPr>
        <w:t xml:space="preserve">   </w:t>
      </w:r>
      <w:r>
        <w:rPr>
          <w:b/>
          <w:i/>
          <w:color w:val="000000"/>
          <w:sz w:val="44"/>
          <w:szCs w:val="44"/>
        </w:rPr>
        <w:t>Реализации образовательной области</w:t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4"/>
          <w:szCs w:val="44"/>
        </w:rPr>
        <w:t xml:space="preserve">             </w:t>
      </w:r>
      <w:r>
        <w:rPr>
          <w:b/>
          <w:i/>
          <w:color w:val="000000"/>
          <w:sz w:val="44"/>
          <w:szCs w:val="44"/>
        </w:rPr>
        <w:t>познавательное развитие</w:t>
      </w:r>
      <w:r>
        <w:rPr>
          <w:b/>
          <w:i/>
          <w:color w:val="000000"/>
          <w:sz w:val="48"/>
          <w:szCs w:val="48"/>
        </w:rPr>
        <w:t xml:space="preserve">    </w:t>
      </w:r>
    </w:p>
    <w:p>
      <w:pPr>
        <w:pStyle w:val="Normal"/>
        <w:rPr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        </w:t>
      </w:r>
      <w:r>
        <w:rPr>
          <w:b/>
          <w:i/>
          <w:color w:val="000000"/>
          <w:sz w:val="48"/>
          <w:szCs w:val="48"/>
        </w:rPr>
        <w:t xml:space="preserve">на тему: «Спасатели природы»    </w:t>
      </w:r>
      <w:r>
        <w:rPr>
          <w:color w:val="000000"/>
          <w:sz w:val="48"/>
          <w:szCs w:val="4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011"/>
      </w:tblGrid>
      <w:tr>
        <w:trPr>
          <w:trHeight w:val="480" w:hRule="atLeast"/>
        </w:trPr>
        <w:tc>
          <w:tcPr>
            <w:tcW w:w="10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78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Спасатели природы»</w:t>
            </w:r>
          </w:p>
        </w:tc>
      </w:tr>
      <w:tr>
        <w:trPr>
          <w:trHeight w:val="111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Воспитатель: Зото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1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и проекта  дети старшей  группы, воспитатели, родители.</w:t>
            </w:r>
          </w:p>
        </w:tc>
      </w:tr>
      <w:tr>
        <w:trPr>
          <w:trHeight w:val="9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знавательно-исследовательский.  Долгосроч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ланета Земля – наш общий дом, каждый человек, живущий в нём, должен заботливо и бережно относиться к нему, сохраняя все его ценности и богатства. </w:t>
            </w:r>
            <w:r>
              <w:rPr>
                <w:b/>
                <w:bCs/>
                <w:color w:val="111111"/>
                <w:sz w:val="28"/>
                <w:szCs w:val="28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</w:rPr>
              <w:t>Экология в современное время</w:t>
            </w:r>
            <w:r>
              <w:rPr>
                <w:color w:val="111111"/>
                <w:sz w:val="28"/>
                <w:szCs w:val="28"/>
              </w:rPr>
              <w:t>, одна из важных тем нашей жизни, тема о взаимоотношениях человека и </w:t>
            </w:r>
            <w:r>
              <w:rPr>
                <w:bCs/>
                <w:color w:val="111111"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 предоставляет большие возможности для творчества, развивает активность, самостоятельность, умение планировать, работать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Style15"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  <w:lang w:val="en-US" w:eastAsia="en-US"/>
              </w:rPr>
              <w:t>2.2. Основания для инициации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де бесед с детьми, совместными размышлениями было выявлено, что знания детей о природе, её взаимосвязях, носят отрывочный, бессистемны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етьми была поставлена проблема: «Как мы можем больше узнать о природе, какую посильную  помощь оказать е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.3. Цель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нообразием живой  и не живой природы, формирование осознанно – правильного отношения к представителям растительного и живот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потребности принимать личное участие в сохранности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познавательных, исследовательских и творческих способностей детей в процессе  формирования представлений о природе, её взаимосвяз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звивать наблюдательность,  любознательность, познавательные интересы, внимание, память, речь, желание помочь  животным и раст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гащать словарь детей яркими и красочными эпитетами, образными словами и выражениями, развивать монологическую и диалогическ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бережное отношение к родной природе, учить видеть красоту в каждом её проявлении.</w:t>
              <w:br/>
            </w:r>
          </w:p>
        </w:tc>
      </w:tr>
      <w:tr>
        <w:trPr>
          <w:trHeight w:val="1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: «Спасатели природы» предоставляет больше возможностей для творчества, позволяет приблизить  к жизни природы, развивает активность, самостоятельность, умение планировать, работать в коллективе.</w:t>
            </w:r>
          </w:p>
        </w:tc>
      </w:tr>
      <w:tr>
        <w:trPr>
          <w:trHeight w:val="71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6. Планируемые    показатели эффективност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 элементарных представлений о природе, её взаимосвяз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 интереса к наблюдению за объектами и явлениями живой и неживой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спитание бережного отношени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щение детей к здоровому образу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Заинтересованность и сотрудничество родителей как участников педагогиче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орожная карта проекта</w:t>
      </w:r>
    </w:p>
    <w:p>
      <w:pPr>
        <w:pStyle w:val="Normal"/>
        <w:ind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08"/>
        <w:gridCol w:w="560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Детско-родительск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бразовательные события</w:t>
            </w:r>
            <w:r>
              <w:rPr/>
              <w:t xml:space="preserve">   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Подготовительный этап.           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художественной литературы (рассказы и стихотворения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дидактических пособий, настоль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иллюстративного материала по теме «Прир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дбор музыкальных произведений для  прослушивания по теме 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работка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вести до участников проекта важность данной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ставить перспективный план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заимодействие с семьями воспитан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омощи родителям в подборе материала к выставке на тему «Отдыхаем на природе всей семь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нсультации  на тему: «Как интересно провести вых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блюдения в природ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экскурсий в лесопарк или в сквер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бор необходимого материала для разработки проекта: иллюстрации, детские книги, дидактические и 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творческих  семейных работ «Природа в 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Акция «Посади дерево», «Трудовой дес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плакатов-мотиваторов «Мы – спасатели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Анкетирование </w:t>
            </w:r>
            <w:r>
              <w:rPr>
                <w:b/>
                <w:i/>
                <w:sz w:val="28"/>
                <w:szCs w:val="28"/>
              </w:rPr>
              <w:t>« Экологическое воспитание ребёнка – дошкольника»</w:t>
            </w:r>
            <w:r>
              <w:rPr>
                <w:sz w:val="28"/>
                <w:szCs w:val="28"/>
              </w:rPr>
              <w:t xml:space="preserve"> 9. Совместная деятельность родителей и детей в изготовлении поделок и костюмов из бросов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</w:rPr>
              <w:t>Практический этап.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лан реализации практической части проекта</w:t>
            </w:r>
          </w:p>
        </w:tc>
      </w:tr>
      <w:tr>
        <w:trPr>
          <w:trHeight w:val="25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672655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65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5"/>
                                    <w:gridCol w:w="946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65pt;height:28.6pt;mso-wrap-distance-left:0pt;mso-wrap-distance-right:9pt;mso-wrap-distance-top:0pt;mso-wrap-distance-bottom:0pt;margin-top:-7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94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 Явления в природе», «Растения  и животные  нашего края», «Правила безопасного поведения в природе», «Земля – наша планета», Сохраним Планету -  чистой», «Мусор – это хорошо или 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 Разучивание стихов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загадок, пословиц, поговорок о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ссказывание  на тему  из личного  опыта «Как я забочусь о природ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ссказывание  по картинам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 Художественно-эстетическое развит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исование на тему: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У природы – нет плохой погоды», «Природа в 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Лепка на тему:  «Цветы на клумбе», «Птицы  на  дереве»,  « Радуга-д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ирование из бумаги:  «Лесная полянка» (моделирование из бумаг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Новая жизнь ненужных вещей» (работа в творческой мастерской , ручной труд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детьми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Сциально-коммуникативн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Найди ошибки» (чего не бывает  в природе), «Кто что делает  в лесу», «С какого дерева лист», «Когда это бывает», «Угадай, чей голос (птицы, животные)?”, «Хорошо плохо», «Скажи наоборот», «Что из чего»,  С\Р иг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ы – спасатели природ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 направленности «Чистый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Откуда берётся и куда девается мус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 деятельность: </w:t>
            </w:r>
            <w:r>
              <w:rPr>
                <w:sz w:val="28"/>
                <w:szCs w:val="28"/>
              </w:rPr>
              <w:t>ежедневный труд на огороде, прополка сорняков на участке, в эколабораториии, изготовление книжек – самодел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Любите природу – экологические сказ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патруль «Чистый участок нашего детского сада».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- Опытно-экспериментальная деятельность:</w:t>
            </w:r>
            <w:r>
              <w:rPr>
                <w:sz w:val="28"/>
                <w:szCs w:val="28"/>
              </w:rPr>
              <w:t xml:space="preserve"> «Игры-эксперименты с воздухом, водой, песком», сбор гербария лекарственных растений.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бота с календарем природы, дневником наблюдения, журналом опы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Физическое развити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Садовник», «Царь-картошка», «Затейники», «Живая и не живая», «Огородник».</w:t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i/>
                <w:sz w:val="28"/>
                <w:szCs w:val="28"/>
                <w:lang w:bidi="en-US"/>
              </w:rPr>
              <w:t xml:space="preserve">- Чтение художественной литературы: </w:t>
            </w:r>
            <w:r>
              <w:rPr>
                <w:bCs/>
                <w:sz w:val="28"/>
                <w:szCs w:val="28"/>
                <w:lang w:bidi="en-US"/>
              </w:rPr>
              <w:t xml:space="preserve">стихи и рассказы В. Степанова, В.Бианки, М.Пришвина, Е Чарушина. </w:t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i/>
                <w:sz w:val="28"/>
                <w:szCs w:val="28"/>
                <w:lang w:bidi="en-US"/>
              </w:rPr>
              <w:t>- Речевое развитие:</w:t>
            </w:r>
            <w:r>
              <w:rPr>
                <w:bCs/>
                <w:sz w:val="28"/>
                <w:szCs w:val="28"/>
                <w:lang w:bidi="en-US"/>
              </w:rPr>
              <w:t xml:space="preserve"> ситуативные разговоры на темы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bidi="en-US"/>
              </w:rPr>
              <w:t xml:space="preserve"> «Поможем природе»,</w:t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«Правила поведения в природе», « Эти полезные бытовые отходы», «Мы с природой дружим, мусор нам не нужен», «Этого не должно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en-US"/>
              </w:rPr>
              <w:t>- Музыкальное  развитие:</w:t>
            </w:r>
            <w:r>
              <w:rPr>
                <w:bCs/>
                <w:i/>
                <w:sz w:val="28"/>
                <w:szCs w:val="28"/>
                <w:lang w:bidi="en-US"/>
              </w:rPr>
              <w:t xml:space="preserve"> </w:t>
            </w:r>
            <w:r>
              <w:rPr>
                <w:bCs/>
                <w:sz w:val="28"/>
                <w:szCs w:val="28"/>
                <w:lang w:bidi="en-US"/>
              </w:rPr>
              <w:t xml:space="preserve">Слушание «Времена года» П.И.Чайковского, 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3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24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проектн.</w:t>
            </w:r>
          </w:p>
          <w:p>
            <w:pPr>
              <w:pStyle w:val="Style16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Создание фотоальбома «Отдыхаем на природе всей семь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ыставка рисунков «Природа в опас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кция «Посади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плакатов-мотиваторов: «Сделаем планету чищ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вест-игра «Спасатели прир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Style16">
    <w:name w:val="Без интервала"/>
    <w:basedOn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8:00Z</dcterms:created>
  <dc:creator>Admin</dc:creator>
  <dc:description/>
  <cp:keywords/>
  <dc:language>en-US</dc:language>
  <cp:lastModifiedBy>Ольга</cp:lastModifiedBy>
  <cp:lastPrinted>2015-08-19T20:31:00Z</cp:lastPrinted>
  <dcterms:modified xsi:type="dcterms:W3CDTF">2017-08-13T12:00:00Z</dcterms:modified>
  <cp:revision>13</cp:revision>
  <dc:subject/>
  <dc:title>Форма Паспорта проекта</dc:title>
</cp:coreProperties>
</file>