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062720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72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ind w:left="720" w:hanging="0"/>
        <w:jc w:val="lef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2"/>
        <w:ind w:left="720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Общие сведения о документе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Ракитянского района от 29 декабря 2012 года   № 161 «Об утверждении Положения об управлении проектами в Ракитянском районе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зация  паспорта проекта и инициация блока работ по планированию проекта, с точки зрения человеческих, финансовых и временных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ендарный план-график работ по проекту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роек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района в реализации  проек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ки проек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анда  проект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коммуникац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нтересованные лица, инвесторы</w:t>
            </w:r>
          </w:p>
        </w:tc>
      </w:tr>
      <w:tr>
        <w:trPr>
          <w:trHeight w:val="10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outlineLvl w:val="1"/>
        <w:rPr>
          <w:rFonts w:eastAsia="Calibri"/>
          <w:b/>
          <w:b/>
          <w:lang w:val="en-US"/>
        </w:rPr>
      </w:pPr>
      <w:r>
        <w:br w:type="page"/>
      </w:r>
      <w:r>
        <w:rPr>
          <w:rFonts w:eastAsia="Calibri"/>
          <w:b/>
          <w:lang w:val="en-US"/>
        </w:rPr>
        <w:t>Календарный план-график работ по проекту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559"/>
        <w:gridCol w:w="1843"/>
        <w:gridCol w:w="1985"/>
        <w:gridCol w:w="2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тель-ность,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начал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окончания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трольная точ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умент подтверждающий выполнение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 исполн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рабочей группы проект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о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еятельности рабочей группы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ин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мероприятий  по выя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, воспитывающих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тей сир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и организаций района на предмет сотрудн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информ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и проведение брифинга по выя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мей, воспитывающих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 ограниченными возможност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етей сир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исок сем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а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фору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циальных партнеров, 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приятий и организаций района на предмет сотрудничеств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творительность сегодня – важный фактор социального климата завтра»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пис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циальных партнер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а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фору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циальных партнеров, 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приятий и организаций района на предмет сотрудничества </w:t>
            </w:r>
          </w:p>
          <w:p>
            <w:pPr>
              <w:pStyle w:val="Normal"/>
              <w:rPr/>
            </w:pPr>
            <w:r>
              <w:rPr/>
              <w:t>«Благотворительность сегодня – важный фактор социального климата завтра»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а С.М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анкет и опросных листов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Анкет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ыденн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и обработка данных мониторинга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оспитывающих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 ограниченными возможност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етей сирот 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нализ анкет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ыденнова Т.А.</w:t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бретение и пошив необходимого реквизи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твор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«Поверь в мечту»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информ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рутч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эски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го логотипа проекта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скиз логоти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удрявцев М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 необходимого материала для поши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ушки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мбл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 подарок именинникам и пошив подушки-эмблемы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оварная наклад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риворутченко Е.В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обретение тканей и  пошив  костюмов для участников творческой группы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оварная наклад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тч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обретение необходимого игрового  реквизита 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оварная наклад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тч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обретение ростовых кукол 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8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оварная наклад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ворутч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можност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ая информ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рутченко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азработка плана по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ого дос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  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9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лан 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Черкашин М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марте 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бродомова В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апреле  (выполн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ыденнова Т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м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удрявцев М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ию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вягинцев С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ию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9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бродомова В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авгу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ыденнова Т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сентя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удрявцев М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октя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вягинцев С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ноя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бродомова В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дека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ыденн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янв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удрявцев М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-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февр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вягинцев С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и проведение итогового мероприятия проекта с честв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инимавших участие в проекте и детей сирот и детей с ограниченными возможностями «Бал меч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ая информ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фон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рганизация итогового мероприятия проекта с чествовани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 и организаций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принимавших участие в проекте и детей сирот и детей с ограниченными возможностями «Бал меч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ны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узин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одготовка итогового мероприятия проекта с чествовани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 и организаций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принимавших участие в проекте и детей сирот и детей с ограниченными возможностями «Бал меч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3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ыденн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оведение итогового мероприятия проекта с чествовани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 и организаций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принимавших участие в проекте и детей сирот и детей с ограниченными возможностями «Бал меч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9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информация, фотоотч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ефон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кламно-информационное сопровождение проекта, освещение хода реализации проекта на сайте управления культуры и кинофикации администрации Ракитянского района, на сайте МУК РДК «Молодежный»  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информ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С.А.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отовка и размещение информации о 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сайте управления культуры и кинофикации администрации Ракитянского района, на сайте МУК РДК «Молодежный» 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7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С.А.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 С.А.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6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9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 С.А.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3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6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 С.А.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7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 С.А.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6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10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С.А.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 С.А.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6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9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 С.А.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6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 С.А.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4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 С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ринш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льникова С.А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Бюджет проекта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134"/>
        <w:gridCol w:w="1241"/>
        <w:gridCol w:w="1310"/>
        <w:gridCol w:w="1418"/>
        <w:gridCol w:w="1417"/>
        <w:gridCol w:w="1276"/>
        <w:gridCol w:w="1559"/>
      </w:tblGrid>
      <w:tr>
        <w:trPr>
          <w:tblHeader w:val="true"/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источники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едеральный бюджет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ой бюджет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стный бюджет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хоз. су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заемные средства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очие</w:t>
            </w:r>
            <w:r>
              <w:rPr>
                <w:b/>
                <w:vertAlign w:val="superscript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рабочей группы проект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о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деятельности рабочей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 по выя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, воспитывающих д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тей сир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и организаций района на предмет сотру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брифинга по выя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мей, воспитывающих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 ограниченными возможност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етей сир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брифинга по выя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мей, воспитывающих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 ограниченными возможност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етей сир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готовка фору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циальных партнеров, 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приятий и организаций района на предмет сотрудничества </w:t>
            </w:r>
          </w:p>
          <w:p>
            <w:pPr>
              <w:pStyle w:val="Normal"/>
              <w:rPr/>
            </w:pPr>
            <w:r>
              <w:rPr/>
              <w:t>«Благотворительность сегодня – важный фактор социального климата зав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фору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циальных партнеров, 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приятий и организаций района на предмет сотрудничества </w:t>
            </w:r>
          </w:p>
          <w:p>
            <w:pPr>
              <w:pStyle w:val="Normal"/>
              <w:rPr/>
            </w:pPr>
            <w:r>
              <w:rPr/>
              <w:t>«Благотворительность сегодня – важный фактор социального климата зав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анкет и опрос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ведение и обработка данных мониторинга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оспитывающих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 ограниченными возможност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етей сир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бретение и пошив необходимого реквизи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твор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«Поверь в меч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эски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го логотип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 необходимого материала для поши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ушки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мбл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и пошив подушки  в подарок имени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обретение тканей и  пошив  костюмов для участников твор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обретение необходимого игрового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обретение ростовых ку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зможнос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азработка плана 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здничного досуга в день рож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  и детей 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м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ап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м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ию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ию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авгу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сен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ок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но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дека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янв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зднич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день рождения детей – сирот, детей с 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озможностями, рожденных в февр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и проведение итогового мероприятия проекта с честв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инимавших участие в проекте и детей сирот и детей с ограниченными возможностями «Бал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рганизация итогового мероприятия проекта с чествовани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 и организаций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принимавших участие в проекте и детей сирот и детей с ограниченными возможностями «Бал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одготовка итогового мероприятия проекта с чествовани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 и организаций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принимавших участие в проекте и детей сирот и детей с ограниченными возможностями «Бал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оведение итогового мероприятия проекта с чествовани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 и организаций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принимавших участие в проекте и детей сирот и детей с ограниченными возможностями «Бал меч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кламно-информационное сопровождение проекта, освещение хода реализации проекта на сайте управления культуры и кинофикации администрации Ракитянского района, на сайте МУК РДК «Молодежный» и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дготовка и размещение информации о 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сайте управления культуры и кинофикации администрации Ракитянского района, на сайте МУК РДК «Молодежный» и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outlineLvl w:val="1"/>
        <w:rPr>
          <w:rFonts w:eastAsia="Calibri"/>
          <w:b/>
          <w:b/>
          <w:lang w:val="en-US"/>
        </w:rPr>
      </w:pPr>
      <w:r>
        <w:rPr>
          <w:b/>
        </w:rPr>
        <w:t>Участие бюджетов в реализации проекта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0"/>
        <w:gridCol w:w="2876"/>
        <w:gridCol w:w="3119"/>
        <w:gridCol w:w="2835"/>
      </w:tblGrid>
      <w:tr>
        <w:trPr>
          <w:tblHeader w:val="true"/>
        </w:trPr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участия бюджета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855" w:hRule="atLeast"/>
        </w:trPr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е бюджетное финансир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униципальная программа «Развитие культуры и искусства Ракитянского района на 2015-2020гг.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роги</w:t>
            </w:r>
            <w:r>
              <w:rPr>
                <w:vertAlign w:val="superscript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плановую протяжен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Электроэнергия</w:t>
            </w:r>
            <w:r>
              <w:rPr>
                <w:vertAlign w:val="superscript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требуемую мощ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зоснабж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требуемый объ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одоснабж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требуемый объе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Субсидии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Гарантии</w:t>
            </w:r>
            <w:r>
              <w:rPr>
                <w:vertAlign w:val="superscript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оги</w:t>
            </w:r>
            <w:r>
              <w:rPr>
                <w:vertAlign w:val="superscript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Прочие формы участия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</w:t>
            </w:r>
            <w:r>
              <w:rPr/>
              <w:t>: указывать адрес расположения /площадь/ стоимость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/>
      </w:pPr>
      <w:r>
        <w:rPr>
          <w:b/>
        </w:rPr>
        <w:t xml:space="preserve">4. </w:t>
      </w:r>
      <w:r>
        <w:rPr>
          <w:rFonts w:eastAsia="Calibri"/>
          <w:b/>
          <w:lang w:val="en-US"/>
        </w:rPr>
        <w:t>Риски проекта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  <w:gridCol w:w="2410"/>
        <w:gridCol w:w="1984"/>
        <w:gridCol w:w="269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иска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последствия наступления рис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наступления рис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упреж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 исполните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 и нежелание семей  участвовать в мероприятиях проек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 сроков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р-акции в пользу участия в про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роков реализации проекта.</w:t>
            </w:r>
          </w:p>
          <w:p>
            <w:pPr>
              <w:pStyle w:val="Normal"/>
              <w:rPr/>
            </w:pPr>
            <w:r>
              <w:rPr/>
              <w:t>Работа специалиста-психолога с данной категорией населения, направленная на разъяснения целей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специалистов для успешной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 сроков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исполнителей проекта из числа специалистов МУК «РОМЦ», управления культуры и кино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роков проведения мероприятий проекта.</w:t>
            </w:r>
          </w:p>
          <w:p>
            <w:pPr>
              <w:pStyle w:val="Normal"/>
              <w:rPr/>
            </w:pPr>
            <w:r>
              <w:rPr/>
              <w:t>Поиск специалистов, способных проводить мероприятия по данному направлению.</w:t>
            </w:r>
          </w:p>
          <w:p>
            <w:pPr>
              <w:pStyle w:val="Normal"/>
              <w:rPr/>
            </w:pPr>
            <w:r>
              <w:rPr/>
              <w:t xml:space="preserve">Привлечение специалистов из резерва МУК «РОМЦ», управления культуры и кинофик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ыв сроков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нсор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фонова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роков реализации проекта.  Привлечение спонсорских средств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outlineLvl w:val="1"/>
        <w:rPr>
          <w:rFonts w:eastAsia="Calibri"/>
          <w:b/>
          <w:b/>
          <w:lang w:val="en-US"/>
        </w:rPr>
      </w:pPr>
      <w:r>
        <w:br w:type="page"/>
      </w:r>
      <w:r>
        <w:rPr>
          <w:b/>
        </w:rPr>
        <w:t xml:space="preserve">Команда </w:t>
      </w:r>
      <w:r>
        <w:rPr>
          <w:rFonts w:eastAsia="Calibri"/>
          <w:b/>
          <w:lang w:val="en-US"/>
        </w:rPr>
        <w:t>проекта</w:t>
      </w:r>
    </w:p>
    <w:p>
      <w:pPr>
        <w:pStyle w:val="Normal"/>
        <w:keepNext w:val="true"/>
        <w:numPr>
          <w:ilvl w:val="0"/>
          <w:numId w:val="0"/>
        </w:numPr>
        <w:ind w:left="420" w:hanging="0"/>
        <w:outlineLvl w:val="1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467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ФИО, должность и основное место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в области проектног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/выполняемые в проект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участия в проекте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 Владимир Николаевич- глава администрации Ракитя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екта, общий контроль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12 от 17 марта 2016 год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фонова Елена Анатольевна – заместитель главы по социально-культурному развитию и социальной защит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менеджер 1-го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 ответственный за организацию и проведение итогового мероприятия проекта с чествованием предпринимателей, руководителей предприятий и организаций района, принимавших участие в проекте и детей сирот и детей с ограниченными возможностями «Бал меч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12 от 17 марта 2016 год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Сергей Вячеславович – начальник управления культуры и кино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менеджер 4–го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, ответственный за  формирование рабочей группы проекта, утверждение положения, организацию итогового мероприятия проекта с чествованием предпринимателей, руководителей предприятий и организаций района, принимавших участие в проекте и детей сирот и детей с ограниченными возможностями «Бал меч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12 от 17 марта 2016 год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 Михаил Александрович – художественный руководитель МУК РДК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ниторинга проекта, ответственный за разработку плана по проведению праздничного досуга, организацию праздничных мероприятий в день рождения детей - сирот, детей с ограничен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12 от 17 марта 2016 год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а Светлана Михайловна – начальник управления 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неджер 2-го кл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подготовку и проведение брифинга по выявлению семей, воспитывающих детей с ограниченными возможностями, детей сир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дготовку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ору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циальных партнеров, предприним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приятий и организаций района на предмет сотрудничества </w:t>
            </w:r>
          </w:p>
          <w:p>
            <w:pPr>
              <w:pStyle w:val="Normal"/>
              <w:rPr/>
            </w:pPr>
            <w:r>
              <w:rPr/>
              <w:t>«Благотворительность сегодня – важный фактор социального климата зав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12 от 17 марта 2016 год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 Анатольевна – заместитель начальника управления культуры и кино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дготовку и проведение мероприятий  по выявлению семей, воспитывающих детей с ограниченными возможностями, детей сирот и предпринимателей, руководителей предприятий и организаций района на предмет сотрудничества,  подготовку и размещение информации на сайтах,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12 от 17 марта 2016 года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тченко Елена Владимировна – директор МУК РДК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иобретение необходимых материалов для организации работы творческой группы, организацию деятельности творческой группы «Поверь в меч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12 от 17 марта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 Станислав Владимирович – ведущий методист МУК РДК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организацию и </w:t>
            </w:r>
          </w:p>
          <w:p>
            <w:pPr>
              <w:pStyle w:val="Normal"/>
              <w:rPr/>
            </w:pPr>
            <w:r>
              <w:rPr/>
              <w:t>проведение празднич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культуры и кинофикации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5п  от11.02.2016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деннова Татьяна Александровна – методист по работе с молодежью МУК РДК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зработку анкет и опросных листов для семей, воспитывающих детей сирот и детей с ограниченными возможностями, проведение и обработка данных мониторинга семей, воспитывающих детей сирот и детей с ограниченными возможностями,  празднич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культуры и кинофикации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п  от 11.02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омова Виктория Сергеевна– методист по работе с детьми МУК РДК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роведение праздничных мероприятий, написание сценариев праздничных программ в день рождения для детей сирот и детей с ограниченными возможност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культуры и кинофикации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п  от11.02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Максим Сергеевич– методист по работе с подростками МУК РДК «Молодеж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зработку официального логотипа проекта,</w:t>
            </w:r>
          </w:p>
          <w:p>
            <w:pPr>
              <w:pStyle w:val="Normal"/>
              <w:rPr/>
            </w:pPr>
            <w:r>
              <w:rPr/>
              <w:t>проведение празднич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правления культуры и кинофикации администрации Раки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п  от11.02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Планирование коммуникаций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86"/>
        <w:gridCol w:w="2633"/>
        <w:gridCol w:w="2727"/>
        <w:gridCol w:w="2835"/>
        <w:gridCol w:w="22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ая </w:t>
              <w:br/>
            </w:r>
            <w:r>
              <w:rPr/>
              <w:t>информация передает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</w:t>
              <w:br/>
            </w:r>
            <w:r>
              <w:rPr/>
              <w:t>передает информац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у </w:t>
              <w:br/>
            </w:r>
            <w:r>
              <w:rPr/>
              <w:t>передаетс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</w:t>
              <w:br/>
            </w:r>
            <w:r>
              <w:rPr/>
              <w:t>передает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</w:t>
              <w:br/>
            </w:r>
            <w:r>
              <w:rPr/>
              <w:t>передается информ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проек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ю заказчика, кура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о текущем состоянии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ам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Еженедельно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информация по проект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 xml:space="preserve">Администратору проекта и адрес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же сроков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контрольной то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проекта, оператору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е позже дня контрольного события по плану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блока рабо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е управления,</w:t>
            </w:r>
          </w:p>
          <w:p>
            <w:pPr>
              <w:pStyle w:val="Normal"/>
              <w:ind w:right="-166" w:hanging="0"/>
              <w:rPr/>
            </w:pPr>
            <w:r>
              <w:rPr/>
              <w:t>оператору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ов план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измен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е управления,</w:t>
            </w:r>
          </w:p>
          <w:p>
            <w:pPr>
              <w:pStyle w:val="Normal"/>
              <w:ind w:right="-24" w:hanging="0"/>
              <w:rPr/>
            </w:pPr>
            <w:r>
              <w:rPr/>
              <w:t>оператору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По поручению руководителя проекта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чет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е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ниторин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ектный оф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ИС «Проектное управление»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ступивших или возможных рисках и отклонениях по проект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, ответственное лиц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Информация о наступивших рисках и осложнениях по проекту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еустранимом отклонении по проекту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ю заказчика, кура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текущие вопрос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Руководитель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и приглаш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я на совеща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овещ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ручений, протоколов, документ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,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ю заказчика,  кура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outlineLvl w:val="1"/>
        <w:rPr>
          <w:rFonts w:eastAsia="Calibri"/>
          <w:b/>
          <w:b/>
        </w:rPr>
      </w:pPr>
      <w:r>
        <w:br w:type="page"/>
      </w:r>
      <w:r>
        <w:rPr>
          <w:rFonts w:eastAsia="Calibri"/>
          <w:b/>
        </w:rPr>
        <w:t>Заинтересованные лица, инвестор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459" w:type="dxa"/>
        <w:jc w:val="left"/>
        <w:tblInd w:w="-152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7230"/>
        <w:gridCol w:w="7229"/>
      </w:tblGrid>
      <w:tr>
        <w:trPr>
          <w:trHeight w:val="635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аинтересованное лицо, инвесто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олжность,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нтактные данные </w:t>
            </w:r>
          </w:p>
        </w:tc>
      </w:tr>
      <w:tr>
        <w:trPr>
          <w:trHeight w:val="371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 xml:space="preserve">Для юридических лиц: 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Название организации: «_____________________________»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Адрес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E-mail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должность руководителя организации.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Адрес: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Должность по основному месту работы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  <w:b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  <w:b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Times New Roman" w:hAnsi="Times New Roman" w:cs="Times New Roman"/>
      <w:b/>
      <w:sz w:val="24"/>
      <w:szCs w:val="24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Courier New" w:hAnsi="Courier New" w:cs="Courier New"/>
      <w:b/>
    </w:rPr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4"/>
      <w:lang w:val="en-US"/>
    </w:rPr>
  </w:style>
  <w:style w:type="character" w:styleId="4">
    <w:name w:val=" Знак Знак4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7"/>
      <w:szCs w:val="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2:00Z</dcterms:created>
  <dc:creator>Muzyleva</dc:creator>
  <dc:description/>
  <cp:keywords/>
  <dc:language>en-US</dc:language>
  <cp:lastModifiedBy>Управление</cp:lastModifiedBy>
  <cp:lastPrinted>2016-06-08T14:28:00Z</cp:lastPrinted>
  <dcterms:modified xsi:type="dcterms:W3CDTF">2016-06-09T11:26:00Z</dcterms:modified>
  <cp:revision>5</cp:revision>
  <dc:subject/>
  <dc:title>УПРАВЛЕНИЕ </dc:title>
</cp:coreProperties>
</file>