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720" w:right="0" w:hanging="0"/>
        <w:jc w:val="left"/>
        <w:outlineLvl w:val="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78875" cy="637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04580" cy="631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hanging="0"/>
        <w:jc w:val="left"/>
        <w:outlineLvl w:val="1"/>
        <w:rPr/>
      </w:pPr>
      <w:r>
        <w:rPr>
          <w:b/>
          <w:sz w:val="28"/>
        </w:rPr>
        <w:t>Общие сведения о документе</w:t>
      </w:r>
    </w:p>
    <w:p>
      <w:pPr>
        <w:pStyle w:val="Normal"/>
        <w:bidi w:val="0"/>
        <w:ind w:left="1571" w:right="0" w:hanging="0"/>
        <w:jc w:val="left"/>
        <w:rPr>
          <w:b/>
          <w:b/>
        </w:rPr>
      </w:pPr>
      <w:r>
        <w:rPr>
          <w:b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6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снование для составления документа: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администрации Ракитянского района от 29 декабря 2012 года № 161 «Об утверждении Положения об управлении проектами в Ракитянском районе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значение докумен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ичество экземпляров и место хранения: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ыпускается в 3-х экземплярах, которые хранятся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держание: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/>
              <w:t>Группа управления проект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/>
              <w:t>Основание для открытия про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/>
              <w:t>Цель и результат про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/>
              <w:t>Ограничения проект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зменения: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widowControl w:val="false"/>
        <w:bidi w:val="0"/>
        <w:ind w:left="1571" w:right="0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sz w:val="28"/>
        </w:rPr>
        <w:t>Группа управления проектом</w:t>
      </w:r>
      <w:r>
        <w:rPr>
          <w:b/>
          <w:sz w:val="28"/>
          <w:vertAlign w:val="superscript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884" w:type="dxa"/>
        <w:jc w:val="left"/>
        <w:tblInd w:w="44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6"/>
        <w:gridCol w:w="3686"/>
      </w:tblGrid>
      <w:tr>
        <w:trPr>
          <w:trHeight w:val="63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>Название организаци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bidi w:val="0"/>
              <w:ind w:left="-108" w:right="-152" w:hanging="720"/>
              <w:jc w:val="left"/>
              <w:textAlignment w:val="baseline"/>
              <w:rPr/>
            </w:pPr>
            <w:r>
              <w:rPr>
                <w:b/>
                <w:kern w:val="2"/>
              </w:rPr>
              <w:t>Координирующий орга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kern w:val="2"/>
              </w:rPr>
              <w:t>«Администрация Ракитя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52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52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b/>
                <w:kern w:val="2"/>
              </w:rPr>
              <w:t xml:space="preserve">Куратор проект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>Перцев В.Н. - глава администрации Ракитя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-152" w:hanging="0"/>
              <w:jc w:val="left"/>
              <w:textAlignment w:val="baseline"/>
              <w:rPr/>
            </w:pPr>
            <w:r>
              <w:rPr/>
              <w:t xml:space="preserve">Телефон: </w:t>
            </w:r>
            <w:r>
              <w:rPr>
                <w:kern w:val="2"/>
              </w:rPr>
              <w:t>8-47-245-55-5-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-152" w:hanging="0"/>
              <w:jc w:val="left"/>
              <w:textAlignment w:val="baseline"/>
              <w:rPr/>
            </w:pPr>
            <w:r>
              <w:rPr/>
              <w:t xml:space="preserve">Адрес: </w:t>
            </w:r>
            <w:r>
              <w:rPr>
                <w:kern w:val="2"/>
              </w:rPr>
              <w:t>п. Ракитное, пл. Совет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kern w:val="2"/>
                <w:lang w:val="en-US"/>
              </w:rPr>
              <w:t>rakita</w:t>
            </w:r>
            <w:r>
              <w:rPr>
                <w:kern w:val="2"/>
              </w:rPr>
              <w:t>80@</w:t>
            </w:r>
            <w:r>
              <w:rPr>
                <w:kern w:val="2"/>
                <w:lang w:val="en-US"/>
              </w:rPr>
              <w:t>yandex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 xml:space="preserve">Распоряжение администрации Ракитя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от «17» марта 2016г. № 212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-108" w:right="-152" w:hanging="720"/>
              <w:jc w:val="left"/>
              <w:textAlignment w:val="baseline"/>
              <w:rPr/>
            </w:pPr>
            <w:r>
              <w:rPr>
                <w:b/>
                <w:kern w:val="2"/>
              </w:rPr>
              <w:t>Исполните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kern w:val="2"/>
              </w:rPr>
              <w:t>«Управление культуры и кинофикации администрации Ракитянского района»</w:t>
            </w:r>
          </w:p>
          <w:p>
            <w:pPr>
              <w:pStyle w:val="Normal"/>
              <w:widowControl w:val="false"/>
              <w:bidi w:val="0"/>
              <w:ind w:left="0" w:right="-152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b/>
                <w:kern w:val="2"/>
              </w:rPr>
              <w:t>Руководитель про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Чефонова Е.А. - заместитель главы администрации Ракитянского района по социально- культурному развитию и социальной защите населения </w:t>
            </w:r>
          </w:p>
          <w:p>
            <w:pPr>
              <w:pStyle w:val="Normal"/>
              <w:widowControl w:val="false"/>
              <w:bidi w:val="0"/>
              <w:ind w:left="0" w:right="-152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4" w:right="-152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4" w:right="-152" w:hanging="0"/>
              <w:jc w:val="left"/>
              <w:textAlignment w:val="baseline"/>
              <w:rPr/>
            </w:pPr>
            <w:r>
              <w:rPr/>
              <w:t>Телефон: 8-47-245-56-2-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Адрес: </w:t>
            </w:r>
            <w:r>
              <w:rPr>
                <w:kern w:val="2"/>
              </w:rPr>
              <w:t xml:space="preserve">п. Ракитное, </w:t>
            </w:r>
            <w:r>
              <w:rPr/>
              <w:t>площадь Советская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5629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kern w:val="2"/>
              </w:rPr>
              <w:t xml:space="preserve">Распоряжение администрации Ракитя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от «17» марта 2016г. № 2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8"/>
        </w:rPr>
        <w:t>2.Основание для открытия проекта</w:t>
      </w:r>
    </w:p>
    <w:p>
      <w:pPr>
        <w:pStyle w:val="Normal"/>
        <w:bidi w:val="0"/>
        <w:ind w:left="1571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4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Направление Стратегии социально-экономического развития Ракитянского района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дача 2.5 Развитие культуры, спорта и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Индикатор (показатель) реализации Стратегии социально-экономического развития Ракитянского района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b w:val="false"/>
              </w:rPr>
              <w:t>Число культурно-досуговых мероприятий, единиц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 xml:space="preserve">Наименование муниципальной программы Ракитянского района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1"/>
              </w:rPr>
              <w:t>«Развитие культуры и искусства Ракитянского района на 2015-2020 годы»</w:t>
            </w:r>
          </w:p>
        </w:tc>
      </w:tr>
      <w:tr>
        <w:trPr>
          <w:trHeight w:val="10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Наименование подпрограммы муниципальной программы Ракитянского района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Культурно-досуговая деятельность и  народное творчество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Сведения об инициации проекта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нициатор (ФИО, должность и контактные данные):</w:t>
            </w:r>
            <w:r>
              <w:rPr/>
              <w:t xml:space="preserve"> Е.А. Чефонова,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ь главы администрации Ракитянского района по социально- культурному развитию и социальной защите на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регистрации: 15.03.201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Формальное основание для открытия проекта: </w:t>
            </w:r>
            <w:r>
              <w:rPr/>
              <w:t>Личная инициатива заместителя главы администрации района по социально-культурному развитию и социальной защите населения Е.А. Чефон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Цель и результат проекта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1"/>
        <w:gridCol w:w="4183"/>
      </w:tblGrid>
      <w:tr>
        <w:trPr>
          <w:trHeight w:val="7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Измеримая цель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ть благотворительную творческую  группу  для организации праздничного досуга в день рождения детей – сирот, детей с ограниченными возможностями  с охватом не менее 50 человек в год  на территории Ракитянского района  к марту    2017 года</w:t>
            </w:r>
          </w:p>
        </w:tc>
      </w:tr>
      <w:tr>
        <w:trPr>
          <w:trHeight w:val="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Способ достижения цели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 и проведение праздничных программ в день рождения детей – сирот, детей с ограниченными возможностями с соисканием новых форм детского досуга на территории Ракитянского района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Результат проект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зультат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0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а благотворительная творческая   группа  для организации праздничного досуга в день рождения детей – сирот, детей с ограниченными возможностями с соисканием новых форм детского досуга с охватом не менее 50 человек в год  на территории Ракитянского райо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чет о деятельности группы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Требования к результату проект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бование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ичие благотворительной творческой группы «Поверь в мечту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четная информация</w:t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ы мероприятия  по выявлению семей, воспитывающих детей с ограниченными возможностя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 брифин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анкетир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исок семей, воспитывающих детей с ограниченными возможност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нализ анкетирования</w:t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оведен форум социальных партнеров, предпринимателей, руководителей предприятий и организаций района на предмет сотрудничества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Благотворительность сегодня – важный фактор социального климата завтра»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токол форума</w:t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овлены  подушки-эмблемы для вручения именинникам,   костюмы для участников творческой группы, приобретены ростовые кукл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кла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овано и проведено не менее  12 праздничных программ в день рождения детей - сирот, детей с ограниченными возможностя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тная информация, фотоотчет</w:t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Организовано рекламно-информационное сопровождение проекта (не менее 3 статей в СМ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атьи </w:t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bidi w:val="0"/>
              <w:ind w:left="709" w:righ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Охвачено мероприятиями проекта не менее 50 детей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тчетная информация, список детей</w:t>
            </w:r>
          </w:p>
        </w:tc>
      </w:tr>
      <w:tr>
        <w:trPr>
          <w:trHeight w:val="8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bidi w:val="0"/>
              <w:ind w:left="709" w:right="0" w:hanging="720"/>
              <w:jc w:val="left"/>
              <w:rPr/>
            </w:pPr>
            <w:r>
              <w:rPr>
                <w:b/>
              </w:rPr>
              <w:t>Пользователи результатом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ти – сироты, дети с ограниченными возможностями проживающие  на территории Ракитянск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4.Ограничения проекта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6095"/>
      </w:tblGrid>
      <w:tr>
        <w:trPr>
          <w:trHeight w:val="401" w:hRule="atLeast"/>
        </w:trPr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БЮДЖЕТ ПРОЕКТА (тыс. руб.)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заемные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bidi w:val="0"/>
              <w:ind w:left="459" w:right="0" w:hanging="0"/>
              <w:jc w:val="left"/>
              <w:rPr/>
            </w:pPr>
            <w:r>
              <w:rPr/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СРОКИ РЕАЛИЗАЦИИ ПРОЕКТА (чч.мм.гг.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01.02.201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31.0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bidi w:val="0"/>
        <w:ind w:left="928" w:right="0" w:hanging="360"/>
        <w:jc w:val="left"/>
        <w:rPr/>
      </w:pPr>
      <w:r>
        <w:rPr>
          <w:b/>
          <w:sz w:val="28"/>
        </w:rPr>
        <w:t>Критерии оценки и характеристика проекта</w:t>
      </w:r>
    </w:p>
    <w:p>
      <w:pPr>
        <w:pStyle w:val="Normal"/>
        <w:bidi w:val="0"/>
        <w:ind w:left="142" w:right="0" w:hanging="0"/>
        <w:jc w:val="left"/>
        <w:rPr/>
      </w:pPr>
      <w:r>
        <w:rPr/>
      </w:r>
    </w:p>
    <w:tbl>
      <w:tblPr>
        <w:tblW w:w="14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9"/>
        <w:gridCol w:w="9497"/>
      </w:tblGrid>
      <w:tr>
        <w:trPr>
          <w:trHeight w:val="682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лонение по бюджету (п.4)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евышение на не более  2 000 руб.  относительно базового бюджета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п. 4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евышение на не более 18 дней  относительно установленного срока окончания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личие результата проекта соответствует </w:t>
            </w:r>
            <w:r>
              <w:rPr>
                <w:b/>
              </w:rPr>
              <w:t>55%</w:t>
            </w:r>
            <w:r>
              <w:rPr/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блюдение требований к результату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п. 3.4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полнение всех требований к результату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692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китянский район  Белгородская область</w:t>
            </w:r>
          </w:p>
        </w:tc>
      </w:tr>
      <w:tr>
        <w:trPr>
          <w:trHeight w:val="1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едний</w:t>
            </w:r>
          </w:p>
        </w:tc>
      </w:tr>
      <w:tr>
        <w:trPr>
          <w:trHeight w:val="1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оциальный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alibri"/>
      <w:b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1</Words>
  <Characters>6031</Characters>
  <CharactersWithSpaces>51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5:00Z</dcterms:created>
  <dc:creator>Ди Метрио</dc:creator>
  <dc:description/>
  <dc:language>en-US</dc:language>
  <cp:lastModifiedBy/>
  <cp:lastPrinted>2016-04-27T14:29:00Z</cp:lastPrinted>
  <dcterms:modified xsi:type="dcterms:W3CDTF">2016-04-27T14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ение</vt:lpwstr>
  </property>
</Properties>
</file>