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мьи, труда и социальной защиты населения </w:t>
      </w:r>
    </w:p>
    <w:p>
      <w:pPr>
        <w:pStyle w:val="NoSpacing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учреждение Республики Башкортост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-сирот и детей, оставшихся без попечения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нтр содействия семейному воспитанию «Феникс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/>
      </w:pPr>
      <w:r>
        <w:rPr/>
        <w:t xml:space="preserve">«Утверждаю»          </w:t>
      </w:r>
    </w:p>
    <w:p>
      <w:pPr>
        <w:pStyle w:val="S52"/>
        <w:shd w:fill="FFFFFF" w:val="clear"/>
        <w:spacing w:before="0" w:after="0"/>
        <w:ind w:left="4560" w:right="-6" w:hanging="0"/>
        <w:rPr>
          <w:bCs/>
          <w:color w:val="000000"/>
        </w:rPr>
      </w:pPr>
      <w:r>
        <w:rPr/>
        <w:t>И.о. директора ГБУ РБ Центр «Феникс»</w:t>
      </w:r>
    </w:p>
    <w:p>
      <w:pPr>
        <w:pStyle w:val="Normal"/>
        <w:ind w:left="45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560" w:hanging="0"/>
        <w:rPr/>
      </w:pPr>
      <w:r>
        <w:rPr/>
        <w:t xml:space="preserve">_____________________ А.Г.Крым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08"/>
          <w:tab w:val="right" w:pos="9689" w:leader="none"/>
        </w:tabs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  <w:r>
        <w:rPr>
          <w:rStyle w:val="FontStyle17"/>
          <w:rFonts w:cs="Times New Roman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ки лиц, желающих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нять на воспитание в сем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ебенка, оставшегося без попечени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рок реализации программы 80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вторы – составители программы:</w:t>
      </w:r>
    </w:p>
    <w:p>
      <w:pPr>
        <w:pStyle w:val="Normal"/>
        <w:jc w:val="both"/>
        <w:rPr/>
      </w:pPr>
      <w:r>
        <w:rPr/>
        <w:t>А.Г.Крымов – исполняющий обязанности директора государственного бюджетного учреждения Республики Башкортостан для детей-сирот и детей, оставшихся без попечения родителей Центр содействия семейному воспитанию «Феникс»;</w:t>
      </w:r>
    </w:p>
    <w:p>
      <w:pPr>
        <w:pStyle w:val="Normal"/>
        <w:jc w:val="both"/>
        <w:rPr/>
      </w:pPr>
      <w:r>
        <w:rPr/>
        <w:t>Т.А.Широкова – педагог-психолог государственного бюджетного учреждения Республики Башкортостан для детей-сирот и детей, оставшихся без попечения родителей Центр содействия семейному воспитанию «Феникс»;</w:t>
      </w:r>
    </w:p>
    <w:p>
      <w:pPr>
        <w:pStyle w:val="Normal"/>
        <w:jc w:val="both"/>
        <w:rPr/>
      </w:pPr>
      <w:r>
        <w:rPr/>
        <w:t>З.Р.Сахабутдинова – социальный педагог государственного бюджетного учреждения Республики Башкортостан для детей-сирот и детей, оставшихся без попечения родителей Центр содействия семейному воспитанию «Феникс»;</w:t>
      </w:r>
    </w:p>
    <w:p>
      <w:pPr>
        <w:pStyle w:val="Normal"/>
        <w:jc w:val="both"/>
        <w:rPr/>
      </w:pPr>
      <w:r>
        <w:rPr/>
        <w:t>И.В.Бочкарева – учитель – логопед государственного бюджетного учреждения Республики Башкортостан для детей-сирот и детей, оставшихся без попечения родителей Центр содействия семейному воспитанию «Феникс».</w:t>
      </w:r>
    </w:p>
    <w:p>
      <w:pPr>
        <w:pStyle w:val="Normal"/>
        <w:ind w:firstLine="4820"/>
        <w:jc w:val="both"/>
        <w:rPr/>
      </w:pPr>
      <w:r>
        <w:rPr/>
      </w:r>
    </w:p>
    <w:p>
      <w:pPr>
        <w:pStyle w:val="Style14"/>
        <w:widowControl/>
        <w:spacing w:before="67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4"/>
        <w:widowControl/>
        <w:spacing w:before="67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4"/>
        <w:widowControl/>
        <w:spacing w:before="67" w:after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022 год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годняшний день зафиксирован значительный рост количества людей, желающих стать замещающими родителей, в процентном отношении увеличилось количество детей, принятых в семью. Со стороны государства постепенно выстраивается система поддержки замещающих семей, подчеркивается приоритетность их формирования. При этом наблюдается и рост отказов от усыновленных и опекаемых детей, что говорит о недостаточном уровне готовности замещающих родителей нести ответственность за воспитание и развитие личности ребенка, оставшегося без попечения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показывает, что дети, оставшиеся без попечения родителей, и воспитывающиеся вне государственного учреждения, а в семьях граждан, которые поддерживают ребёнка и занимаются его воспитанием, имеют большую возможность преодолеть жизненные трудности и успешно социализироваться в обществе. Именно поэтому семейные формы устройства детей получают государственную поддержку. Это выгодно не только обществу в целом (не нужно строить новые сиротские учреждения и тратить немалые средства на их содержание) но, прежде всего, самим де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люди, желающие принять ребенка в семью,  чаще всего не предполагают, какие изменения ждут их семью, с какими трудностями им придется столкнуться, и как их преодолевать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демографической политики Российской Федерации на период до 2025 года, утвержденной Указом Президента Российской Федерации от 9 октября 2007 г. № 1351, решение задач по укреплению института семьи, возрождению и сохранению духовно-нравственных традиций семейных отношений включает в себя, в том числе развитие системы подготовки и комплексного сопровождения семей, принимающих на воспитание детей, оставшихся без попечения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о принимающих семей постоянно растёт. Но анализ проблем, с которыми сталкиваются семьи, принявшие ребёнка на воспитание, показывает, что не все граждане готовы воспринимать и принимать ребёнка со всеми присущими ему особенностями и недостатками. Это обусловлено как малой информированностью принимающих родителей о психологических особенностях ребёнка, пережившего разлуку с кровными родителями и воспитывающегося в учреждениях интернатного типа, так и спецификой развития этих  детей. В результате у замещающих родителей возникают мысли о непреодолимости выявившихся проблем, нарушается контакт с ребёнком, появляется чувство раздражения и разочарования. В крайних случаях  ребёнка  возвращают в интернатное учреждение. Всё это возникает вследствие того, что сложившаяся практика устройства детей в семью до недавнего времени не предусматривала даже минимальной подготовки принимающих родителей и целенаправленной помощи семье, принявшей ребёнка на воспит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и процедуры семейного устройства детей, оставшихся без родительского попечения, в настоящее время четко урегулированы нормативными актами. Но вопрос подготовки замещающих семей к воспитанию приемного ребенка на сегодняшний день остается актуа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 лиц, желающих принять на воспитание в свою семью ребенка, оставшегося без попечения родителей, разработана в целях реализации указанных выше положений Концепции и Плана мероприятий, а также  соблюдения  требований  Федерального закона от 30 ноября 2011 г. № 351-ФЗ «О внесении изменений в статьи 127 и 146 Семейного кодекса Российской Федерации и статью 271 Гражданского процессуального кодекса Российской Федерации», постановлением Правительства Российской Федерации от 25.04.2012 № 391 «О внесении изменений в 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в Правила подбора, учета и подготовки граждан, 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, приказом Министерства образования и науки Российской Федерации от 20.08.2012 года № 623 «Об утверждении примерной программы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, постановлением Правительства Республики Башкортостан от 14.12.2012 года № 448 «Об утверждении Порядка подготовки лиц, желающих принять на воспитание в семью ребенка, оставшегося без попечения родите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/>
          <w:b/>
          <w:bCs/>
        </w:rPr>
      </w:pPr>
      <w:r>
        <w:rPr>
          <w:b/>
          <w:bCs/>
        </w:rPr>
        <w:t>Цель</w:t>
      </w:r>
      <w:r>
        <w:rPr/>
        <w:t xml:space="preserve"> </w:t>
      </w:r>
      <w:r>
        <w:rPr>
          <w:b/>
          <w:bCs/>
        </w:rPr>
        <w:t>программы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сихолого-педагогическая и правовая подготовка лиц, желающих принять на воспитание в семью ребенка, оставшегося без попечения род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ис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ждан, выразивших желание стать опекунами к приему на воспитание детей-сирот и детей, оставшихся без попечения родителей (далее - дети, оставшиеся без попечения родителей), выявление и формирование у граждан воспитательных компетенций, а также родительских навыков и ресурсов семьи для содержания и воспитания ребенка, в том числе для охраны его прав и здоровья, создания безопасной среды, успешной социализации, образования и развит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ь гражданам, выразившим желание стать опекунами,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, в осознании реальных проблем, трудностей и рисков, с которыми им предстоит встретиться в процессе воспитания приемного ребенк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граждан, выразивших желание стать опекунами, с основами законодательства Российской Федерации в сфере защиты прав детей, оставшихся без попечения родителей, правами и обязанностями родителей, усыновителей, опекунов (попечителей), существующими формами профессиональной помощи, поддержки и сопровождения семей, принявших на воспитание детей, оставшихся без попечения родите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емь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лиц, желающих принять на воспитание в семью ребенка, оставшегося без попечения родителей, выявление и формирование воспитательных компетенций, а также родительских навыков для содержания и воспитания ребенка, в том числе для охраны его прав и здоровья, создания безопасной среды, успешной социализации, образования и развит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лучение информации о разных формах устройства, в том числе о правах и обязанностях семьи по отношению к ребен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ование у лиц, желающих принять на воспитание в семью ребенка, оставшегося без попечения родителей, представления о семье как о системе и ее изменениях после появления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ание помощи лицам, желающим принять на воспитание в семью ребенка, оставшегося без попечения родителей, в определении своей готовности к приему на воспитание ребенка, в выборе формы устройства ребенка на воспитание в замещающую семью, в выявлении своих слабых и сильных сторон, ресурсов и ограничений в воспитании приемного ребенка, как личных, так и семьи в целом, в осознании реальных проблем и трудностей, с которыми им предстоит встретиться в процессе воспитания приемного ребенка, ответственности замещающих 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углубленных знаний об особенностях детей, разлученных с семьей, о возможных трудностях в их воспитании, о методах преодоления кризи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несение полученных знаний с возможностями семьи и ограничениями своей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того, потребности какого ребенка семья обеспечит наилучшим образ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лиц, желающих принять на воспитание в семью ребенка, оставшегося без попечения родителей, с обязанностями по сохранению здоровья ребенка и организации его безопасного вос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лиц, желающих принять на воспитание в семью ребенка, оставшегося без попечения родителей, с существующими формами профессиональной помощи, поддержки и сопровождения замещающих сем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кандидатов в приемные родители с основами законодательства Российской Федерации в сфере защиты прав детей, оставшихся без попечения род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я лиц, проходящих подготовку</w:t>
      </w:r>
    </w:p>
    <w:p>
      <w:pPr>
        <w:pStyle w:val="TextBody"/>
        <w:spacing w:before="0" w:after="0"/>
        <w:ind w:left="0" w:firstLine="567"/>
        <w:rPr/>
      </w:pPr>
      <w:r>
        <w:rPr>
          <w:bCs/>
          <w:szCs w:val="28"/>
        </w:rPr>
        <w:t>Подготовка обязательна для всех лиц</w:t>
      </w:r>
      <w:r>
        <w:rPr/>
        <w:t xml:space="preserve">, желающих принять на воспитание в свою семью ребенка, оставшегося без попечения родителей (на усыновление, под опеку (попечительство), в приемную семью, на патронатное воспитание), за исключением: </w:t>
      </w:r>
    </w:p>
    <w:p>
      <w:pPr>
        <w:pStyle w:val="TextBody"/>
        <w:spacing w:before="0" w:after="0"/>
        <w:ind w:left="0" w:firstLine="567"/>
        <w:rPr/>
      </w:pPr>
      <w:r>
        <w:rPr/>
        <w:t xml:space="preserve">- близких родственников ребенка (бабушек, дедушек, братьев и сестер, имеющих общего отца и/или мать); </w:t>
      </w:r>
    </w:p>
    <w:p>
      <w:pPr>
        <w:pStyle w:val="TextBody"/>
        <w:spacing w:before="0" w:after="0"/>
        <w:ind w:left="0" w:firstLine="567"/>
        <w:rPr/>
      </w:pPr>
      <w:r>
        <w:rPr/>
        <w:t xml:space="preserve">- лиц, которые являются или являлись усыновителями и в отношении которых усыновление не было отменено; </w:t>
      </w:r>
    </w:p>
    <w:p>
      <w:pPr>
        <w:pStyle w:val="TextBody"/>
        <w:spacing w:before="0" w:after="0"/>
        <w:ind w:left="0" w:firstLine="567"/>
        <w:rPr/>
      </w:pPr>
      <w:r>
        <w:rPr/>
        <w:t xml:space="preserve">- лиц, которые являются или являлись опекунами (попечителями) детей и которые не были отстранены от исполнения возложенных на них обязанностей. </w:t>
      </w:r>
    </w:p>
    <w:p>
      <w:pPr>
        <w:pStyle w:val="TextBody"/>
        <w:spacing w:before="0" w:after="0"/>
        <w:ind w:left="0" w:firstLine="567"/>
        <w:rPr/>
      </w:pPr>
      <w:r>
        <w:rPr/>
      </w:r>
    </w:p>
    <w:p>
      <w:pPr>
        <w:pStyle w:val="TextBody"/>
        <w:spacing w:before="0" w:after="0"/>
        <w:ind w:lef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готовка лиц, желающих принять на воспитание в семью ребенка, оставшегося без попечения родителей, осуществляется в соответствии с программой, утвержденной постановлением Правительства Республики Башкортостан от 14 декабря 2012 года № 44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 лиц, желающих принять на воспитание в семью ребенка, оставшегося без попечения родителей, (далее – Программа) состоит из учебно-тематического плана, устанавливающего перечень учебных разделов с указанием их трудоемк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Программы </w:t>
      </w:r>
      <w:r>
        <w:rPr>
          <w:spacing w:val="-2"/>
          <w:sz w:val="28"/>
          <w:szCs w:val="28"/>
        </w:rPr>
        <w:t>составляет</w:t>
      </w:r>
      <w:r>
        <w:rPr>
          <w:sz w:val="28"/>
          <w:szCs w:val="28"/>
        </w:rPr>
        <w:t xml:space="preserve"> 80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часов. </w:t>
      </w:r>
    </w:p>
    <w:p>
      <w:pPr>
        <w:pStyle w:val="Normal"/>
        <w:shd w:fill="FFFFFF" w:val="clear"/>
        <w:spacing w:lineRule="auto" w:line="276"/>
        <w:ind w:firstLine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Формы итогового контроля: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</w:rPr>
      </w:pPr>
      <w:r>
        <w:rPr>
          <w:spacing w:val="-5"/>
          <w:sz w:val="28"/>
          <w:szCs w:val="28"/>
        </w:rPr>
        <w:t>итоговая аттестация по билетам.</w:t>
      </w:r>
    </w:p>
    <w:p>
      <w:pPr>
        <w:pStyle w:val="Style1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соответствии с расписанием (планом занятий) в очной или очно-заочной форме, в том числе с использованием дистанционных методов подготовки при очно-заочной форме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кандидатов в замещающие родители построен таким образом, что слушатели получают не только знания по психологическим, педагогическим, юридическим и медицинским вопросам, но и приобретают уникальный психологический опыт работы в тренинговой группе, позволяющий соприкасаться с личными переживаниями, опасениями, проблемами и проводить глубокую внутреннюю работу над собой. Изучение сложных педагогических ситуаций способствует выработке своего стиля поведения, умению находить наиболее эффективные решения возникающих проблем в процессе воспитания детей, оставшихся без попечения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, формы и технологии, используемые при проведении зан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ндидатов в замещающие родители в фор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ктических семинаров и тренингов, что позволяет создать условия для неформального общения, взаимопомощи и поддерж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пользование интерактивных форм обучения с применением современных технических средств (просмотр учебных фильмов, видеороликов, презентаций с последующим их анализ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левые игры, дискуссии, работы в подгруппах, индивидуальны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электронных тестов и электронных программ по компьютерному тестированию, позволяющих оценивать знания кандидатов по разделам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завершается итоговой аттестацией лиц, желающих принять на воспитание в семью ребенка, оставшегося без попечения родите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тивших не менее 80% занятий Программы (очно -  тренинговые занятия, индивидуальные консультации, лекции),  которая проводится аттестационной комиссией в конце всего курса подготовки и при успешном прохождении аттестации завершается выдачей свидетельства о прохождении подготовки кандидатом в замещающие род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205" w:leader="none"/>
                <w:tab w:val="left" w:pos="1134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ы в приемные родители, успешно прошедшие курс подготовки, должны иметь четкое представлени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205" w:leader="none"/>
                <w:tab w:val="left" w:pos="1134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ндидаты в приемные родители, успешно прошедшие курс подготовки, должны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205" w:leader="none"/>
                <w:tab w:val="left" w:pos="11340" w:leader="none"/>
              </w:tabs>
              <w:autoSpaceDE w:val="false"/>
              <w:ind w:firstLine="7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1020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дидаты в приемные родители, успешно прошедшие курс подготовки, должны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205" w:leader="none"/>
                <w:tab w:val="left" w:pos="11340" w:leader="none"/>
              </w:tabs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102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истеме защиты прав детей, формах устройства ребенка на воспитание в семью, финансовой помощи приемным семь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205" w:leader="none"/>
                <w:tab w:val="left" w:pos="113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права и обязанности как приемных родителей, в отношении ребенка, а также в отношении органов опеки и попечительства, сопровождающей орган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205" w:leader="none"/>
                <w:tab w:val="left" w:pos="113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олученные  знания для анализа имеющихся у них собственных воспитательских компетенций, осознания и оценки своей готовности, ресурсов и ограничений, как личных, так и семейных, для приема в свою семью ребенка, оставшегося без попечения родителей, и его воспита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102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ветственности за жизнь и здоровье ребенка,  его воспитание и развитие, которую кандидаты в приемные родители берут на себя в связи с приемом в свою семью ребенка, оставшегося без попечения ро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205" w:leader="none"/>
                <w:tab w:val="left" w:pos="113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развития ребенка в разные возрастные перио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205" w:leader="none"/>
                <w:tab w:val="left" w:pos="113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ть возможности компенсации, формирования и совершенствования своих воспитательских компетенций по воспитанию приемного ребенк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бенке, оставшемся без попечения родителей,  потребностях его нормального развития,  основах ухода за ним</w:t>
            </w:r>
          </w:p>
          <w:p>
            <w:pPr>
              <w:pStyle w:val="Style12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безопасного воспитания приемных детей в зависимости</w:t>
            </w:r>
          </w:p>
          <w:p>
            <w:pPr>
              <w:pStyle w:val="Style12"/>
              <w:widowControl w:val="false"/>
              <w:tabs>
                <w:tab w:val="clear" w:pos="708"/>
                <w:tab w:val="left" w:pos="102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озраста ребенка, его жизненного опыта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205" w:leader="none"/>
                <w:tab w:val="left" w:pos="113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, проявления и последствия эмоциональной деприв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205" w:leader="none"/>
                <w:tab w:val="left" w:pos="113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лиянии прошлого опыта ребенка: депривации, жестокого обра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205" w:leader="none"/>
                <w:tab w:val="left" w:pos="113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небреж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205" w:leader="none"/>
                <w:tab w:val="left" w:pos="113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«трудное» поведение ребенка в контексте окружающих условий и его прошлого травматического опы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205" w:leader="none"/>
                <w:tab w:val="left" w:pos="113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агирования на «трудное» поведение ребенка в зависимости от особенностей его</w:t>
            </w:r>
          </w:p>
        </w:tc>
      </w:tr>
      <w:tr>
        <w:trPr>
          <w:trHeight w:val="19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102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ей его развития, обеспечения его безопасности, как в доме, так и вне дома - на улице, в общественных мест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205" w:leader="none"/>
                <w:tab w:val="left" w:pos="113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ми ребенка, разлуки с семьей на психофизическое развитие и поведение ребен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102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, жизненного опыта и текущей ситуации; осознать природу своих чувств по поводу «трудного» поведения ребенка;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102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воей семье как о развивающейся системе, которая также адаптируется к приему реб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205" w:leader="none"/>
                <w:tab w:val="left" w:pos="113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особенности проживания горя, возможности оказания помощи ребенку на разных этапах проживания гор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102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и оказать поддержку ребенку, переживающему горе и потер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205" w:leader="none"/>
                <w:tab w:val="left" w:pos="11340" w:leader="none"/>
              </w:tabs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102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спитательских компетенциях (ценностях, знаниях и умениях), необходимых приемному родит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205" w:leader="none"/>
                <w:tab w:val="left" w:pos="11340" w:leader="none"/>
              </w:tabs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текания периода адаптации ребенка в приемной семь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102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ать риск жестокого обращения с ребенком в своей семье;</w:t>
            </w:r>
          </w:p>
          <w:p>
            <w:pPr>
              <w:pStyle w:val="Style12"/>
              <w:widowControl w:val="false"/>
              <w:tabs>
                <w:tab w:val="clear" w:pos="708"/>
                <w:tab w:val="left" w:pos="102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возможный риск для жизни, здоровья и психологического благополучия ребенка и создавать безопасную среду обитания, исключающую домашний травматизм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102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контактов ребенка с родителями и родственник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205" w:leader="none"/>
                <w:tab w:val="left" w:pos="113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равила и нормы воспитания детей в семь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10205" w:leader="none"/>
              </w:tabs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разницу в проявлениях нормальной детской сексуальности и сексуализированного поведе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205" w:leader="none"/>
                <w:tab w:val="left" w:pos="113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лиянии собственного опыта приемных родителей на их отношение </w:t>
              <w:br/>
              <w:t>к «трудному» поведению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  <w:tab w:val="left" w:pos="10205" w:leader="none"/>
                <w:tab w:val="left" w:pos="113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закономерности и особенности психосексуального развития ребенка, методы и приемы полового воспитания в семь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102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воспитательский ресурс своей семьи;</w:t>
            </w:r>
          </w:p>
          <w:p>
            <w:pPr>
              <w:pStyle w:val="Style12"/>
              <w:widowControl w:val="false"/>
              <w:tabs>
                <w:tab w:val="clear" w:pos="708"/>
                <w:tab w:val="left" w:pos="10205" w:leader="none"/>
              </w:tabs>
              <w:autoSpaceDE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и к сотрудничеству с другими членами семьи в процессе воспитания ребен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й с лиц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щими принять на воспитание в свою семью ребен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шегося без попечения 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418"/>
        <w:gridCol w:w="1701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подготовки кандидатов в приемные 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потребностях развития приемного ребенка  и необходимых  компетенциях приемных родителей. Понятие о мотивации приемных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и поведения ребенка, оставшегося без  попечения родителей, подвергавшегося жестокому обращению. Диспропорции развития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от разрыва с кровной семьей для развития ребенка, оставшегося без попечения родителей (нарушения привязанности, особенности переживания горя и потери, формирование личной и семейной идентич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приемного ребенка и приемно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ое» поведение приемного ребенка, навыки управления «трудным» поведением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ребенка. Меры по предотвращению рисков жестокого обращения и причинения вреда здоровью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лового воспитания приемного ребенка. Медицинские асп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в обеспечении потребностей развития  и реабилитации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конодательства Российской Федерации об устройстве детей, оставшихся без попечения  родителей, на воспитание в семь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приемной семьи с органами опе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печительства и иными организациями, предоставляющими услуги детям и 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своения курса подготовки кандидатов  в приемные 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. Введение в курс подготовки кандидатов в приемные родители (всего – 5 ч.: теория – 1 ч., практика – 2 ч., индивидуальное консультирование – 2 ч.)</w:t>
      </w:r>
    </w:p>
    <w:p>
      <w:pPr>
        <w:pStyle w:val="Normal"/>
        <w:ind w:right="-42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дение с каждым из кандидатов в приемные родители индивидуального собеседования (структурированного интервью) в целях выяснения мотивов, ожиданий, понимания правовых и иных последствий приема ребенка на воспитание в семью, ресурсов семьи (материальных, социальных и психологических условий в семье, которые будут способствовать воспитанию ребенка). 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держание</w:t>
      </w:r>
      <w:r>
        <w:rPr>
          <w:sz w:val="28"/>
          <w:szCs w:val="28"/>
        </w:rPr>
        <w:t>, ц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этап</w:t>
      </w:r>
      <w:r>
        <w:rPr>
          <w:sz w:val="28"/>
          <w:szCs w:val="28"/>
          <w:lang w:val="ru-RU"/>
        </w:rPr>
        <w:t xml:space="preserve">ы </w:t>
      </w:r>
      <w:r>
        <w:rPr>
          <w:sz w:val="28"/>
          <w:szCs w:val="28"/>
        </w:rPr>
        <w:t>проведения программы подготовки кандидатов в приемные родители.</w:t>
      </w:r>
    </w:p>
    <w:p>
      <w:pPr>
        <w:pStyle w:val="Style11"/>
        <w:widowControl w:val="false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ричины, по которым дети остаются без попечения родителей. Контингент детей в организациях для детей, оставшихся без попечения родителей. Процедура выявления ребенка, оставшегося без попечения родителей, его устройства в организации для детей, оставшихся без попечения родителей, и знакомства с потенциальной приемной семьей.</w:t>
      </w:r>
    </w:p>
    <w:p>
      <w:pPr>
        <w:pStyle w:val="Iauiue"/>
        <w:widowControl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4. Общая характеристика установленных семейным законодательством Российской Федерации семейных форм устройства детей, оставшихся без попечения родителей. Их отличия и особенности.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Понятие обучающ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сихологического тренинга и приемы, используемые в процессе его проведения, понятие контакта и отработка практических навыков формирования контакта между участниками тренинга. 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Содержание, особенности и порядок прохождения тренинговой подготовки и обследования кандидатов в приемные родители, осваивающих курс подготовки, и членов их семьи.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знаниям и умениям кандидатов в приемные родители.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должны иметь представление: 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 </w:t>
      </w:r>
      <w:r>
        <w:rPr>
          <w:sz w:val="28"/>
          <w:szCs w:val="28"/>
        </w:rPr>
        <w:t>формах устройства ребенка на воспитание в семью</w:t>
      </w:r>
      <w:r>
        <w:rPr>
          <w:sz w:val="28"/>
          <w:szCs w:val="28"/>
          <w:lang w:val="ru-RU"/>
        </w:rPr>
        <w:t>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ичинах, по которым дети остаются без попечения родителей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лжны знать: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>б ответственности за жизнь и здоровье ребенка,  его воспитание и развитие, которую кандидаты в приемные родители берут на себя в связи с приемом в свою семью ребенка, оставшегося без попечения родителей</w:t>
      </w:r>
      <w:r>
        <w:rPr>
          <w:sz w:val="28"/>
          <w:szCs w:val="28"/>
          <w:lang w:val="ru-RU"/>
        </w:rPr>
        <w:t>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b/>
          <w:i/>
          <w:sz w:val="28"/>
          <w:szCs w:val="28"/>
          <w:lang w:val="ru-RU"/>
        </w:rPr>
        <w:t>должны уметь: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ьзовать полученные  знания для анализа имеющихся у них собственных воспитательских компетенций, осознания и оценки своей готовности, ресурсов и ограничений, как личных, так и семейных, для приема в свою семью ребенка, оставшегося без попечения родителей, и его воспитания</w:t>
      </w:r>
      <w:r>
        <w:rPr>
          <w:sz w:val="28"/>
          <w:szCs w:val="28"/>
          <w:lang w:val="ru-RU"/>
        </w:rPr>
        <w:t>.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стоятельная работа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Кандидатам в приемные родители  предлагается проанализировать и</w:t>
      </w:r>
      <w:r>
        <w:rPr>
          <w:bCs/>
          <w:sz w:val="28"/>
          <w:szCs w:val="28"/>
        </w:rPr>
        <w:t>зменения, которые произойдут в их семье с приходом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териал для домашнего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мотр «Заповеди для родителе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 «Причины, по которым дети остаются без попечения родителе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Чувства детей, которые нуждаются в нас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ачество родителе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Знакомство по круг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Конфиденциальност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диагностика кандидатов в приемные роди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осник мотивации (Ф.Н.Ослон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нк стандартизированного интервью (Ф.Н.Ослон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осник «Стили родительского поведения» (С.Степанов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6-факторный личностный опросник Кеттела (Р.Кетте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 для домашнего чт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r1"/>
      <w:bookmarkStart w:id="1" w:name="pr1"/>
      <w:bookmarkEnd w:id="1"/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2" w:name="pr1"/>
      <w:bookmarkEnd w:id="2"/>
      <w:r>
        <w:rPr>
          <w:b/>
          <w:sz w:val="28"/>
          <w:szCs w:val="28"/>
        </w:rPr>
        <w:t>Занятие 2. Представление о потребностях развития приемного ребенка  и необходимых компетенциях приемных родителей. Понятие о мотивации приемных родите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сего – 5 ч.: теория – 1 ч., практика – 2 ч., индивидуальное консультирование – 2 ч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Изучение потребностей развития ребенка (безопасность, здоровье, образование, умственное развитие, привязанность, эмоциональное развитие, идентичность, стабильные отношения в приемной семье, социальная адаптация – усвоение социальных норм и правил поведения, социальных ролей, общение  со сверстниками и взрослыми, навыки самообслуживания - санитарно-гигиенические и бытовые навыки) и понимание кандидатами в приемные родители необходимости их обеспечиват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оведение оценки кандидатами в приемные родители своей способности обеспечить потребности развития ребенка с учетом условий жизни семьи (удаленность от инфраструктуры услуг населению, материально – бытовые условия, занятость, доход) и особенности семейной систем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оценки кандидатами в приемные  родители имеющихся у них компетенций по воспитанию ребенка, поиск путей формирования и возможности компенсации недостающих компетен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знаниям и умениям кандидатов в приемные родители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должны иметь представление: 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воспитательских компетенциях (ценностях, знаниях и умениях), необходимых приемному родителю</w:t>
      </w:r>
      <w:r>
        <w:rPr>
          <w:sz w:val="28"/>
          <w:szCs w:val="28"/>
          <w:lang w:val="ru-RU"/>
        </w:rPr>
        <w:t>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лжны знать: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 ребенке, оставшемся без попечения родителей, 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потребностях его нормального развития</w:t>
      </w:r>
      <w:r>
        <w:rPr>
          <w:sz w:val="28"/>
          <w:szCs w:val="28"/>
          <w:lang w:val="ru-RU"/>
        </w:rPr>
        <w:t>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b/>
          <w:i/>
          <w:sz w:val="28"/>
          <w:szCs w:val="28"/>
          <w:lang w:val="ru-RU"/>
        </w:rPr>
        <w:t>должны уметь: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деть возможности компенсации, формирования и совершенствования своих воспитательских компетенций по воспитанию приемного ребенка</w:t>
      </w:r>
      <w:r>
        <w:rPr>
          <w:sz w:val="28"/>
          <w:szCs w:val="28"/>
          <w:lang w:val="ru-RU"/>
        </w:rPr>
        <w:t>;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воспитательский ресурс своей семьи;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амостоятельная работа 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left="0" w:firstLine="567"/>
        <w:rPr/>
      </w:pPr>
      <w:r>
        <w:rPr/>
        <w:t>1. Кандидатам в приемные родители предлагается самостоятельно заполнить таблицу «</w:t>
      </w:r>
      <w:r>
        <w:rPr>
          <w:bCs/>
          <w:szCs w:val="28"/>
        </w:rPr>
        <w:t>Компетенции» (заполняется в течение всего тренин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ма кандидатам в приемные родители  нужно составить список качеств или особенностей, которые помогут им воспитывать приемных детей и сохранять замещающую сем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ка практических рабо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Опасения и надеж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очками «Дети – замещающие родител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 «Даш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подгруппах «Дерево умен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оставления «Книги жизн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домашнего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. Этапы развития ребенка (всего – 6 ч.: теория – 2 ч., практика – 2 ч., индивидуальное консультирование – 2 ч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ая характеристика основных возрастных периодов развития ребенка (младенчество, ранний возраст, дошкольный возраст, младший школьный возраст, подростковый возраст, юношеств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оль психологических потребностей в личностном развитии (привязанность, безопасность, идентичн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знаниям и умениям кандидатов в приемные родители.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олжны иметь представление: 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обенностях</w:t>
      </w:r>
      <w:r>
        <w:rPr>
          <w:sz w:val="28"/>
          <w:szCs w:val="28"/>
        </w:rPr>
        <w:t xml:space="preserve"> воспитания приемных детей в зависимости </w:t>
        <w:br/>
        <w:t xml:space="preserve">от возраста ребенка, его жизненного опыта, </w:t>
      </w:r>
      <w:r>
        <w:rPr>
          <w:sz w:val="28"/>
          <w:szCs w:val="28"/>
          <w:lang w:val="ru-RU"/>
        </w:rPr>
        <w:t xml:space="preserve">психологических потребностей </w:t>
      </w:r>
      <w:r>
        <w:rPr>
          <w:sz w:val="28"/>
          <w:szCs w:val="28"/>
        </w:rPr>
        <w:t xml:space="preserve"> его развития</w:t>
      </w:r>
      <w:r>
        <w:rPr>
          <w:sz w:val="28"/>
          <w:szCs w:val="28"/>
          <w:lang w:val="ru-RU"/>
        </w:rPr>
        <w:t>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лжны знать: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кономерности развития ребенка в разные возрастные периоды</w:t>
      </w:r>
      <w:r>
        <w:rPr>
          <w:sz w:val="28"/>
          <w:szCs w:val="28"/>
          <w:lang w:val="ru-RU"/>
        </w:rPr>
        <w:t>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влиянии психологических потребностей (привязанности, безопасности, идентичности) на личностное развитие ребенка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b/>
          <w:i/>
          <w:sz w:val="28"/>
          <w:szCs w:val="28"/>
          <w:lang w:val="ru-RU"/>
        </w:rPr>
        <w:t>должны уметь: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влетворять психологические потребности в соответствии с определенным возрастным периодом развития ребенка.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ам в приемные родители предлагается  подумать и описать роль психологических потребностей в личностном развитии на каждом возрастном этапе (младенчество, ранний возраст, дошкольный возраст, младший школьный возраст, подростковый возраст, юношеств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мотр  и обсуждение фильма «Дорога домой» (Москва, 2005 г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пражнение «Семейный альбом», рисунок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ик «Послание для родителей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полнение таблицы «Дети разного возраста. Возможности и проблемы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анкеты «Забота о детях разного возраст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таблицы «Плюсы и минусы каждого возраст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ое упражнение «Да» – «Нет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очк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домашнего чтения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4.  Жестокое обращение и диспропорции в развития ребенка (всего – 7 ч.: теория – 2 ч., практика – 3 ч., индивидуальное консультирование – 2 ч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иды жестокого обращения (пренебрежение нуждами ребенка, физическое, психологическое и сексуальное насилие) и их последствия для физического, эмоционального, интеллектуального, социального и сексуального развития ребенк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испропорции развития ребенка; понятия «умственная отсталость»  и «задержка психического развития», их отлич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кандидатом в приемные родители своей возможности воспитывать ребенка, пережившего жестокое обращ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емья как реабилитирующий фактор для ребенка, пережившего жестокое обра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знаниям и умениям кандидатов в приемные родители.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должны иметь представление: 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ответственности за жизнь и здоровье ребенка,  его воспитание и развитие, которую кандидаты в приемные родители берут на себя в связи с приемом в свою семью ребенка, оставшегося без попечения родителе</w:t>
      </w:r>
      <w:r>
        <w:rPr>
          <w:sz w:val="28"/>
          <w:szCs w:val="28"/>
          <w:lang w:val="ru-RU"/>
        </w:rPr>
        <w:t>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правилах безопасного воспитания приемных детей в зависимости </w:t>
        <w:br/>
        <w:t>от возраста ребенка, его жизненного опыта, потребностей его развития</w:t>
      </w:r>
      <w:r>
        <w:rPr>
          <w:sz w:val="28"/>
          <w:szCs w:val="28"/>
          <w:lang w:val="ru-RU"/>
        </w:rPr>
        <w:t>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 понятиях «умственная отсталость» и «задержка психического развития»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лжны знать: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кономерности развития ребенка в разные возрастные периоды</w:t>
      </w:r>
      <w:r>
        <w:rPr>
          <w:sz w:val="28"/>
          <w:szCs w:val="28"/>
          <w:lang w:val="ru-RU"/>
        </w:rPr>
        <w:t>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влиянии психологических потребностей (привязанности, безопасности, идентичности) на личностное развитие ребенка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влиянии  жестокого обращения, пренебрежения нуждами ребенка на дальнейшее его  развитие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b/>
          <w:i/>
          <w:sz w:val="28"/>
          <w:szCs w:val="28"/>
          <w:lang w:val="ru-RU"/>
        </w:rPr>
        <w:t>должны уметь: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влетворять потребности ребенка подвергшегося жестокому обращ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работ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600"/>
        <w:rPr>
          <w:sz w:val="28"/>
          <w:szCs w:val="28"/>
        </w:rPr>
      </w:pPr>
      <w:r>
        <w:rPr>
          <w:sz w:val="28"/>
          <w:szCs w:val="28"/>
        </w:rPr>
        <w:t>Просмотр фильма «Я сюда больше никогда не вернусь»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пражнение  «Что могут означать детские рисунки»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пражнение «Как проявляются травмы прошлого»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Заполнение таблицы «Ребенка с какой предысторий я могу взять на воспитание»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росмотр и обсуждение фильма «Я сюда больше никогда не вернусь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домашнего чт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. Последствия от разрыва с кровной семьей для развития ребенка, оставшегося без попечения родителей (нарушения привязанности, особенности переживания горя и потери, формирование личной и семейной идентичности) (всего – 4 ч.: практика – 2 ч., индивидуальное консультирование – 2 ч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требность в привязанности, идентичности как основа благополучного развития ребенка; роль биологических родителей и кровных родственников в жизни ребенка и преодоление стереотипов мышления, связанных с восприятием их места  в жизни ребенк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Причины возникновения, проявление и последствия эмоциональной депривации у ребенка, оставшегося без попечения родите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Типы «нарушенной привязанности» (понятий «негативной (невротической) привязанности», «амбивалентной привязанности», «избегающей привязанности», «дезорганизованной привязанности»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нятие «горя и потери» в жизни ребенка, оставшегося без попечения родителей; психологические особенности и этапы процесса переживания ребенком горя, связанного с потерей семьи (шок, потрясение и недоверие, отрицание, стадия гнева и смешения чувств, депрессия, принятие); последствия вторичного отказа приемных родителей от реб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знаниям и умениям кандидатов в приемные родители.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должны иметь представление: 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обенностях</w:t>
      </w:r>
      <w:r>
        <w:rPr>
          <w:sz w:val="28"/>
          <w:szCs w:val="28"/>
        </w:rPr>
        <w:t xml:space="preserve"> воспитания приемных детей </w:t>
      </w:r>
      <w:r>
        <w:rPr>
          <w:sz w:val="28"/>
          <w:szCs w:val="28"/>
          <w:lang w:val="ru-RU"/>
        </w:rPr>
        <w:t>переживших горе и потерю;</w:t>
      </w:r>
      <w:r>
        <w:rPr>
          <w:sz w:val="28"/>
          <w:szCs w:val="28"/>
        </w:rPr>
        <w:t xml:space="preserve"> 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лжны знать: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 влиянии прошлого опыта ребенка: депривации, разлуки с семьей на психофизическое развитие и поведение ребенка</w:t>
      </w:r>
      <w:r>
        <w:rPr>
          <w:sz w:val="28"/>
          <w:szCs w:val="28"/>
          <w:lang w:val="ru-RU"/>
        </w:rPr>
        <w:t>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этапы и особенности проживания горя, возможности оказания помощи ребенку на разных этапах проживания горя</w:t>
      </w:r>
      <w:r>
        <w:rPr>
          <w:sz w:val="28"/>
          <w:szCs w:val="28"/>
          <w:lang w:val="ru-RU"/>
        </w:rPr>
        <w:t>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b/>
          <w:i/>
          <w:sz w:val="28"/>
          <w:szCs w:val="28"/>
          <w:lang w:val="ru-RU"/>
        </w:rPr>
        <w:t>должны уметь: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ыть готовыми оказать поддержку ребенку, переживающему горе и потерю.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ндидатам в приемные родители предлагается письменно ответить на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приобретает приемный родитель, с появлением приемного ребенка в его семье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приобретает  приемный ребенок с переходом в приемную семью?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Переместитель людей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Бориска и Андрейка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«Мои ценности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жнение «Генеологическое дре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мотр и обсуждение фильма «Джо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домашнего чт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6. Адаптация приемного ребенка и приемной семьи (всего-6 ч.: теория – 1 ч., практика – 2 ч., индивидуальное консультирование-3 ч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собенности ожидания приемных семей; страхи, тревоги и разочарования взрослых в разные периоды адаптации; подготовка родственников к появлению  приемного ребенк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Этапы адаптационного периода; чувства и переживания ребенка, приходящего в семью; способы преодоления трудностей адапт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Тайна усыновления; ее реальные и мнимые преимущества и сложности; способы, как сказать ребенку, что он приемны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ль специалистов в оказании помощи приемным родителям в период адаптации ребенка в приемной семь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знаниям и умениям кандидатов в приемные родители.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олжны иметь представление: 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 особенностях адаптации  ребенка, оставшегося без попечения родителей в приемной семье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 своей семье как о развивающейся системе, которая также адаптируется к приему ребенка</w:t>
      </w:r>
      <w:r>
        <w:rPr>
          <w:sz w:val="28"/>
          <w:szCs w:val="28"/>
          <w:lang w:val="ru-RU"/>
        </w:rPr>
        <w:t>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 порядке контактов ребенка с родителями и родственниками</w:t>
      </w:r>
      <w:r>
        <w:rPr>
          <w:sz w:val="28"/>
          <w:szCs w:val="28"/>
          <w:lang w:val="ru-RU"/>
        </w:rPr>
        <w:t>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лжны знать: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обенности протекания периода адаптации ребенка в приемной семье</w:t>
      </w:r>
      <w:r>
        <w:rPr>
          <w:sz w:val="28"/>
          <w:szCs w:val="28"/>
          <w:lang w:val="ru-RU"/>
        </w:rPr>
        <w:t>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имущества и сложности  тайны усыновления, способы раскрытия тайны усыновления ребенку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b/>
          <w:i/>
          <w:sz w:val="28"/>
          <w:szCs w:val="28"/>
          <w:lang w:val="ru-RU"/>
        </w:rPr>
        <w:t>должны уметь: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ыть готовым оказать поддержку ребенку в период адаптации;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готовыми к сотрудничеству с органами опеки и попечительства, с кровными родственниками ребенка  в процессе его воспитания.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ндидатам в приемные родители  предлагается подумать и ответить на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м я буду приемным родителем, каким должны быть приемные родите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е у меня есть сильные сторон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мне может помеша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ие изменения  произойдут в нашей семье с приходом приемного ребен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ндидатам в приемные родители предлагается написать «Письмо моему будущему ребенку»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ма кандидатам в приемные родители предлагается нарисовать план своей квартиры и обозначить места каждого члена семьи и приемного ребенка. Взять мягкую игрушку или подушку (воображаемый приемный ребенок) и в течение вечера класть предмет на те места, которые в квартире отведены для будущего приемного ребенка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 «Фотография», карточки «Павлик» и «Ван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 «Родной и неродной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мотр и обсуждение фильма «Адаптация в семь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Несохраненные тайн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«Профиль семь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домашнего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«Трудное» поведение приемного ребенка, навыки управления «трудным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едением ребенка (всего – 7 ч.: теория –  1ч., практика – 3 ч., индивидуальное консультирование – 3 ч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Формы «трудного» поведения приемного ребенка: воровство, ложь, агрессия, попрошайничество, бродяжничество, избегание близких отношений, амбивалентное поведение, аддиктивное поведение (прием алкоголя, наркотиков, сильнодействующих веществ); их причины и способы работы с ними;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 xml:space="preserve">Эффективность и приемлемость наказаний и поощрений ребенка;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 xml:space="preserve">Причины задержки усвоения ребенком этических ценностей и общественных норм;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нимание приемными родителями того, как их собственный опыт влияет на отношение к детям с «трудным» поведением, осознание своих слабых и сильных  сторон, понимание каким образом в решении проблем «трудного» поведения могут помочь специалис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знаниям и умениям кандидатов в приемные родители.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олжны иметь представление: 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формах и причинах «трудного» поведения приемного ребенка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влияние собственного опыта на отношение к детям с «трудным» поведением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лжны знать: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sz w:val="28"/>
          <w:szCs w:val="28"/>
          <w:lang w:val="ru-RU"/>
        </w:rPr>
        <w:t>- способы работы с «трудным» поведением ребенка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 эффективности и приемлемости поощрений и наказаний ребенка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способах формирования дисциплины у приемного ребенка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b/>
          <w:i/>
          <w:sz w:val="28"/>
          <w:szCs w:val="28"/>
          <w:lang w:val="ru-RU"/>
        </w:rPr>
        <w:t>должны уметь: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«трудное» поведение ребенка в контексте окружающих условий и его прошлого травматического опыта;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ирать способы реагирования на «трудное» поведение ребенка в зависимости от особенностей его развития, жизненного опыта и текущей ситуации; 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ть природу своих чувств по поводу «трудного» поведения ребенка.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кандидатам в приемные родители  предлагается ответить на следующие вопрос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какой дисциплине вас приучали в детстве?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то, что вы думаете о дисциплине сейчас, может помочь вам предположить ваши действия по приучению к дисциплине детей, которых Вы примете в Вашу семью?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работ</w:t>
      </w:r>
    </w:p>
    <w:p>
      <w:pPr>
        <w:pStyle w:val="Style17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карточками </w:t>
      </w:r>
    </w:p>
    <w:p>
      <w:pPr>
        <w:pStyle w:val="Style17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 и обсуждение в группе «Как мы воспитываем. Эффективность и приемлемость наказаний»</w:t>
      </w:r>
    </w:p>
    <w:p>
      <w:pPr>
        <w:pStyle w:val="Style17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, обсуждение «Причины задержек развития совести у детей»</w:t>
      </w:r>
    </w:p>
    <w:p>
      <w:pPr>
        <w:pStyle w:val="Normal"/>
        <w:ind w:firstLine="567"/>
        <w:rPr>
          <w:sz w:val="28"/>
          <w:szCs w:val="28"/>
        </w:rPr>
      </w:pPr>
      <w:bookmarkStart w:id="3" w:name="_GoBack"/>
      <w:bookmarkEnd w:id="3"/>
      <w:r>
        <w:rPr>
          <w:sz w:val="28"/>
          <w:szCs w:val="28"/>
        </w:rPr>
        <w:t>Заполнение таблицы «Профиль Семья. Ожидания»</w:t>
      </w:r>
    </w:p>
    <w:p>
      <w:pPr>
        <w:pStyle w:val="Normal"/>
        <w:ind w:firstLine="567"/>
        <w:rPr/>
      </w:pPr>
      <w:r>
        <w:rPr>
          <w:sz w:val="28"/>
          <w:szCs w:val="28"/>
        </w:rPr>
        <w:t>Заполнение таблицы «Примеры поведения»</w:t>
      </w:r>
    </w:p>
    <w:p>
      <w:pPr>
        <w:pStyle w:val="Normal"/>
        <w:ind w:firstLine="567"/>
        <w:rPr/>
      </w:pPr>
      <w:r>
        <w:rPr>
          <w:sz w:val="28"/>
          <w:szCs w:val="28"/>
        </w:rPr>
        <w:t>Заполнение таблицы «Что я могу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полнение таблицы на соответствие интересов взрослого и ребен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смотр и обсуждение фильма «Три качества родительских посланий»,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, 7 мин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_GoBack"/>
      <w:bookmarkEnd w:id="4"/>
      <w:r>
        <w:rPr>
          <w:sz w:val="28"/>
          <w:szCs w:val="28"/>
        </w:rPr>
        <w:t>Индивидуальное консуль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ля домашнего чт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8. Обеспечение безопасности ребенка. Меры по предотвращению рисков жестокого обращения и причинения вреда здоровью ребенка (всего – 5 ч.: теория – 1 ч., практика – 2 ч., индивидуальное консультирование – 2 ч.)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оздание безопасных условий для воспитания ребенка в доме и в обществе  в зависимости от его возрастных особенностей и опыта жизни (в том числе в связи  с воспитанием в организации для детей, оставшихся без попечения родителей, безнадзорностью в семье родителей, бродяжничеством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пособы безопасного поведения ребенка в ситуациях, несущих риск жестокого обращения с ним; предотвращение рисков жестокого обращения с ребенком в приемной семье, на улице и в общественных мест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дицинские аспекты ухода за ребенком в зависимости от возраста, состояния здоровья и развития реб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знаниям и умениям кандидатов в приемные родители.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олжны иметь представление: 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ответственности за жизнь и здоровье ребенка,  его воспитание и развитие, которую кандидаты в приемные родители берут на себя в связи с приемом в свою семью ребенка, оставшегося без попечения родителей</w:t>
      </w:r>
      <w:r>
        <w:rPr>
          <w:sz w:val="28"/>
          <w:szCs w:val="28"/>
          <w:lang w:val="ru-RU"/>
        </w:rPr>
        <w:t>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 правилах безопасного воспитания приемных детей в зависимости </w:t>
        <w:br/>
        <w:t>от возраста ребенка, его жизненного опыта, потребностей его развития, обеспечения его безопасности как в доме, так и вне дома - на улице, в общественных местах</w:t>
      </w:r>
      <w:r>
        <w:rPr>
          <w:sz w:val="28"/>
          <w:szCs w:val="28"/>
          <w:lang w:val="ru-RU"/>
        </w:rPr>
        <w:t>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лжны знать: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санитарно-гигиенические правила и нормы воспитания детей в семье</w:t>
      </w:r>
      <w:r>
        <w:rPr>
          <w:sz w:val="28"/>
          <w:szCs w:val="28"/>
          <w:lang w:val="ru-RU"/>
        </w:rPr>
        <w:t>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собы безопасного поведения ребенка в ситуациях, несущих риск жестокого обращения с ним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лжны уметь: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ать риск жестокого обращения с ребенком в своей семье; оценивать возможный риск для жизни, здоровья и психологического благополучия ребенка и создавать безопасную среду обитания, исключающую домашний травматизм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ам в приемные родители  предлагается оценить безопасность собственного жилища. Для этого участникам нужно мысленно  встать на колени и пройти по всей своей квартире, внимательно вглядываясь во все попадающие в поле зрения предметы. Результаты записать. Оценить безопасность интерьера квартиры. Далее составить список изменений в квартире для обеспечения безопасного воспитания ребен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очк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«Безопасность моего жилища»</w:t>
      </w:r>
    </w:p>
    <w:p>
      <w:pPr>
        <w:pStyle w:val="22"/>
        <w:autoSpaceDE w:val="false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Рисунок «Моя семья с принятым ребенко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для домашнего чт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9. Особенности полового воспитания приемного ребенка. Медицинские аспекты (всего – 4 ч.: теория – 1 ч., практика – 2 ч., индивидуальное консультирование – 1 ч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озрастные закономерности и особенности психосексуального развития ребенка, разница в проявлениях нормальной детской сексуальности  и сексуализированного повед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половой идентичности у ребенка; полоролевая ориентация и осознание половой принадлеж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уппы здоровья детей и их характерист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дицинские аспекты ухода за ребенк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Способы защиты ребенка от сексуального насил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знаниям и умениям кандидатов в приемные родители.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должны иметь представление: 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 особенностях полового воспитания приемного ребенка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медицинских аспектах ухода за ребенком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группах здоровья детей и их характеристики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лжны знать: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зрастные закономерности и особенности психосексуального развития ребенка</w:t>
      </w:r>
      <w:r>
        <w:rPr>
          <w:sz w:val="28"/>
          <w:szCs w:val="28"/>
          <w:lang w:val="ru-RU"/>
        </w:rPr>
        <w:t>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етоды и приемы полового воспитания в семье</w:t>
      </w:r>
      <w:r>
        <w:rPr>
          <w:sz w:val="28"/>
          <w:szCs w:val="28"/>
          <w:lang w:val="ru-RU"/>
        </w:rPr>
        <w:t xml:space="preserve">; 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b/>
          <w:i/>
          <w:sz w:val="28"/>
          <w:szCs w:val="28"/>
          <w:lang w:val="ru-RU"/>
        </w:rPr>
        <w:t>должны уметь: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разницу в проявлениях нормальной детской сексуальности и сексуализированного поведения;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дицинский уход за ребенком;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спознать необходимость срочной медицинской помощи.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ам в приемные родители предлагается  подумать и записа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вои опасения, связанные с возможным неправильным полоролевым воспитанием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еречислить те ситуации в контексте полоролевого воспитания, которые вызывают у него чувство неловк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особы совладения с этими чувствами: каким образом можно бороться с собственными опасениями и как преодолеть чувство неловкости при обсуждении с ребенком деликатных вопрос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Опасения родителе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арточкам «Приемлимо, неприемлимо»</w:t>
      </w:r>
    </w:p>
    <w:p>
      <w:pPr>
        <w:pStyle w:val="22"/>
        <w:autoSpaceDE w:val="false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 xml:space="preserve">Просмотр и обсуждение фильма «Прошлое ребенка, что с этим делать», </w:t>
      </w:r>
      <w:r>
        <w:rPr>
          <w:szCs w:val="28"/>
          <w:lang w:val="en-US"/>
        </w:rPr>
        <w:t>YouTube</w:t>
      </w:r>
      <w:r>
        <w:rPr>
          <w:szCs w:val="28"/>
        </w:rPr>
        <w:t>, 3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домашнего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0. Роль семьи в обеспечении потребностей развития  и реабилитации ребенка (всего – 20 ч.: теория – 2 ч., практика – 2 ч., индивидуальное консультирование – 16 ч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Родительское отношение к ребенку и его влияние на формирование личности и характер ребенк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табильность семейных отношений кандидатов в приемные родител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Способы реагирования семьи на стрессовые ситу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Социальные связи семьи кандидата в приемные родители; система внешней поддержки и собственные ресурсы семь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Семья как реабилитирующая среда: образ жизни семьи, семейный уклад, тради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нимание всеми членами семьи кандидатов в приемные родители проблем своей семьи, возможностей и ресурсов, сильных и слабых сторо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знаниям и умениям кандидатов в приемные родители.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олжны иметь представление: 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 своей семье как о развивающейся системе, которая также адаптируется к приему ребенка</w:t>
      </w:r>
      <w:r>
        <w:rPr>
          <w:sz w:val="28"/>
          <w:szCs w:val="28"/>
          <w:lang w:val="ru-RU"/>
        </w:rPr>
        <w:t>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своей семье как реабилитирующей среде для ребенка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 ресурсах своей семьи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лжны знать: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лиянии родительского отношения к ребенку на дальнейшее развитие ребенка и формирование его  личности и характера;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ы реагирование на стрессовые ситуации; 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лжны уметь: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воспитательский ресурс своей семьи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ыть готовыми к сотрудничеству с другими членами семьи в процессе воспитания ребенка</w:t>
      </w:r>
      <w:r>
        <w:rPr>
          <w:sz w:val="28"/>
          <w:szCs w:val="28"/>
          <w:lang w:val="ru-RU"/>
        </w:rPr>
        <w:t>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ильно реагировать на поведение ребенка,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ма кандидатам в приемные родители предлагается  </w:t>
      </w:r>
      <w:r>
        <w:rPr>
          <w:sz w:val="28"/>
          <w:szCs w:val="28"/>
        </w:rPr>
        <w:t>построить экокарту своей семьи до и после принятия на воспитание ребенка, оставшегося без попечения род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работ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Скульптура семьи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генограммы семь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 «Я знаю свою семью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таблицы «Семейные традиции»</w:t>
      </w:r>
    </w:p>
    <w:p>
      <w:pPr>
        <w:pStyle w:val="22"/>
        <w:autoSpaceDE w:val="false"/>
        <w:spacing w:lineRule="auto" w:line="240" w:before="0" w:after="0"/>
        <w:ind w:left="0" w:firstLine="567"/>
        <w:rPr>
          <w:szCs w:val="28"/>
        </w:rPr>
      </w:pPr>
      <w:r>
        <w:rPr>
          <w:szCs w:val="28"/>
        </w:rPr>
        <w:t>Заполнение «Профиль моей семьи (брак)», «Профиль семьи. Мой ребенок»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карточками «Прощание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консультирова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домашнего чт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1. Основы законодательства Российской Федерации об устройстве детей, оставшихся без попечения  родителей, на воспитание в семьи граждан (всего – 5 ч.: теория – 3 ч., практика – 1 ч., индивидуальное консультирование – 1 ч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авовое положение детей, оставшихся без попечения родителей, и основания их устройства на воспитание в семь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Формы семейного устройства: усыновление, опека (попечительство); формы опеки (возмездная и безвозмездная); различия между формами семейного устрой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Требования, предъявляемые законодательством Российской Федерации к кандидатам в приемные родители; порядок представления кандидатами в приемные родители документов для получения заключения о возможности гражданина быть усыновителем, опекуном (попечителем) или приемным родителе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рядок представления кандидатам в приемные родители сведений о детях, оставшихся без попечения родителей, органами опеки и попечительства, региональными и федеральным операторами государственного банка данных о детях, оставшихся без попечения родите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равила посещения организаций для детей, оставшихся без попечения родителей, обязанности администрации такой организации; возможность проведения независимого медицинского обследования ребенк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Порядок принятия судом решения об усыновлении ребенка; порядок подготовки и подачи заявления в суд; правовые аспекты тайны усыновления; возможность и последствия изменения ребенку фамилии, имени, отчества, даты  и места рожд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Порядок оформления органом опеки и попечительства и организацией для детей, оставшихся без попечения родителей, документов на ребенка, передаваемого на воспитание в семью, в зависимости от формы устройства перечня документов  на ребенка, передаваемых приемной семь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Порядок оформления (переоформления) документов на ребенка усыновителем, опекуном (попечителем) после вступления в силу решения о передаче ребенка  на воспитание в семь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Меры социальной поддержки приемных семей и детей, воспитывающихся  в них, установленные федеральным законодательством и законодательством субъекта Российской Федерации; выплаты, осуществляемые на содержание ребенка, переданного на воспитание в семью, в зависимости от формы семейного устрой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Защита личных неимущественных и имущественных прав ребенк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Порядок осуществления органами опеки и попечительства контроля  за условиями жизни и воспитания ребенка в приемной семье; порядок представления опекунами (попечителями), приемными родителями ежегодного отчета о хранении, использовании имущества несовершеннолетнего подопечного  и управлении таким имущество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Правовые последствия усыновления, установления опеки (попечительства) - личные неимущественные и имущественные права, обязанности и ответственность усыновителей, опекунов (попечителей), а также членов их сем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Порядок возмещения ущерба, нанесенного ребенком приемной семье, приемной семьей ребенку, третьими лицами приемной семье и ребенк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Последствия отмены усыновления, опеки и попеч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орядок обжалования решений органов опеки и попечительства, федеральных судов общей юрисдикции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знаниям и умениям кандидатов в приемные родители.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олжны иметь представление: 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 системе защиты прав детей, формах устройства ребенка на воспитание в семью, финансовой помощи приемным семьям</w:t>
      </w:r>
      <w:r>
        <w:rPr>
          <w:sz w:val="28"/>
          <w:szCs w:val="28"/>
          <w:lang w:val="ru-RU"/>
        </w:rPr>
        <w:t>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 ответственности за жизнь и здоровье ребенка,  его воспитание и развитие, которую кандидаты в приемные родители берут на себя в связи с приемом в свою семью ребенка, оставшегося без попечения родителей</w:t>
      </w:r>
      <w:r>
        <w:rPr>
          <w:sz w:val="28"/>
          <w:szCs w:val="28"/>
          <w:lang w:val="ru-RU"/>
        </w:rPr>
        <w:t>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лжны знать: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вои права и обязанности как приемных родителей, в отношении ребенка</w:t>
      </w:r>
      <w:r>
        <w:rPr>
          <w:sz w:val="28"/>
          <w:szCs w:val="28"/>
          <w:lang w:val="ru-RU"/>
        </w:rPr>
        <w:t>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sz w:val="28"/>
          <w:szCs w:val="28"/>
          <w:lang w:val="ru-RU"/>
        </w:rPr>
        <w:t>- порядок оформления (переоформления) документов на ребенка усыновителем, опекуном (попечителем), приемным родителей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ы социальной поддержки приемных семей и детей, воспитывающихся в них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 особенностях защиты личных неимущественных и имущественных прав ребенка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овые последствия усыновления, опеки (попечительства)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последствиях отмены усыновления, опеки (попечительства)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b/>
          <w:i/>
          <w:sz w:val="28"/>
          <w:szCs w:val="28"/>
          <w:lang w:val="ru-RU"/>
        </w:rPr>
        <w:t>должны уметь: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щищать  права ребенка.  свои права и отстаивать интерес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ам в приемные родители предлагается написать, что обязаны и на что имеют право приемные род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раб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bn-IN"/>
        </w:rPr>
        <w:t xml:space="preserve">Упражнение </w:t>
      </w:r>
      <w:r>
        <w:rPr>
          <w:sz w:val="28"/>
          <w:szCs w:val="28"/>
        </w:rPr>
        <w:t>«Различные варианты устройства ребенка, оставшегося без попечения родителе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Гарантии и льготы, предоставляемые детям-сиротам и детям, оставшимся без попечения родителе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Права и обязанности замещающих родителе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домашнего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2. Взаимодействие приемной семьи с органами опеки и попечительства и иными организациями, предоставляющими услуги детям  и семьям (всего – 3 ч.: теория – 1 ч., практика – 1 ч., индивидуальное консультирование – 1 ч.)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Родительские и профессиональные функции приемной семь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заимодействие приемной семьи с органами опеки и попечительства, с организациями, оказывающими медико-социальную и психолого-педагогическую помощь таким семьям, с биологической семьей ребенка, а также важность такого взаимодейств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нформирование кандидатов в приемные родители о доступной инфраструктуре социальных  услуг для приемных семей в месте проживания семь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заимодействие приемных семей с социальным окружением и родительским сообщество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знаниям и умениям кандидатов в приемные родители.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олжны иметь представление: 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 родительских и профессиональных функциях приемной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ажности взаимодействия приемной семьи с органами опеки и попечительства, с организациями, оказывающими медико-социальную и психолого-педагогическую помощь таким семьям, с биологической семьей ребенка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олжны знать: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вои права и обязанности как приемных родителей, в отношении ребенка, а также в отношении органов опеки и попечительства, сопровождающей организации</w:t>
      </w:r>
      <w:r>
        <w:rPr>
          <w:sz w:val="28"/>
          <w:szCs w:val="28"/>
          <w:lang w:val="ru-RU"/>
        </w:rPr>
        <w:t>;</w:t>
      </w:r>
    </w:p>
    <w:p>
      <w:pPr>
        <w:pStyle w:val="Style11"/>
        <w:tabs>
          <w:tab w:val="clear" w:pos="708"/>
          <w:tab w:val="left" w:pos="10205" w:leader="none"/>
        </w:tabs>
        <w:spacing w:before="0" w:after="0"/>
        <w:ind w:left="0" w:firstLine="567"/>
        <w:rPr/>
      </w:pPr>
      <w:r>
        <w:rPr>
          <w:b/>
          <w:i/>
          <w:sz w:val="28"/>
          <w:szCs w:val="28"/>
          <w:lang w:val="ru-RU"/>
        </w:rPr>
        <w:t>должны уметь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троить взаимодействие своей  семьи с органами опеки и попечительства, с организациями, оказывающими медико-социальную и психолого-педагогическую помощь приемным семьям, с биологической семьей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ам в приемные родители предлагается подумать и нарисовать схему взаимодействия своей семьи с социальным окружением после принятия ребенка, оставшегося без попечения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рабо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уждение темы «Родительские и профессиональные функции семь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кровной семьи в воспитании приемного ребен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м вмест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домашнего чт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3. Подведение итогов освоения курса подготовки кандидатов  в приемные родители (всего – 3 ч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Обсуждение результатов освоения курса подготовки кандидатов в приемные  родители, выполнения домашних зада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суждение степени усвоения курса подготовки кандидатов в приемные родител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оведение самооценки кандидатов в приемные родители и выявление готовности кандидатов в приемные родители к приему ребенка на воспита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ставление итогового заключения о готовности  и способности кандидатов в приемные родители к приему детей на воспитание в семью (составляется совместно с кандидатами в приемные родители по их жел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 кандидатов в приемные родители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кандидаты в приемные родители, успешно прошедшие курс подготовки, должны иметь четкое представл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системе защиты прав детей, формах устройства ребенка на воспитание в семью, финансовой помощи приемным семь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ответственности за жизнь и здоровье ребенка,  его воспитание и развитие, которую кандидаты в приемные родители берут на себя в связи с приемом в свою семью ребенка, оставшегося без попечения род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ребенке, оставшемся без попечения родителей,  потребностях его нормального развития,  основах ухода за н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правилах безопасного воспитания приемных детей в зависимости </w:t>
        <w:br/>
        <w:t>от возраста ребенка, его жизненного опыта, потребностей его развития, обеспечения его безопасности как в доме, так и вне дома - на улице, в общественных ме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своей семье как о развивающейся системе, которая также адаптируется к приему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воспитательских компетенциях (ценностях, знаниях и умениях), необходимых приемному родите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порядке контактов ребенка с родителями и родственник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влиянии собственного опыта приемных родителей на их отношение </w:t>
        <w:br/>
        <w:t>к «трудному» поведению детей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ндидаты в приемные родители, успешно прошедшие курс подготовки, должны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и права и обязанности как приемных родителей, в отношении ребенка, а также в отношении органов опеки и попечительства, сопровождающе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омерности развития ребенка в разные возрастные пери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чины возникновения, проявления и последствия эмоциональной деприв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влиянии прошлого опыта ребенка: депривации, жестокого обращения, пренебрежении нуждами ребенка, разлуки с семьей на психофизическое развитие и поведение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этапы и особенности проживания горя, возможности оказания помощи ребенку на разных этапах проживания гор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обенности протекания периода адаптации ребенка в приемной семь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нитарно-гигиенические правила и нормы воспитания детей в сем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растные закономерности и особенности психосексуального развития ребенка, методы и приемы полового воспитания в семье;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ндидаты в приемные родители, успешно прошедшие курс подготовки, должны уметь: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олученные  знания для анализа имеющихся у них собственных воспитательских компетенций, осознания и оценки своей готовности, ресурсов и ограничений, как личных, так и семейных, для приема в свою семью ребенка, оставшегося без попечения родителей, и его воспитания;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ть возможности компенсации, формирования и совершенствования своих воспитательских компетенций по воспитанию приемного ребенка;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«трудное» поведение ребенка в контексте окружающих условий и его прошлого травматического опыта;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способы реагирования на «трудное» поведение ребенка в зависимости от особенностей его развития, жизненного опыта и текущей ситуации; осознать природу своих чувств по поводу «трудного» поведения ребенка;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готовыми оказать поддержку ребенку, переживающему горе и потерю;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ать риск жестокого обращения с ребенком в своей семье;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озможный риск для жизни, здоровья и психологического благополучия ребенка и создавать безопасную среду обитания, исключающую домашний травматизм;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разницу в проявлениях нормальной детской сексуальности и сексуализированного поведения;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воспитательский ресурс своей семьи;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готовыми к сотрудничеству с другими членами семьи в процессе воспитания ребенка.</w:t>
      </w:r>
    </w:p>
    <w:p>
      <w:pPr>
        <w:pStyle w:val="Style12"/>
        <w:widowControl w:val="false"/>
        <w:tabs>
          <w:tab w:val="clear" w:pos="708"/>
          <w:tab w:val="left" w:pos="10205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кандидатов в приемные родители и выявление их готовности к принятию ребенка в семью проводится в два этап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ый этап проводится в форме собеседования по предлагаемым билетам, которые содержат два во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обсуждение ситу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рактических рабо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ке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домашнего чт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подготовки, успешного собеседования по желанию кандидатов в приемные родители  составляется итоговое заключение о готовности и способности к приему ребенка (детей) на воспитание в семью. Заключение составляется индивидуально по письменному заявлению кандидата в приемные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 ОБЕСПЕЧ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учение в Школе приемных родителей - это возможность для кандидатов оценить свои ресурсы, принять взвешенное решение, подготовить себя  и членов своей семьи к проблемам, которые могут возникнуть после принятия  ребен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ыт показывает, что проведение подготовки с семьями до того, как они возьмут к себе ребенка, положительно отражается на результатах: уменьшается число неудачных попыток образования приемной семьи, возникает меньше проблем и осложнений в процессе вхождения ребенка в  новую семью и его дальнейшего воспит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 занятий  в  целом  соответствует  хронологической  последовательности устройства ребенка в приемную сем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ш опыт показывает, что как  группы не похожи одна на другую, так и  занятия в разных  группах отличаются по стилю, темпу, настроению и др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этому специалисты учитывают особенности конкретной группы и в зависимости от этого гибко  планируют  занятия.  На  одних  темах  педагоги  могут  остановиться  более  подробно, а другие - только обозначить. Если ведущие не укладываются во  временные рамки занятия, они могут перенести часть тем на другую встреч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освещаются  все разделы программы, что  позволяет  дать участникам полное представление о возможных трудност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инары, тренинги. Все за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ы приемных род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ятся в форме семинаров и тренингов, что позволяет участникам получить практические умения и навыки в вопросах воспитания приемно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в малых и больших группах. В подготовке приемных родителей используются преимущественно групповые формы работы. Это обусловлено тем, что в группе взрослые способны  эффективно учиться друг у друга, за счет опыта других людей расширять свое  видение.  Групповая работа дает широкие  возможности для ролевых игр, для  дискуссий, для работы с чувствами. Кроме того, группа подготовки в дальнейшем становится группой поддержки, родители обращаются друг к другу за помощью и советом, дружат семь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. После изучения каждого раздела участникам дается индивидуальное домашнее задание, выполнение которого способствует формированию необходимых компетенций по воспитанию и удовлетворению потребностей приемного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. Данной форме работы отведено 50%  общего объема Программы. В процессе всего периода подготовки в Школе приемных родителей и в последующем, кандидаты в замещающие родители имеют возможность обратиться к специалистам Центра за индивидуальной помощью, получить более подробную информацию по интересующим их вопросам, либо получить консультацию по решению конкретной ситуации, сложившейся в их семье. Консультирование проводится  очно, по телефону либо по электронной почт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ому педагогу присущ свой индивидуальный стиль обучения. Поэтому на  всех занятиях используется широкий спектр  </w:t>
      </w:r>
      <w:r>
        <w:rPr>
          <w:b/>
          <w:sz w:val="28"/>
          <w:szCs w:val="28"/>
        </w:rPr>
        <w:t>методов и  прием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нтерактивные ле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идеопрез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иагностические методы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осник мотивации (Ф.Н.Ослон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ланк стандартизированного интервью (Ф.Н.Ослон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осник «Стили родительского поведения» (С.Степанов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электронные диагностические тес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6-факторный личностный опросник Кеттела (Р.Кетте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дифицированный портретный тест Л.Сон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ст Родительско-детских отноше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сихологические тренинги, разработанные авторам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Вводный тренин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собенности развития ребен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Роль семьи в обеспечении потребностей развития ребен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роблема подбора семьи и ребен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Адаптация приемной семьи и приемного ребен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пражнения психогимнастического  и  релаксационного 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метод «мозгового штурма»  - решение ситуаций по определению наиболее оптимального воспитательного воздействия на ребенка, с учетом его особ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искуссии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олевые и деловые иг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просмотр видеороликов и видеофильмов с последующим анализом и обсужде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ый фильм «Джон», Великобритания, 1969 г., авторы Джеймс и Джойс Робертсоны, 42 ми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«Дорога домой», Россия, 2005 г., режиссер и автор сценария Армора Вейсон, 40 мин.;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Я сюда больше никогда не вернусь!», режиссер Ролан Быков, 1989г., 25 ми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аповеди для родителей»,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, 2 ми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льм «Адаптация в семье», ДБФ «Солнечный город», 10 м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мотр и обсуждение фильма «Три качества родительских посланий»,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, 7 мин;</w:t>
      </w:r>
    </w:p>
    <w:p>
      <w:pPr>
        <w:pStyle w:val="22"/>
        <w:autoSpaceDE w:val="false"/>
        <w:spacing w:lineRule="auto" w:line="240" w:before="0" w:after="0"/>
        <w:ind w:left="0" w:firstLine="567"/>
        <w:rPr>
          <w:szCs w:val="28"/>
        </w:rPr>
      </w:pPr>
      <w:r>
        <w:rPr/>
        <w:t xml:space="preserve">- </w:t>
      </w:r>
      <w:r>
        <w:rPr>
          <w:szCs w:val="28"/>
        </w:rPr>
        <w:t xml:space="preserve">Просмотр и обсуждение фильма «Прошлое ребенка, что с этим делать», </w:t>
      </w:r>
      <w:r>
        <w:rPr>
          <w:szCs w:val="28"/>
          <w:lang w:val="en-US"/>
        </w:rPr>
        <w:t>YouTube</w:t>
      </w:r>
      <w:r>
        <w:rPr>
          <w:szCs w:val="28"/>
        </w:rPr>
        <w:t>, 3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компьютерный тест определения степени усвоения курса подготовки, разработанный специалистами Цен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</w:t>
      </w:r>
      <w:r>
        <w:rPr>
          <w:b/>
          <w:sz w:val="28"/>
          <w:szCs w:val="28"/>
        </w:rPr>
        <w:t>структура каждого занятия</w:t>
      </w:r>
      <w:r>
        <w:rPr>
          <w:sz w:val="28"/>
          <w:szCs w:val="28"/>
        </w:rPr>
        <w:t xml:space="preserve"> может быть описана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ветствие и обсуждение целей и содержания занятия.  Данный этап способствует созданию положительного эмоционального настроя в группе,  повышению работоспособности и усилению мотивации каждого участника.  Кроме  того,  в начале  каждого  занятия можно потратить несколько минут  на то, чтобы показать его связь с темой предыдущей работы и получить от  участников обратную связь по поводу предыдущего зан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е содержание занятия. Кроме заданий, направленных на раскрытие основной темы встречи, в каждое занятие обязательно входят  психогимнастические упражнения, цели которых – более близкое  знакомство участников (особенно на первых занятиях), создание благоприятного психологического климата в группе, снятие эмоционального  напряжения,  развитие  сенситивности  к  чувствам  и  переживаниям  других  людей. Психогимнастические  упражнения, описанные  в  данной программе, не  являются обязательными элементами тренинговой  программы. Педагоги – психологи  могут добавлять свои упражнения или модифицировать уже известн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едение  итогов  и  получение  обратной  связи.  В  конце  каждой  встречи происходит обсуждение того, что было запланировано, что сделано  и что не сделано на данном занятии. Важно, чтобы и педагоги  и участники  осознали уровень эффективности проделанной работы. Здесь может проходить обмен мнениями, мыслями и чувствами, возникающими в процессе  выполнения того или иного задания. В конце встречи выполняется ритуал  завершения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</w:t>
      </w:r>
      <w:r>
        <w:rPr>
          <w:b/>
          <w:sz w:val="28"/>
          <w:szCs w:val="28"/>
        </w:rPr>
        <w:t xml:space="preserve">формы, методы и приемы </w:t>
      </w:r>
      <w:r>
        <w:rPr>
          <w:sz w:val="28"/>
          <w:szCs w:val="28"/>
        </w:rPr>
        <w:t>реализации Программы помогают будущим приемным роди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учиться лучше понимать причины поведения ребе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ознать собственную готовность к созданию приемной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будить еще раз задуматься над тем, действительно ли они хотят взять на воспитание ребе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сти к осознанию реальных проблем, с которыми им предстоит  столкнуться, чтобы дать им возможность в полной мере оценить ответственность, которую они берут на себ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ь большую уверенность в себе, помочь им  узнать свои слабые и сильные сторо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емонстрировать механизмы взаимодействия служб в системе социальной защиты детей, что позволит родителям ощущать себя членом команды и чувствовать себя более уверен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ь возможность каждому участнику проявить себя в процессе обучения  для более полной оценки его личностных качеств. </w:t>
      </w:r>
    </w:p>
    <w:p>
      <w:pPr>
        <w:pStyle w:val="Text1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подготовки кандидатов в приемные родители</w:t>
      </w:r>
      <w:r>
        <w:rPr>
          <w:rFonts w:cs="Times New Roman" w:ascii="Times New Roman" w:hAnsi="Times New Roman"/>
          <w:sz w:val="28"/>
          <w:szCs w:val="28"/>
        </w:rPr>
        <w:t>. Для осуществления самоконтроля лиц, желающих принять на воспитание в семью ребенка, оставшегося без попечения родителей, осуществляющих подготовку по Программе, применяются электронные тесты и электронная программа по компьютерному тестированию, позволяющая оценить знания тестируемых по разделам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завершается итоговой аттестацией лиц, желающих принять на воспитание в семью ребенка, оставшегося без попечения родите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тивших не менее 80% занятий Программы (очно - тренинговые занятия, индивидуальные консультации, лекции), которая проводится в форме собеседования в конце всего курса подготовки и завершается  выдачей свидетельства о прохождении подготовки кандидатом в приемные род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ое оснащение:</w:t>
      </w:r>
      <w:r>
        <w:rPr>
          <w:sz w:val="28"/>
          <w:szCs w:val="28"/>
        </w:rPr>
        <w:t xml:space="preserve"> помещение со стульями по количеству участников группы, доска флип-чарт с листами, мультимедийное оборудование (проектор, экран, ноутбук), оборудование для проведения психологических упражнений (листы белой бумаги формата А4, цветные и простые  карандаши, набор маркеров,  ручки, моток ниток, повязка на глаза или платок, игруш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дидактических материалов: </w:t>
      </w:r>
      <w:r>
        <w:rPr>
          <w:sz w:val="28"/>
          <w:szCs w:val="28"/>
        </w:rPr>
        <w:t xml:space="preserve">рабочая тетрадь, методическое пособие, карточки, анкеты, видеофильмы, видеоролики, памятки, схемы, таблиц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 с методиками, музыка для релаксаци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</w:t>
      </w:r>
    </w:p>
    <w:p>
      <w:pPr>
        <w:pStyle w:val="ConsNonformat"/>
        <w:widowControl/>
        <w:numPr>
          <w:ilvl w:val="0"/>
          <w:numId w:val="9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 – правовые акты:</w:t>
      </w:r>
    </w:p>
    <w:p>
      <w:pPr>
        <w:pStyle w:val="Normal"/>
        <w:tabs>
          <w:tab w:val="clear" w:pos="708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>1. Гражданский кодекс Российской Федерации от 30.11.1994 г. № 51 – 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Закон Республики Башкортостан «Об основных гарантиях прав ребенка в Республике Башкортостан» от 31.12.1999 г. № 44 – 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Закон Республики Башкортостан «О дополнительных гарантиях по социальной</w:t>
        <w:tab/>
        <w:t xml:space="preserve"> поддержке детей-сирот и детей, оставшихся без попечения родителей» от 27.10.1998 г. № 188 – з;</w:t>
      </w:r>
    </w:p>
    <w:p>
      <w:pPr>
        <w:pStyle w:val="Style36"/>
        <w:widowControl/>
        <w:tabs>
          <w:tab w:val="clear" w:pos="708"/>
          <w:tab w:val="left" w:pos="840" w:leader="none"/>
        </w:tabs>
        <w:spacing w:lineRule="auto" w:line="240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4. Конвенция о правах ребенка (одобрена Генеральной Ассамблеей ООН 20.11.1989)  вступила в силу для СССР 15.09.199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Конституция Российской Федерации от 12.12.199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ашкортостан от 24.12.1993 г. № ВС-22/16;</w:t>
      </w:r>
    </w:p>
    <w:p>
      <w:pPr>
        <w:pStyle w:val="Style36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20.08.2012 года № 623 «Об утверждении примерной программы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;</w:t>
      </w:r>
    </w:p>
    <w:p>
      <w:pPr>
        <w:pStyle w:val="Style36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rStyle w:val="FontStyle99"/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Башкортостан от 14.12.2012 года № 448 «Об утверждении Порядка подготовки лиц, желающих принять на воспитание в семью ребенка, оставшегося без попечения родителей»;</w:t>
      </w:r>
    </w:p>
    <w:p>
      <w:pPr>
        <w:pStyle w:val="Style36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ый кодекс </w:t>
      </w:r>
      <w:r>
        <w:rPr>
          <w:sz w:val="28"/>
          <w:szCs w:val="28"/>
        </w:rPr>
        <w:t>Российской Федерации от 29.12.1995 г. № 223</w:t>
      </w:r>
      <w:r>
        <w:rPr>
          <w:color w:val="000000"/>
          <w:sz w:val="28"/>
          <w:szCs w:val="28"/>
        </w:rPr>
        <w:t xml:space="preserve"> – ФЗ;</w:t>
      </w:r>
    </w:p>
    <w:p>
      <w:pPr>
        <w:pStyle w:val="Style36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№ 273-ФЗ "Об образовании в Российской Федерации";</w:t>
      </w:r>
    </w:p>
    <w:p>
      <w:pPr>
        <w:pStyle w:val="Style36"/>
        <w:widowControl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РФ от 24 апреля 2008г. № 48-ФЗ «Об опеке и попечительств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дополнительных гарантиях по социальной поддержке детей-сирот и детей, оставшихся без попечения родителей» от 21.12.1996 г. № 159 – 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>Федеральный закон «Об основных гарантиях прав ребенка в Российской Федерации» от 24.07.1998 г. № 124 – ФЗ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8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литература: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rStyle w:val="FontStyle99"/>
          <w:sz w:val="28"/>
          <w:szCs w:val="28"/>
        </w:rPr>
      </w:pPr>
      <w:r>
        <w:rPr>
          <w:rStyle w:val="FontStyle99"/>
          <w:sz w:val="28"/>
          <w:szCs w:val="28"/>
        </w:rPr>
        <w:t xml:space="preserve">Авдеева Н.Н., Хаймовская Н.А. Развитие образа себя и привязанностей у детей от рождения до трех лет в семье и доме ребенка. – М.: Смысл, 2003 г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а Ю. «Усыновить ребенка. Психологические, юридические,       бытовые проблемы и их решение», Вектор, 2008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дреева Ю. «Хотите усыновить ребенка?», Питер, 2004 г.;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rStyle w:val="FontStyle97"/>
          <w:b w:val="false"/>
          <w:b w:val="false"/>
          <w:bCs w:val="false"/>
          <w:sz w:val="28"/>
          <w:szCs w:val="28"/>
        </w:rPr>
      </w:pPr>
      <w:r>
        <w:rPr>
          <w:color w:val="211D1E"/>
          <w:sz w:val="28"/>
          <w:szCs w:val="28"/>
        </w:rPr>
        <w:t>Артюкова О.И., Теличко Т.В. Азбука здоровья: Методическое пособие по основам анти</w:t>
        <w:softHyphen/>
        <w:t>стрессовой грамотности для родителей и детей. – Уфа: 2009 г.;</w:t>
      </w:r>
      <w:r>
        <w:rPr>
          <w:rStyle w:val="FontStyle9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урин С.Н., Бородич К.Ю., Глисков А.Г., Забейворота А.И. «Справочник по усыновлению (удочерению) и опеке в РФ: порядок, условия, правовые последствия», М.: МЦФЭР, 2004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Гиппенрейтер Ю.Б. «Общаться с ребенком. Как?», М., 2008 г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иппенрейтер Ю.Б. «Продолжаем общаться с ребенком. Так?», М., 2008 г.;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rStyle w:val="FontStyle99"/>
          <w:sz w:val="28"/>
          <w:szCs w:val="28"/>
        </w:rPr>
      </w:pPr>
      <w:r>
        <w:rPr>
          <w:rStyle w:val="FontStyle99"/>
          <w:sz w:val="28"/>
          <w:szCs w:val="28"/>
        </w:rPr>
        <w:t>Захарова Ж. А. Помощь и поддержка замещающих семей // Детский дом. 2007 г. № 1;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/>
      </w:pPr>
      <w:r>
        <w:rPr>
          <w:rStyle w:val="FontStyle99"/>
          <w:sz w:val="28"/>
          <w:szCs w:val="28"/>
        </w:rPr>
        <w:t>Иовчук Н. М., Морозова Е. И., Щербакова А. М. Школа родителей. Об одной из моделей службы психолого-медико-педагогической поддержки детей-сирот, воспитывающихся в семьях // Детский дом. 2004 г, № 3;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rStyle w:val="FontStyle99"/>
          <w:sz w:val="28"/>
          <w:szCs w:val="28"/>
        </w:rPr>
      </w:pPr>
      <w:r>
        <w:rPr>
          <w:rStyle w:val="FontStyle99"/>
          <w:sz w:val="28"/>
          <w:szCs w:val="28"/>
        </w:rPr>
        <w:t>Красницкая Г.С. и др. Вы решили усыновить ребенка. – М: Дрофа, 2010 г.;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rStyle w:val="FontStyle99"/>
          <w:sz w:val="28"/>
          <w:szCs w:val="28"/>
        </w:rPr>
      </w:pPr>
      <w:r>
        <w:rPr>
          <w:rStyle w:val="FontStyle99"/>
          <w:sz w:val="28"/>
          <w:szCs w:val="28"/>
        </w:rPr>
        <w:t>Красницкая Г.С, Рудов А.Г. Создание и функционирование Школы приемных родителей. – М.: 2008 г.;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rStyle w:val="FontStyle99"/>
          <w:sz w:val="28"/>
          <w:szCs w:val="28"/>
        </w:rPr>
      </w:pPr>
      <w:r>
        <w:rPr>
          <w:sz w:val="28"/>
          <w:szCs w:val="28"/>
        </w:rPr>
        <w:t>Методические рекомендации для специалистов службы по подбору, подготовке и сопровождению замещающих семей. Тренинг подготовки замещающих семей. – М.: АНО Центр «Про - мама», 2013 г.;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/>
      </w:pPr>
      <w:r>
        <w:rPr>
          <w:rStyle w:val="FontStyle99"/>
          <w:sz w:val="28"/>
          <w:szCs w:val="28"/>
        </w:rPr>
        <w:t>Ослон В. Н. Формирование «взаимной идентификации» семьи и приемного ребенка в условиях замещающей семейной заботы // Другое детство. М., 2009 г.;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/>
      </w:pPr>
      <w:r>
        <w:rPr>
          <w:rStyle w:val="FontStyle99"/>
          <w:sz w:val="28"/>
          <w:szCs w:val="28"/>
        </w:rPr>
        <w:t>Ослон В.В., Пимонов В.А. О сопровождении замещающей семьи: мишени и технологии помощи (методическое пособие по социально-психолого-педагогической правовой помощи семьям, воспитывающим приемного ребенка). – М., 2009 г.;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rStyle w:val="FontStyle99"/>
          <w:sz w:val="28"/>
          <w:szCs w:val="28"/>
        </w:rPr>
      </w:pPr>
      <w:r>
        <w:rPr>
          <w:rStyle w:val="FontStyle99"/>
          <w:sz w:val="28"/>
          <w:szCs w:val="28"/>
        </w:rPr>
        <w:t xml:space="preserve">Ослон В.Н. Жизнеустройство детей-сирот: профессиональная замещающая семья. </w:t>
        <w:noBreakHyphen/>
        <w:t xml:space="preserve"> М., Генезис, 2006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360"/>
        <w:jc w:val="both"/>
        <w:rPr>
          <w:rStyle w:val="FontStyle99"/>
          <w:color w:val="000000"/>
          <w:sz w:val="28"/>
          <w:szCs w:val="28"/>
        </w:rPr>
      </w:pPr>
      <w:r>
        <w:rPr>
          <w:sz w:val="28"/>
          <w:szCs w:val="28"/>
        </w:rPr>
        <w:t>Ослон В.Н. «Профессиональная замещающая семья», Генезис, 2006 г.;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rStyle w:val="FontStyle99"/>
          <w:sz w:val="28"/>
          <w:szCs w:val="28"/>
        </w:rPr>
      </w:pPr>
      <w:r>
        <w:rPr>
          <w:rStyle w:val="FontStyle99"/>
          <w:sz w:val="28"/>
          <w:szCs w:val="28"/>
        </w:rPr>
        <w:t>Ослон В.Н. Проблемы сопровождения замещающей профессиональной семьи // Дефектология. 2006 г., № 1;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rStyle w:val="FontStyle99"/>
          <w:sz w:val="28"/>
          <w:szCs w:val="28"/>
        </w:rPr>
      </w:pPr>
      <w:r>
        <w:rPr>
          <w:rStyle w:val="FontStyle99"/>
          <w:sz w:val="28"/>
          <w:szCs w:val="28"/>
        </w:rPr>
        <w:t>Ослон В.Н. Приемная семья — кризисы первого года // Формирование гуманитарной среды и внеучебная работа в вузе, техникуме, школе / Под ред. В.Н. Стегния. Т. 2. Пермь, 2000 г.;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rStyle w:val="FontStyle99"/>
          <w:sz w:val="28"/>
          <w:szCs w:val="28"/>
        </w:rPr>
      </w:pPr>
      <w:r>
        <w:rPr>
          <w:rStyle w:val="FontStyle99"/>
          <w:sz w:val="28"/>
          <w:szCs w:val="28"/>
        </w:rPr>
        <w:t>Ослон В.Н. Ребенок в приемной семье: проблемы воспитания: Пособие для приемных родителей и патронатных воспитателей / ПОИПКПРО.- Пермь, 2004 г.;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rStyle w:val="FontStyle99"/>
          <w:sz w:val="28"/>
          <w:szCs w:val="28"/>
        </w:rPr>
      </w:pPr>
      <w:r>
        <w:rPr>
          <w:rStyle w:val="FontStyle99"/>
          <w:sz w:val="28"/>
          <w:szCs w:val="28"/>
        </w:rPr>
        <w:t>Ослон В.Н., Холмогорова А.Б. Замещающая профессиональная семья как одна из моделей решения проблемы сиротства в России // Вопросы психологии. 2005 г. № 3;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rStyle w:val="FontStyle99"/>
          <w:sz w:val="28"/>
          <w:szCs w:val="28"/>
        </w:rPr>
      </w:pPr>
      <w:r>
        <w:rPr>
          <w:rStyle w:val="FontStyle99"/>
          <w:sz w:val="28"/>
          <w:szCs w:val="28"/>
        </w:rPr>
        <w:t>Осухова П. Г. Психологическое сопровождение семьи и личности в кризисной ситуации // Школьный психолог, 2001 г. №31;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/>
      </w:pPr>
      <w:r>
        <w:rPr>
          <w:color w:val="000000"/>
          <w:sz w:val="28"/>
          <w:szCs w:val="28"/>
        </w:rPr>
        <w:t>Петрановская Л.В. В класс пришел приемный ребенок. – М.: ООО «Издательство АСТ», 2017 г.;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color w:val="211D1E"/>
          <w:sz w:val="28"/>
          <w:szCs w:val="28"/>
        </w:rPr>
        <w:t>Петрановская Л.В. Как ты себя ведешь или 10 шагов по изменению трудного поведения. – М.: Студио-Диалог, 2010 г.;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color w:val="211D1E"/>
          <w:sz w:val="28"/>
          <w:szCs w:val="28"/>
        </w:rPr>
        <w:t xml:space="preserve">Петрановская Л.В. К вам пришел приемный ребенок. – М.: </w:t>
      </w:r>
      <w:r>
        <w:rPr>
          <w:color w:val="000000"/>
          <w:sz w:val="28"/>
          <w:szCs w:val="28"/>
        </w:rPr>
        <w:t>ООО «Издательство АСТ», 2017 г.;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rStyle w:val="FontStyle99"/>
          <w:sz w:val="28"/>
          <w:szCs w:val="28"/>
        </w:rPr>
        <w:t>Правовые основы усыновления и создания замещающей семьи / сост. Г.В. Семья. – М., 2011 г.;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rStyle w:val="FontStyle99"/>
          <w:sz w:val="28"/>
          <w:szCs w:val="28"/>
        </w:rPr>
      </w:pPr>
      <w:r>
        <w:rPr>
          <w:color w:val="211D1E"/>
          <w:sz w:val="28"/>
          <w:szCs w:val="28"/>
        </w:rPr>
        <w:t>Прохорова О.Г. Мы и наши дети: как построить отношения в семье. – Санкт-Петербург: КАРО, 2009 г.;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/>
      </w:pPr>
      <w:r>
        <w:rPr>
          <w:rStyle w:val="FontStyle99"/>
          <w:sz w:val="28"/>
          <w:szCs w:val="28"/>
        </w:rPr>
        <w:t>Психолого-педагогическос сопровождение семей, находящихся на разных этапах жизненного цикла // Социально-психологические условия обеспечения равных возможностей разным детям и семьям: Сборник материалов районной конференции 23 апреля 2009 года / Под ред. Е.А.Екжановой. – М: Крылья, 2009 г.;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color w:val="211D1E"/>
          <w:sz w:val="28"/>
          <w:szCs w:val="28"/>
        </w:rPr>
        <w:t>Селиверстов В.И., Денисова О.А., Кобрина Л.М. Специальная семейная педагогика. Се</w:t>
        <w:softHyphen/>
        <w:t>мейное воспитание детей с отклонениями в развитии. Учебное пособие для студентов ВУ</w:t>
        <w:softHyphen/>
        <w:t>Зов, обучающихся по специальности «Специальная дошкольная педагогика и психология». – М.: ВЛАДОС, 2009 г.;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color w:val="211D1E"/>
          <w:sz w:val="28"/>
          <w:szCs w:val="28"/>
        </w:rPr>
        <w:t>Усыновление: в помощь будущим усыновителям. Рудов А.Г., Красницкая Г.С., Пименов М.В. – М.: ДСиМП, 2009 г.;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color w:val="211D1E"/>
          <w:sz w:val="28"/>
          <w:szCs w:val="28"/>
        </w:rPr>
        <w:t>Фарбер А., Мазлиш Э. Как говорить, чтобы дети слушали и как слушать, чтобы дети говорили. – М.: Эксмо, 2010 г.;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840" w:leader="none"/>
        </w:tabs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color w:val="211D1E"/>
          <w:sz w:val="28"/>
          <w:szCs w:val="28"/>
        </w:rPr>
        <w:t>Школа принимающих родителей: Методическое пособие. – М.: ООО «Издательство «Проспект», 2010 г.</w:t>
      </w:r>
    </w:p>
    <w:p>
      <w:pPr>
        <w:pStyle w:val="Normal"/>
        <w:jc w:val="both"/>
        <w:rPr>
          <w:rStyle w:val="FontStyle9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99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99"/>
          <w:b/>
          <w:b/>
          <w:sz w:val="28"/>
          <w:szCs w:val="28"/>
        </w:rPr>
      </w:pPr>
      <w:r>
        <w:rPr/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FreeSetC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Minion Cyrillic">
    <w:altName w:val="Times New Roman"/>
    <w:charset w:val="cc"/>
    <w:family w:val="roma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firstLine="40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Courier New" w:hAnsi="Courier New" w:cs="Courier New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19">
    <w:name w:val=" Знак Знак19"/>
    <w:qFormat/>
    <w:rPr>
      <w:kern w:val="2"/>
      <w:sz w:val="28"/>
      <w:szCs w:val="28"/>
    </w:rPr>
  </w:style>
  <w:style w:type="character" w:styleId="9">
    <w:name w:val=" Знак Знак9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stylespan">
    <w:name w:val="apple-style-span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Century Gothic" w:hAnsi="Century Gothic" w:cs="Century Gothic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Century Gothic" w:hAnsi="Century Gothic" w:cs="Century Gothic"/>
      <w:b/>
      <w:bCs/>
      <w:sz w:val="18"/>
      <w:szCs w:val="18"/>
    </w:rPr>
  </w:style>
  <w:style w:type="character" w:styleId="FontStyle22">
    <w:name w:val="Font Style22"/>
    <w:qFormat/>
    <w:rPr>
      <w:rFonts w:ascii="Microsoft Sans Serif" w:hAnsi="Microsoft Sans Serif" w:cs="Microsoft Sans Serif"/>
      <w:sz w:val="18"/>
      <w:szCs w:val="18"/>
    </w:rPr>
  </w:style>
  <w:style w:type="character" w:styleId="3">
    <w:name w:val="Глава 3 Знак"/>
    <w:qFormat/>
    <w:rPr>
      <w:rFonts w:ascii="Arial" w:hAnsi="Arial" w:cs="Arial"/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Глава 2 Знак"/>
    <w:qFormat/>
    <w:rPr>
      <w:rFonts w:ascii="Arial" w:hAnsi="Arial" w:cs="Arial"/>
      <w:b/>
      <w:bCs/>
      <w:sz w:val="24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qFormat/>
    <w:rPr>
      <w:sz w:val="16"/>
      <w:szCs w:val="16"/>
    </w:rPr>
  </w:style>
  <w:style w:type="character" w:styleId="Unicode1">
    <w:name w:val="unicode1"/>
    <w:qFormat/>
    <w:rPr>
      <w:rFonts w:ascii="inherit;Times New Roman" w:hAnsi="inherit;Times New Roman" w:cs="inherit;Times New Roman"/>
    </w:rPr>
  </w:style>
  <w:style w:type="character" w:styleId="LineNumbering">
    <w:name w:val="Line Number"/>
    <w:basedOn w:val="Style7"/>
    <w:rPr/>
  </w:style>
  <w:style w:type="character" w:styleId="41">
    <w:name w:val="Глава 4 Знак"/>
    <w:qFormat/>
    <w:rPr>
      <w:rFonts w:ascii="Arial" w:hAnsi="Arial" w:cs="Arial"/>
      <w:sz w:val="24"/>
      <w:szCs w:val="24"/>
      <w:shd w:fill="FFFFFF" w:val="clear"/>
    </w:rPr>
  </w:style>
  <w:style w:type="character" w:styleId="31">
    <w:name w:val=" Знак Знак3"/>
    <w:qFormat/>
    <w:rPr>
      <w:sz w:val="24"/>
      <w:szCs w:val="24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ascii="FreeSetC;FreeSetC" w:hAnsi="FreeSetC;FreeSetC" w:cs="FreeSetC;FreeSetC"/>
      <w:b/>
      <w:bCs/>
      <w:color w:val="000000"/>
      <w:sz w:val="18"/>
      <w:szCs w:val="18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3">
    <w:name w:val=" Знак Знак13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5">
    <w:name w:val=" Знак Знак15"/>
    <w:qFormat/>
    <w:rPr>
      <w:b/>
      <w:bCs/>
      <w:i/>
      <w:iCs/>
      <w:sz w:val="26"/>
      <w:szCs w:val="26"/>
    </w:rPr>
  </w:style>
  <w:style w:type="character" w:styleId="1">
    <w:name w:val=" Знак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7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57" w:hanging="0"/>
      <w:jc w:val="both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  <w:ind w:left="57" w:hanging="0"/>
      <w:jc w:val="both"/>
    </w:pPr>
    <w:rPr>
      <w:lang w:val="en-US"/>
    </w:rPr>
  </w:style>
  <w:style w:type="paragraph" w:styleId="Text">
    <w:name w:val="Text"/>
    <w:basedOn w:val="Normal"/>
    <w:qFormat/>
    <w:pPr>
      <w:spacing w:before="0" w:after="120"/>
    </w:pPr>
    <w:rPr>
      <w:rFonts w:ascii="Verdana" w:hAnsi="Verdana" w:cs="Arial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firstLine="45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69"/>
      <w:ind w:firstLine="38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69"/>
      <w:ind w:hanging="749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rFonts w:cs="Vrinda"/>
      <w:lang w:bidi="bn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88"/>
      <w:jc w:val="both"/>
    </w:pPr>
    <w:rPr>
      <w:rFonts w:ascii="Century Gothic" w:hAnsi="Century Gothic" w:cs="Century Gothic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entury Gothic" w:hAnsi="Century Gothic" w:cs="Century Gothic"/>
    </w:rPr>
  </w:style>
  <w:style w:type="paragraph" w:styleId="32">
    <w:name w:val="Глава 3"/>
    <w:basedOn w:val="Normal"/>
    <w:qFormat/>
    <w:pPr>
      <w:widowControl w:val="false"/>
      <w:numPr>
        <w:ilvl w:val="0"/>
        <w:numId w:val="6"/>
      </w:numPr>
      <w:shd w:fill="FFFFFF" w:val="clear"/>
      <w:tabs>
        <w:tab w:val="clear" w:pos="708"/>
        <w:tab w:val="left" w:pos="1134" w:leader="none"/>
      </w:tabs>
      <w:autoSpaceDE w:val="false"/>
      <w:ind w:left="1134" w:hanging="567"/>
    </w:pPr>
    <w:rPr>
      <w:rFonts w:ascii="Arial" w:hAnsi="Arial" w:cs="Arial"/>
      <w:szCs w:val="20"/>
    </w:rPr>
  </w:style>
  <w:style w:type="paragraph" w:styleId="23">
    <w:name w:val="Глава 2"/>
    <w:basedOn w:val="Normal"/>
    <w:next w:val="Normal"/>
    <w:qFormat/>
    <w:pPr>
      <w:widowControl w:val="false"/>
      <w:autoSpaceDE w:val="false"/>
      <w:ind w:firstLine="567"/>
    </w:pPr>
    <w:rPr>
      <w:rFonts w:ascii="Arial" w:hAnsi="Arial" w:cs="Arial"/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175"/>
    </w:pPr>
    <w:rPr>
      <w:rFonts w:ascii="Candara" w:hAnsi="Candara" w:cs="Candara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Candara" w:hAnsi="Candara" w:cs="Candara"/>
    </w:rPr>
  </w:style>
  <w:style w:type="paragraph" w:styleId="42">
    <w:name w:val="Глава 4"/>
    <w:basedOn w:val="Normal"/>
    <w:qFormat/>
    <w:pPr>
      <w:widowControl w:val="false"/>
      <w:numPr>
        <w:ilvl w:val="0"/>
        <w:numId w:val="5"/>
      </w:numPr>
      <w:shd w:fill="FFFFFF" w:val="clear"/>
      <w:tabs>
        <w:tab w:val="clear" w:pos="708"/>
        <w:tab w:val="left" w:pos="567" w:leader="none"/>
      </w:tabs>
      <w:autoSpaceDE w:val="false"/>
      <w:ind w:left="1701" w:hanging="567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121"/>
    </w:pPr>
    <w:rPr>
      <w:rFonts w:ascii="Minion Cyrillic;Times New Roman" w:hAnsi="Minion Cyrillic;Times New Roman" w:eastAsia="Calibri" w:cs="Times New Roman"/>
    </w:rPr>
  </w:style>
  <w:style w:type="paragraph" w:styleId="5">
    <w:name w:val="Глава 5"/>
    <w:basedOn w:val="Normal"/>
    <w:qFormat/>
    <w:pPr>
      <w:widowControl w:val="false"/>
      <w:shd w:fill="FFFFFF" w:val="clear"/>
      <w:autoSpaceDE w:val="false"/>
      <w:ind w:left="1134" w:hanging="0"/>
    </w:pPr>
    <w:rPr>
      <w:rFonts w:cs="Arial"/>
      <w:i/>
      <w:iCs/>
      <w:color w:val="000000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121"/>
    </w:pPr>
    <w:rPr>
      <w:rFonts w:ascii="Minion Cyrillic;Times New Roman" w:hAnsi="Minion Cyrillic;Times New Roman" w:eastAsia="Calibri" w:cs="Times New Roman"/>
    </w:rPr>
  </w:style>
  <w:style w:type="paragraph" w:styleId="Text1">
    <w:name w:val="text"/>
    <w:basedOn w:val="Normal"/>
    <w:qFormat/>
    <w:pPr>
      <w:spacing w:before="75" w:after="75"/>
      <w:ind w:firstLine="300"/>
      <w:jc w:val="both"/>
    </w:pPr>
    <w:rPr>
      <w:rFonts w:ascii="Arial" w:hAnsi="Arial" w:cs="Arial"/>
      <w:sz w:val="18"/>
      <w:szCs w:val="18"/>
      <w:lang w:bidi="bn-IN"/>
    </w:rPr>
  </w:style>
  <w:style w:type="paragraph" w:styleId="Style16">
    <w:name w:val="Îñíîâíîé òåêñò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259"/>
      <w:ind w:left="3520" w:right="120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">
    <w:name w:val="Iniiaiie oaeno"/>
    <w:basedOn w:val="Iauiue"/>
    <w:qFormat/>
    <w:pPr>
      <w:jc w:val="both"/>
    </w:pPr>
    <w:rPr>
      <w:sz w:val="24"/>
    </w:rPr>
  </w:style>
  <w:style w:type="paragraph" w:styleId="S52">
    <w:name w:val="s_52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SimSun;宋体" w:cs="Consultant;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8:00Z</dcterms:created>
  <dc:creator>РУСЛАН</dc:creator>
  <dc:description/>
  <cp:keywords/>
  <dc:language>en-US</dc:language>
  <cp:lastModifiedBy>User</cp:lastModifiedBy>
  <cp:lastPrinted>2020-07-27T12:14:00Z</cp:lastPrinted>
  <dcterms:modified xsi:type="dcterms:W3CDTF">2023-10-27T11:26:00Z</dcterms:modified>
  <cp:revision>42</cp:revision>
  <dc:subject/>
  <dc:title>Муниципальное бюджетное образовательное учреждение</dc:title>
</cp:coreProperties>
</file>