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413"/>
        <w:gridCol w:w="113"/>
        <w:gridCol w:w="3082"/>
        <w:gridCol w:w="68"/>
        <w:gridCol w:w="2483"/>
      </w:tblGrid>
      <w:tr>
        <w:trPr/>
        <w:tc>
          <w:tcPr>
            <w:tcW w:w="45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лан </w:t>
            </w:r>
          </w:p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боты местного отделения регионального геронтоволонтерского центра </w:t>
            </w:r>
          </w:p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еребряные волонтеры Белгородчины» в Губкинском городском округе на 2020-2023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рганизационные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седание Координационного Сов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деятельности Центра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ие изменений в базы данных геронтолонтеров, волонтеров, нуждающихся в помощи гражда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иск социальных партнеров   среди коммерческих организаций, функционирующих на территории города Губкина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готовление листовок, баннеров    среди граждан пожилого возраста с целью привлечения новых членов в организацию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0, 2021, 2022 годы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мещение информации в СМИ, социальных сетях о деятельности «серебряных"   волонтеров Белгородчины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  работы Центра предоставления услуг на   площадке г. Белгорода серебряных волонтеро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стреч с лицами предпенсионного возраста   в учреждениях    социальной   сферы Губкинского городского окру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2020,2021, 2022,2023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наградных документов для поощрения геронтоволонтеров по итогам проведения добровольческих акций в течение 2020 – 2023 гг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оставление услуг геронтоволонтерами   нуждающимся жителям Губкинского городского округ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мещение информации (листовки, памятки) о деятельности «серебряных» волонтеров    Белгородчины   в учреждениях социальной сфе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0, 2021, 2022, 2023г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разовательные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семинара - практикума по обучению геронтоволонтеров работе   по привлечению новых волонте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0, 2021, 2022, 2023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Актива геронтоволонтеров, ведущих работу со студентами по теме "Направления наставничеств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2021, 2022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обучающего семинара "Я наставни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 2021 год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2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проек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предоставления образовательных услуг «серебряным» волонтерам в дистанционном режиме»: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1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-ноябрь 2021 года</w:t>
            </w:r>
          </w:p>
          <w:p>
            <w:pPr>
              <w:pStyle w:val="1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учение   актива геронтоволонтерского центра на курсе "Социальное проектирование"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  Актива «серебряных» волонтеров на тему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сихологической поддержки волонтеров при работе    с отдельными категориями граждан"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Круглого стола "Наши совместные победы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1, 2022 года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геронтоволонтерам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зготовление электронного фотоальбома о деятельности геронтоволонтеров в 2021 году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1, 2022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оржественное мероприятие, посвященное Дню волонт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 декабря 2021, 2022, 2023 г. 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добровольческих акц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добровольческой    акции "Вам любимые», приуроченной   к празднованию Международного женского д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 2020,2021, 2022, 2023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добровольческой акции, приуроченной к Пасх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- май 2021, 2022, 2023 гг.</w:t>
            </w:r>
          </w:p>
        </w:tc>
      </w:tr>
      <w:tr>
        <w:trPr>
          <w:trHeight w:val="32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добровольческой акции "Ветеран живет рядом"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- июнь 2021, 2022, 2023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добровольческой акции, приуроченной к Международному дню пожилых люд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 2020, 2021, 2022, 2023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добровольческой акции "Мы готовы Вам помочь", приуроченной к Международному дню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1, 2022, 2023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добровольческой акции "Здравствуй, дед Мороз"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0, 2021, 2022,2023 г.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я добровольческой акции «Дети – наше все» для воспитанников социально-реабилитационного цент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0, 2021, 2022, 2023 г.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добровольческой акции "Тепло сердец" для жителей Скороднянского дома – интерната для одиноких и престарелы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, декабрь 2020, 2021, 2022, 2023 г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патриотических акц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патриотической акции, приуроченной к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 2020-2023 г.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патриотической акции, приуроченной к Дню Росс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 2020 -2023г. 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акции «Письмо солдату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проведение акции «Тепло герою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рганизация и проведение акции «Своих не бросаем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-2023 г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ведение оздоровительных акций и мероприятий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стиваль всероссийского физкультурно – спортивного комплекса «Готов к труду и оборон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,декабрь 2020-2023 г.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ортивно – познавательные мероприятия, приуроченные к Дню горо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 2020- 2023 г. г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проектов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проект «На ступеньку выше» (Развитие системы комплексного постинтернатного сопровождения выпускников детских домов в Губкинском городском округ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 2020 - 2021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проект</w:t>
            </w:r>
            <w:r>
              <w:rPr>
                <w:rFonts w:eastAsia="Times New Roman" w:cs="Times New Roman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Социокультурная реабилитация детей и подростков с привлечением геронтоволонтёров </w:t>
              <w:br/>
              <w:t>(«Мудрость по имени сказка»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 - декабрь 2021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инотеатр под открытым небом для граждан старшего поколения Губкинского городского округа «КиноЛето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 – сентябрь 2020-2023 г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 проект «СТАРт» (Формирование здорового образа жизни у граждан пожилого возраста и инвалидов Губкинского городского окру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-октябрь 2022г.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ятьАктивНосте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ль – октябрь 2022 2023 гг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.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ый проект «Мы патриоты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-декабрь 2023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2:00Z</dcterms:created>
  <dc:creator>Елена</dc:creator>
  <dc:description/>
  <cp:keywords/>
  <dc:language>en-US</dc:language>
  <cp:lastModifiedBy>Зам. директора</cp:lastModifiedBy>
  <cp:lastPrinted>2021-03-22T17:45:00Z</cp:lastPrinted>
  <dcterms:modified xsi:type="dcterms:W3CDTF">2023-10-27T08:34:00Z</dcterms:modified>
  <cp:revision>5</cp:revision>
  <dc:subject/>
  <dc:title/>
</cp:coreProperties>
</file>