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bidi="ar-SA"/>
        </w:rPr>
        <w:t>Социальная адаптация люд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bidi="ar-SA"/>
        </w:rPr>
        <w:t>пенсионного возраста и инвал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615C5C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615C5C"/>
          <w:sz w:val="28"/>
          <w:szCs w:val="28"/>
          <w:lang w:val="ru-RU" w:bidi="ar-SA"/>
        </w:rPr>
        <w:t xml:space="preserve">Ульяновская обла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615C5C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615C5C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615C5C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615C5C"/>
          <w:sz w:val="28"/>
          <w:szCs w:val="28"/>
          <w:lang w:val="ru-RU" w:bidi="ar-SA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Как помочь социальной адаптации людей пенсионного возраста и инвалидо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615C5C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615C5C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bidi="ar-SA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1.Организация творческого пространства творчеством и знакомство с разными видами декоративно-прикладного творчества для занятий пожилых людей, инвалидов и родителей инвалидов, декоративно-прикладным творчеств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2. Организация и проведение цикла обучающих мастер-классов по различным направлениям творчества для пожилых людей и инвали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3. Подготовка серебряных волонтеров из числа пожилых граждан, получивших практические навыки работы в различных техниках творчества и организация ими образовательного процесса по принципу «Равный обучает равного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4. Привлечение внимания общественности к проблемам граждан пожилого возраста и инвалидов, восстановление их роли в социум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а) Выпуск и тиражирование информационных буклетов о проек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Количественный результат: мастер - класс ко Дню России на площади г. Ульяновска для жителей и гостей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Количество буклетов «Все краски жизни»: 100 шту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Тиражирование в 20 ЦАД Улья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б) Участие в выставке– ярмарке социальных инициатив «серебряных» волонтеров Ульяновской области ( сентябрь 2021 го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bidi="ar-SA"/>
        </w:rPr>
        <w:t>Описание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В настоящее время пожилые люди и инвалиды являются наиболее социально незащищенной категорией общества. Основные проблемы с которыми они сталкиваются – это потеря социального статуса, одиночество, материальные трудности, ухудшение здоровья, дефицит общения, потеря родных и близких и многое другое. В процессе творческой деятельности человек создает свою микросреду, тем самым снимая напряжение, стрессы. Творчество – эт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своеобразный уход от однообразия реальности. Творчество – это творческий акт, позволяющий людям ощущать и понимать самого себя, выражать свободно свои мысли и чувства, освобождаться от конфликтов и сильных переживаний, развивать эмпатию, быть самим собой, свободно выражать мечты и надежды. Творчество, с пожилыми людьми и инвалидами старш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18 лет, дает выход их чувствам, желаниям, мечтам, перестраивает их отношения к различным ситуациям и болезненным, пугающим, неприятным, травмирующим образам. Таким образом, творчество выступает как способ постижения своих возможностей и окружающей действительности, как способ моделирования взаимоотношений и выражения различного р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эмоций, в том числе и отрицательных, негативных. Вышивание и вязание, пэчворк и декупаж, бисероплетение – это издревне утонченный женский навык, а теперь и модное увлечение, к которому поддерживает интерес миллионы людей по всему миру. Особенность занятия рукоделием в том, что люди, образуют особенное сообщество, участников которого, объедин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интерес к любимому занят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bidi="ar-SA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1.Организация творческого пространства творчеством и знакомство с разными видами декоративно-прикладного творчества для занятий пожилых людей, инвалидов и родителей инвалидов, декоративно-прикладным творчеств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2. Организация и проведение цикла обучающих мастер-классов по различным направлениям творчества для пожилых людей и инвали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3. Подготовка серебряных волонтеров из числа пожилых граждан, получивших практические навыки работы в различных техниках творчества и организация ими образовательного процесса по принципу «Равный обучает равного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4. Привлечение внимания общественности к проблемам граждан пожилого возраста 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инвалидов, восстановление их роли в социу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а) Выпуск и тиражирование информационных буклетов о проек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Количественный результат: мастер - класс ко Дню России на площади г. Ульяновска для жителей и гостей го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Количество буклетов «Все краски жизни»: 100 шт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Тиражирование в 20 ЦАД Ульянов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б) Участие в выставке– ярмарке социальных инициатив «серебряных» волонтеров Ульяновской области ( сентябрь 2021 го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bidi="ar-SA"/>
        </w:rPr>
        <w:t>Ожидаемый результ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 w:bidi="ar-SA"/>
        </w:rPr>
        <w:t>Оптимизация процесса социальной адаптации людей пенсионного возрас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 w:bidi="ar-SA"/>
        </w:rPr>
        <w:t>инвалидов, путем полноценной реализации их творческого потенциала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 w:bidi="ar-SA"/>
        </w:rPr>
        <w:t>формирования новых социально-значимых ро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 w:bidi="ar-SA"/>
        </w:rPr>
        <w:t>Стоимость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 w:bidi="ar-SA"/>
        </w:rPr>
        <w:t>50000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bidi="ar-SA"/>
        </w:rPr>
        <w:t>Ресур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. Расходные материалы для проведения мастер- класс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- лента кружевная ( ширина 2 см ) 25 руб * 20 метров = 500 ру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- лента кружевная (ширина 3 см) 35 руб *20 метров =700 ру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- фоамирам разноцветный, с напылением ( 2030) 30 руб (один лист) 50 шт. ( лис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разноцветного фоамирама) = 150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- фетр тонкий разноцветный ( 50100) 35 руб 50 шт =175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- клей Титан 1 литр 5 шт* 220 руб = 1100 ру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- клеевой пистолет 5 шт *850 =4250 ру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- стержки для клеевого пистолета (набор) 20наборов *105 руб =2100 ру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- ножницы фигурные 5 шт.* 750 руб = 3750 ру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- дырокол фигурный 5 шт. *450 руб = 2250 ру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- шерсть для валения 10 цветов 45 шт* 150 = 6750 ру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- наборы клеевого полужемчуга 15 наборов * 85 руб = 1275 ру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- декоративная тесьма 30 метров * 75 руб = 2250 ру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- салфетки для декупажа 15 упаковок *450 руб = 6750 ру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- лак акриловый ( 80 мл.) 5 шт * 240 руб = 1200 ру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2. Организация социальной рекла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- конструкция паук для банера с полотном и печатью ( 60160) 1 шт. 7800 руб = 780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изготовление раздаточного материала (листовки, буклеты) 6075 руб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bidi="ar-SA"/>
        </w:rPr>
        <w:t>ИТОГО: 50 000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bidi="ar-SA"/>
        </w:rPr>
        <w:t xml:space="preserve">Этапы реал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B8D64F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B8D64F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1D1333"/>
          <w:sz w:val="28"/>
          <w:szCs w:val="28"/>
          <w:lang w:val="ru-RU" w:bidi="ar-SA"/>
        </w:rPr>
        <w:t>подготовите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1D1333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1D1333"/>
          <w:sz w:val="28"/>
          <w:szCs w:val="28"/>
          <w:lang w:val="ru-RU" w:bidi="ar-SA"/>
        </w:rPr>
        <w:t>1 меся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B8D64F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B8D64F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1D1333"/>
          <w:sz w:val="28"/>
          <w:szCs w:val="28"/>
          <w:lang w:val="ru-RU" w:bidi="ar-SA"/>
        </w:rPr>
        <w:t>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1D1333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1D1333"/>
          <w:sz w:val="28"/>
          <w:szCs w:val="28"/>
          <w:lang w:val="ru-RU" w:bidi="ar-SA"/>
        </w:rPr>
        <w:t>10 меся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color w:val="1D1333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 w:val="false"/>
          <w:iCs w:val="false"/>
          <w:color w:val="1D1333"/>
          <w:sz w:val="28"/>
          <w:szCs w:val="28"/>
          <w:lang w:val="ru-RU" w:bidi="ar-SA"/>
        </w:rPr>
        <w:t>заключите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1D1333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1D1333"/>
          <w:sz w:val="28"/>
          <w:szCs w:val="28"/>
          <w:lang w:val="ru-RU" w:bidi="ar-SA"/>
        </w:rPr>
        <w:t>2 меся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DejaVuSerif" w:hAnsi="DejaVuSerif" w:cs="DejaVuSerif"/>
          <w:b/>
          <w:b/>
          <w:i w:val="false"/>
          <w:i w:val="false"/>
          <w:iCs w:val="false"/>
          <w:color w:val="F0F0F0"/>
          <w:sz w:val="17"/>
          <w:szCs w:val="17"/>
          <w:lang w:val="ru-RU" w:bidi="ar-SA"/>
        </w:rPr>
      </w:pPr>
      <w:r>
        <w:rPr>
          <w:rFonts w:cs="DejaVuSerif" w:ascii="DejaVuSerif" w:hAnsi="DejaVuSerif"/>
          <w:b/>
          <w:i w:val="false"/>
          <w:iCs w:val="false"/>
          <w:color w:val="F0F0F0"/>
          <w:sz w:val="17"/>
          <w:szCs w:val="17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DejaVuSerif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6:00Z</dcterms:created>
  <dc:creator>Ольга</dc:creator>
  <dc:description/>
  <cp:keywords/>
  <dc:language>en-US</dc:language>
  <cp:lastModifiedBy>user</cp:lastModifiedBy>
  <dcterms:modified xsi:type="dcterms:W3CDTF">2023-10-24T10:59:00Z</dcterms:modified>
  <cp:revision>2</cp:revision>
  <dc:subject/>
  <dc:title/>
</cp:coreProperties>
</file>