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актики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«Спортивной школы «Орион»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Рязани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7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звание раздел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озможностей занятий физической культурой и спортом лиц с ограниченными возможностями здоровья (технологии)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озможностей занятий физической культурой и спортом лиц с ограниченными возможностями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ность практик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ю реализации 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циальная адаптация и социальная реабилитация детей- инвалидов и детей с ограниченными возможностями здоровья методами и средствами адаптивной физической культуры и спорта. Практическая значимость заключается в предоставлении физкультурно-оздоровительных и спортивно-массовых услуг для создания без барьерной среды в которой участвуют «особенные» дети и здоровые сверстники.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инство данной технологии заключается в том, чтобы выводить «особенного» ребенка из замкнутого мира, где всё фиксируется на его недостатке и не выводит его в настоящую жизнь.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ругой стороны здоровые сверстники начинают относиться к нему как к равному, не делая акцент на его физические и психологические особенности. Учит их терпимости, чувству взаимопомощи и стремление к общению.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эти факторы ведут к формированию положительного отношения к своим сверстникам, адекватному социальному поведению, полной реализации потенциала обеих сторон практики.</w:t>
            </w:r>
          </w:p>
        </w:tc>
      </w:tr>
      <w:tr>
        <w:trPr>
          <w:trHeight w:val="3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ационное и технологическое решение вопроса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портивно-оздоровите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тевое взаимодействие со специализированными  школами-интернатами, средне образовательными школами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наиболее талантливых спортсмен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учно-методическое сопровождение деятельности школ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новых методических рекоменд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удоустройство молодых специалистов  в сфере адаптивной физической культуры и спо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портивная подготовка. Направлена на достижение высоких результатов и подготовки спортивного резерва Рязанской области и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овые ресурсы для разработки и реализации практики (технологии)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ирование осуществляется за счет бюджетных средств города Рязани.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г. – 13290663,20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г.- 13977234,00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3950167,70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средства.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г.- 29883,00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г. – 46440,00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г. – 70000,00</w:t>
            </w:r>
          </w:p>
        </w:tc>
      </w:tr>
      <w:tr>
        <w:trPr>
          <w:trHeight w:val="6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й эффект в результате реализации практики (технологии)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18 года более 212 детей-инвалидов с нарушением опорно-двигательного аппарата, нарушением слуха, слабовидящие получили прекрасную возможность самореализоваться и адаптироваться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я сетевому взаимодействию со специализированным  дошкольным учреждением детским садом №65 и школой-интернатом № 18 в 2018 году открыто объединение настольного тенниса для слабослыша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 же в 2018 году начало действовать объединение плавание для лиц с ПОДА. Свои двери для них открыли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ассейн РГПУ им.С.А.Есенин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ассейн РГМУ им.академика И.П.Пав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заключен договор о сетевом взаимодействии со специализированной школой-интернат №26. В которой открыто отделение голбола для слабовидя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 же в этом году начало свою работу отделение общей физической подготовкой с элементами борьбы для детей с ОВЗ и футбола для детей с нарушением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годня в школе занимается 142 спортсмена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человек – ОФП для детей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 – ОФП с элементами борь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человек  - плавание для лиц с П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  - легкая атлетика спорт с ЛИН, спорт лиц с ПОДА, спорт слеп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 – голб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овек – футбол спорт глух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на базе учреждения проводятся спортивно-массовые мероприятия совместно с управлением по физической культуре и массовому спорту города Рязани при поддержке РООООО "Всероссийское общество инвалидов"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е яркие и полюбившиеся мероприятия, ставшие традиционны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естиваль "Триумф", посвященный Всемирному Дню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Веселые старты", посвященные Дн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"Спорт равных возможностей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ервые в городе Рязани в 2022 году проведен Фестиваль адаптивного спорта в рамках Дня открытых дверей спортивной школы «Орион», на котором можно было бесплатно записаться в спортивную школу. Этим фестивалем мы хотели показать, что спорт имеет «Равные возможности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в летний период наши спортсмены проводят тренировочный досуг в оздоровительных лаге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непрерывной кропотливой работы со спортсменами  достигнуты высокие спортивные  результаты. В настоящее время  12 человек входят в состав сборной команды Рязанской области, из них 3 человека в составе сборной РФ. Они достойно представляют Рязанскую область, город Рязань, спортивную школу  на соревнованиях различного ранга: Первенствах и Чемпионатах России, кубках России,  Всероссийских соревнованиях, специальных олимпиа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2018 по 2023 год подготовлено 5 Мастеров спорта и 15 кандидатов в мастера спорта среди «особенных» детей. Так же наши спортсмены имеют спортивные разряды по легкой атлетике среди здоровых светстников: 1че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2 че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ктябре 2022 года в городе Сочи пройдут Летние  игры Паралимпийцев «Мы вместе. Спорт». От Рязанской области участвует 15 спортсменов из них 6 спортсменов наше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ческий (финансовый) результат внедрения практики (технологии)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анализировав экономический эффекта от реализации практики можно сделать вывод: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увеличение дохода не происходит, а расходы связанные с реализацией практики равны доходам. 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бюджетные средства учреждения увеличиваются только за счет платных услуг предоставляемых  здоровым сверстника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ализация практики (технологии) возможности его распространени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 муниципальном бюджетном учреждении дополнительного образования «Спортивной школе «Орион» реализуется практика создания условий для занятий  физической культурой и спортом для детей с ограниченными возможностями здоровья и детей с инвалидностью одновременно со здоровыми спортсменами, это позволяет обеспечить полноценную интеграцию и самореализацию в социуме детей с инвалидностью.  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ка позволяет улучшить показатели физического и психического здоровья не только детей с ограниченными возможностями здоровья но и их семей. Приобрести навыки и умения которые необходимы для самостоятельной жизни в обществе.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ую практику можно реализовать в спортивных школах, фитнес клубах, учреждениях дополнительного образования, образовательных учреждениях, центрах детского творчества, дошкольных учреждениях, физкультурно-оздоровительных мероприятиях и фестивалях, конкурсах, олимпиадах, концерт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ь применения практики (технологии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ка применяется в сфере физической культуры и спор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внедрения практики (технологии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ка реализуется с 2018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графия использования практики (технологии)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реализации практики (технологии): город Рязан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акт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ещерякова Татьяна Владимировна 8-920-955-70-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зывы, наград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ета «Рязанские ведомости» выпуск № 69 от 16 сентября 2022г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еждународного смотр-конкурса городских практик городов СНГ и ЕАЭС «Город, где хочется жить» - 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полнительные материал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айт учрежде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dyshorion.edusite.ru/</w:t>
              </w:r>
            </w:hyperlink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в ВК: https://vk.com/orionrzn62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детей с ОВЗ по отношению к здоровым сверстникам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0" w:dyaOrig="36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9.5pt;height:182.25pt" filled="f" o:ole="">
                  <v:imagedata r:id="rId4" o:title=""/>
                </v:shape>
                <o:OLEObject Type="Embed" ProgID="" ShapeID="ole_rId3" DrawAspect="Content" ObjectID="_571206971" r:id="rId3"/>
              </w:objec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36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лица количественных показателей работы СШ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275"/>
              <w:gridCol w:w="1276"/>
              <w:gridCol w:w="1276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. Количество обучающихся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гкая атлетика для лиц с ПОДА и спорт слеп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вание для лиц с П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стольный теннис для глухи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лбо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тбол спорт глухи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ФП с элементами борь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2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2. Количество подготовленных званий и разрядов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М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разря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разря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разря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юношеск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юношеск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юношеск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4. Результативность спортсменов(количество завоеванных медалей с 1 по 3 место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 01.09.2023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7</w:t>
                  </w:r>
                </w:p>
              </w:tc>
            </w:tr>
          </w:tbl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56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Impact" w:hAnsi="Impact" w:eastAsia="Times New Roman" w:cs="Impac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234" w:before="100" w:after="100"/>
    </w:pPr>
    <w:rPr>
      <w:rFonts w:ascii="Arial" w:hAnsi="Arial" w:eastAsia="Times New Roman" w:cs="Arial"/>
      <w:color w:val="4A4A4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Impact" w:hAnsi="Impact" w:eastAsia="Times New Roman" w:cs="Impact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shorion.edusite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2:00Z</dcterms:created>
  <dc:creator>alatirev</dc:creator>
  <dc:description/>
  <cp:keywords/>
  <dc:language>en-US</dc:language>
  <cp:lastModifiedBy>Учетная запись Майкрософт</cp:lastModifiedBy>
  <cp:lastPrinted>2022-09-06T15:07:00Z</cp:lastPrinted>
  <dcterms:modified xsi:type="dcterms:W3CDTF">2023-10-26T07:41:00Z</dcterms:modified>
  <cp:revision>11</cp:revision>
  <dc:subject/>
  <dc:title/>
</cp:coreProperties>
</file>