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дополнительного образования "Спортивно-туристский центр Липец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«Искусство воспитания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 «Лучшая практика по физическому воспитанию 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ю культуры здоровь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В здоровом теле – здоровый дух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оспитания юных спортсменов в процессе проведения учебно-тренировочных сбо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виду спорта кикбосинг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БУ ДО «СТЦ Л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юрин Сергей Анатольевич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юрин Антон Сергеевич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+7(903) 699 3470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boets-48@yandex.ru</w:t>
        </w:r>
      </w:hyperlink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Липецкая область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3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 xml:space="preserve">Цель, задачи практик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е Государство требует от подрастающего поколения быть   экономически активным, независимым в оценках и суждениях, способным     приносит пользу своей стране. Воспитание относится к важнейшей социальной функции системы образования. Закон «Об образовании в Российской Федерации» закрепляет положение о том, что «образование – это единый целенаправленный процесс воспитания и обучения». Воспитание при этом определяется как «деятельность, направленная на развитие личности, создание условий для самоопределения и социализации обучающегося на основе социокультурных, духовно- нравственных ценностей и принятых в обществе правил и норм поведения в интересах человека, семьи, общества и государства». В этом определении сформулирована цель любого тренера и учителя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оль педагога в воспитании и формировании личности ребенка просто огромна! Особенно это заметно в спортивном коллективе. Личный пример тренера, его отношение к спорту, уважение к каждому ребенку, уважение к сопернику – это присуще любому виду единоборств. Достижение высших спортивных результатов немыслимо не только без определенных способностей, но и без проявления в высшей степени нравственных и волевых качеств.  Поэтому в процессе учебно-тренировочной деятельности я,  как педагог дополнительного образования ставлю  перед собой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ь морально-волевые и физические качества юных спортсме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биться роста результатов в виде спорта кикбоксин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ть готовым к будущим вызовам и реалиям современной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основам безопасности, военной и медицинской подготов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патриотического сознания, гражданской ответственности, любви и уважения к Роди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ормирование у детей культуры здоровья, навыка самостоятельного ведения здорового образа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я воспитательную работу с учащимися, педагог дополнительного образования и родители должны быть в тесном сотрудничестве и по единому совместно выработанному плану повышать качество всего учебно-воспитательного процес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цесса заключается в том,  что все направления взаимосвязаны. Триединство «тренер (педагог дополнительного образования) – учащийся - родитель» – сильный тандем. Это имеет большое значение в воспитании человека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 xml:space="preserve">Этапы реализаци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Этапы реализации практики для достижения поставленных целей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из эффективных практик достижения поставленных задач является проведение Учебно-тренировочных сборов по кикбоксингу с элементами военной подготовки. В процессе организации распорядка дня, быта, тренировочных занятий,  проведение досуга совместно с тренерским составом происходит передача детям понятий об общечеловеческих ценностях, здоровом образе жизни, происходит формирования привычки поддержания чистоты и основных гигиенических навыков (стирка, уборка, личная гигиен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молодое поколение учится взаимодействовать друг с другом, находить компромиссы, жить в коллективе, совместно решать поставленные задачи под наблюдением педагог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ходит воспитание личности на основе социокультурных, духовно- 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подготовки мероприят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тивная ча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этот этап входит организация детей и родителей для проведения Учебно-тренировочных сборов. Информирование родителей, утверждение сроков и места проведения мероприятия, организация проезда детей, питания и проживания.  Обычно сборы проводятся от 10 до 21суток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рганизация и проведение Учебно-тренировочных сб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этот этап входит планирование тренировочных и учебных занятий по тактической медицине и начальной военной подготовки. Расписание распорядка дня, приезд детей, размещение, питание, подготовка тренировочного инвентаря и площадки для занятий. Проведение самих сб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лючительная час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ое мероприятие, подведение итогов. Выезд из тренировочного лагеря.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Для лучшего информирования родителей и детей был создан клуб «БОЕЦ» в социальной сети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 xml:space="preserve"> и WhatsApp, что значительно упростило коммуникацию между тренерским штабом и родителями детей, занимающиеся в се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етоды реализации практики;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тренировочные сборы обычно проходят в детском оздоровительном лагере, в санатории, в палаточном лагере, на базе отдыха, на берегу моря и т. д. Вариантов может быть много. Главное должно быть соблюдено одно условие. Тренирующихся изолируют от обычной жизни (семья, учеба, обычный распорядок жизни) и вывозят их в место, где ничего не будет отвлекать от тренировочного процесса и достижения результатов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, оторванные от родителей, учатся самостоятельно строить свою жизнь на время проведения сборов. Это соблюдение простейших правил гигиены, чувство принадлежности к коллективу, объединенного общими интересами, нахождение способов коммуникаций между собой, наставничество старших товарищей. Все это ведет к социализации в обще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распорядок дня и график тренировоч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распорядок дн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7:30 – подъ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7:30 - 8.00 - личная гигие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8:00 – 8.45 - утренняя тренировка (кросс 3-5 км для детей; 5-10 км для спортсменов уровня КМС, МС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9:30 - 10.30 – завтра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0:30-12:30 - личное время, отд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2:30-14:00 - вторая тренировка (ОФП, круговая тренировка, игровая трениров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4:30-15:00 – обе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5:30 – 16:30 – отд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7:00 – 18.30 - вечерняя тренировка (школа кикбоксинга 45 мин, работа в парах 12 раундов х 2 мин., заминка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9:00 – уж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9:30- 22:30 - свободное врем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2:30 – от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тренировочного процесса может корректироваться в зависимости от этапа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время прохождения учебно-тренировочных сборов на организм спортсмена действуют тренировочные нагрузки в несколько раз превышающие обычные тренировки (общее время тренировочного процесса составляет 4-5 часов в сутки). Происходит адаптация организма к большим нагрузкам. Увеличивается сила, выносливость, скорость, арсенал технических приемов. Во время сборов применяется пульсовая диагностика спортсменов для предупреждения состояния перетрениров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УТС наблюдается рост мастерства и общей физической подготовки участников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</w:t>
      </w:r>
      <w:r>
        <w:rPr>
          <w:i/>
        </w:rPr>
        <w:t xml:space="preserve">• </w:t>
      </w:r>
      <w:r>
        <w:rPr>
          <w:i/>
        </w:rPr>
        <w:t xml:space="preserve">Описание оборудования (при наличии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рудование, применяемое для проведения УТ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ечно, можно написать, что все необходимо оборудование прописано в  федеральном стандарте спортивной подготовки по виду спорта "кикбоксинг", но мы будем исходить из реальности. Поэтому укажу необходимый минимальный набор одежды, амуниции и оборудования без которых проведение УТС не будет иметь смыс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ежда и амуни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2 комплекта тренировочной одеж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2 пары нос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2 пары обув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лан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лотенце, зубную щётку, зубную пасту, мы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мплект одежды на холодную погоду: Свитер, трико или джинсы, легкую куртку, теплый тренировочный костюм, шап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омплект одежды на тёплую погоду: шорты, майку, кепку, пла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ерчатки боксёрские, бинты, капу, накладки на ноги, банда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Мази от ком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Фонарик, лучше налобный. (по жел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Спальный мешок или дополнительное одеяло по жел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алатку, туристический коврик (если ес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антели 1-2 кг, 2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риф от штанги 10-20 кг. (Гриф могут заменить камни 3-15 к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лины от штанги 5; 10; 15 кг. (Блины могут заменить камни 3-15 к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какалки по 1 шт. на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лощадка для занятий с резиновым или травяным ровным покрыт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Турник и брусья для ОФ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борудованная проселочная дорога (трасса) в лесу или в поле 3-5 к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</w:t>
      </w:r>
      <w:r>
        <w:rPr>
          <w:i/>
        </w:rPr>
        <w:t xml:space="preserve">• </w:t>
      </w:r>
      <w:r>
        <w:rPr>
          <w:i/>
        </w:rPr>
        <w:t xml:space="preserve">Практическое значение;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енно на учебно-тренировочных сборах наглядно видна воспитательная работа педагога. Вечернее время, проведенное с воспитанниками, сплачивает коллектив, способствует передачи накопленного жизненного опыта молодому поколению, установке правильных духовно нравственных ориентиров. Формы проведения – это вечерние костры, интеллектуальные игры, игры на внимание, на знакомство, беседы, совместные прогулки. Дети должны находиться постоянно под ненавязчивой опекой тренера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В результате многолетней работы педагогом дополнительного образования по виду спорта бокс, кикбоксинг могу сказать, что все перечисленные формы и методы занятий эффективно работают при комплексном применении. Тренер должен максимально участвовать в жизни воспитанника, сформировать необходимые моральные этические принципы, сотрудничать с родителями в процессе становления личности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За 20 лет работы тренером через меня прошло несколько сот детей и взрослых. Многие из них достигли определенных успехов в спорте</w:t>
      </w:r>
      <w:r>
        <w:rPr>
          <w:color w:val="333333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Выполнили 1 разряд, КМС. Талантливые спортсмены выполнили норматив Мастера спорта по боксу и кикбоксингу. Стали призерами и Чемпионами Мира по кикбоксингу и Сават. Но основное свое предназначение я вижу в воспитании и формировании из мальчишек хороших порядочных людей, достойных граждан своей стран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 xml:space="preserve">Полученные результаты;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Результаты реализации авторской дополнительной общеобразовательной программы «На пути к мастерству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ляк Александр 1988 г/ р: М.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иналист чемпионата России 2010 г. г.Белгород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мпион Кубка Мира 2007г п-ов Ситонии (Греция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налист Первенства Мира 2006г г.Задар (Хорватия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-х кратный чемпион Международного Турнира «Кубок Петра» г. Санкт-Петербург 2006-2007гг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-х кратный Чемпион Международного турнира «КИТЭК» г.Москва 2006-2007г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ляк Владимир 1988 г/р: М.С.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ронзовый призер Кубка Мира 2007г п-ов Ситонии (Греция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налист Первенства Мира 2006г г.Задар (Хорват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ик Алексей   1984 г/р М.С: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налист чемпионата России 2010 г. г.Белгород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пион Липецкой области 2004-2007гг</w:t>
        <w:br/>
        <w:t>Чемпион Зоны России 2004г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пион Кубка России «Кубок Петра» г. Санкт-Петербург 2004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оборов Евгений 1989 г/р М.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мпион Липецкой области 2007г Чемпион Зоны России 2008г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 г. Липецк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юрин Антон Сергеевич 2000 г. р. М.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мпион России 2021 г. по САВА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ронзовый Призер Чемпионата Мира Австрия, г. Вайц 2021 г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 xml:space="preserve">Перспективы дальнейшего разви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оему мнению, Учебно-тренировочные сборы одна из самых эффективных практик воспитания подрастающего поколения, которая решает сразу несколько задач как по физической и технико-тактической подготовке, так и по воспитательному воздействию на юных спортсменов! Думаю что эта практика проверена временем и доказала свою эффективность. В будущем её необходимо использовать как можно шире.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. Законы. Об образовании в Российской Федерации: федер. закон: [принят Гос. Думой 29.12.2012 N 273_ФЗ. (ред. от 2016)]. [Электронный ресурс] /URL: http://www.consultant.ru/document/ consdocLAW 14017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стандарт спортивной подготовки по виду спорта "кикбоксинг"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ТВЕРЖДЕН приказом Минспорта России от 31 октября 2022 г. № 88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b w:val="false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ets-4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48:00Z</dcterms:created>
  <dc:creator>Tyurin</dc:creator>
  <dc:description/>
  <cp:keywords/>
  <dc:language>en-US</dc:language>
  <cp:lastModifiedBy>Tyurin</cp:lastModifiedBy>
  <dcterms:modified xsi:type="dcterms:W3CDTF">2023-03-31T12:05:00Z</dcterms:modified>
  <cp:revision>13</cp:revision>
  <dc:subject/>
  <dc:title>Конкурс «Искусство воспитания»</dc:title>
</cp:coreProperties>
</file>