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u w:val="single"/>
        </w:rPr>
        <w:t>ЦЕНТР АКТИВНОГО ДОЛГОЛЕ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u w:val="single"/>
        </w:rPr>
        <w:t xml:space="preserve">Цель проекта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 и проведение цикла обучающих мастер-классов по различным направлениям творчества для пожилых люде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готовка волонтеров из числа пожилых граждан, получивших практические навыки работы в различных техниках творчества и организация ими образовательного процесса по принципу «Равный обучает равного»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влечение внимания общественности к проблемам граждан пожилого возраста и восстановление их роли в социуме </w:t>
      </w:r>
    </w:p>
    <w:p>
      <w:pPr>
        <w:pStyle w:val="Normal"/>
        <w:ind w:right="3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  <w:t>1.Организация творческого пространства творчеством и знакомство с разными видами декоративно- прикладного творчества для занятий пожилых людей, инвалидов и родителей инвалидов, декоративно-</w:t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" w:hAnsi="DejaVuSerif" w:eastAsia="Times New Roman" w:cs="DejaVuSerif"/>
          <w:kern w:val="0"/>
          <w:sz w:val="24"/>
          <w:lang w:eastAsia="ru-RU"/>
        </w:rPr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  <w:t>прикладным творчество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  <w:t>2. Организация и проведение цикла обучающих мастер-классов по различным направлениям творчества для пожилых людей и инвалидо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  <w:t>3. Подготовка серебряных волонтеров из числа пожилых граждан, получивших практические навыки работы в различных техниках творчества и организация ими образовательного процесса п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  <w:t>принципу «Равный обучает равного»;</w:t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" w:hAnsi="DejaVuSerif" w:eastAsia="Times New Roman" w:cs="DejaVuSerif"/>
          <w:kern w:val="0"/>
          <w:sz w:val="24"/>
          <w:lang w:eastAsia="ru-RU"/>
        </w:rPr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  <w:t>4. Привлечение внимания общественности к</w:t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" w:hAnsi="DejaVuSerif" w:eastAsia="Times New Roman" w:cs="DejaVuSerif"/>
          <w:kern w:val="0"/>
          <w:sz w:val="24"/>
          <w:lang w:eastAsia="ru-RU"/>
        </w:rPr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  <w:t>проблемам граждан пожилого возраста и инвалидов, восстановление их роли в социуме</w:t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" w:hAnsi="DejaVuSerif" w:eastAsia="Times New Roman" w:cs="DejaVuSerif"/>
          <w:kern w:val="0"/>
          <w:sz w:val="24"/>
          <w:lang w:eastAsia="ru-RU"/>
        </w:rPr>
      </w:pPr>
      <w:r>
        <w:rPr>
          <w:rFonts w:eastAsia="Times New Roman" w:cs="DejaVuSerif" w:ascii="DejaVuSerif" w:hAnsi="DejaVuSerif"/>
          <w:kern w:val="0"/>
          <w:sz w:val="24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ждане пожилого возраст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-Bold" w:hAnsi="DejaVuSerif-Bold" w:eastAsia="Times New Roman" w:cs="DejaVuSerif-Bold"/>
          <w:bCs/>
          <w:color w:val="5B4BFC"/>
          <w:kern w:val="0"/>
          <w:sz w:val="24"/>
          <w:lang w:eastAsia="ru-RU"/>
        </w:rPr>
      </w:pPr>
      <w:r>
        <w:rPr>
          <w:rFonts w:eastAsia="Times New Roman" w:cs="DejaVuSerif-Bold" w:ascii="DejaVuSerif-Bold" w:hAnsi="DejaVuSerif-Bold"/>
          <w:bCs/>
          <w:color w:val="5B4BFC"/>
          <w:kern w:val="0"/>
          <w:sz w:val="24"/>
          <w:lang w:eastAsia="ru-RU"/>
        </w:rPr>
        <w:t>Результат пр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-Bold" w:hAnsi="DejaVuSerif-Bold" w:eastAsia="Times New Roman" w:cs="DejaVuSerif-Bold"/>
          <w:bCs/>
          <w:color w:val="000000"/>
          <w:kern w:val="0"/>
          <w:sz w:val="24"/>
          <w:lang w:eastAsia="ru-RU"/>
        </w:rPr>
      </w:pPr>
      <w:r>
        <w:rPr>
          <w:rFonts w:eastAsia="Times New Roman" w:cs="DejaVuSerif-Bold" w:ascii="DejaVuSerif-Bold" w:hAnsi="DejaVuSerif-Bold"/>
          <w:bCs/>
          <w:color w:val="000000"/>
          <w:kern w:val="0"/>
          <w:sz w:val="24"/>
          <w:lang w:eastAsia="ru-RU"/>
        </w:rPr>
        <w:t>Оптимизация процесса социальной адаптации людей пенсионного возраста и</w:t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-Bold" w:hAnsi="DejaVuSerif-Bold" w:eastAsia="Times New Roman" w:cs="DejaVuSerif-Bold"/>
          <w:bCs/>
          <w:color w:val="000000"/>
          <w:kern w:val="0"/>
          <w:sz w:val="24"/>
          <w:lang w:eastAsia="ru-RU"/>
        </w:rPr>
      </w:pPr>
      <w:r>
        <w:rPr>
          <w:rFonts w:eastAsia="Times New Roman" w:cs="DejaVuSerif-Bold" w:ascii="DejaVuSerif-Bold" w:hAnsi="DejaVuSerif-Bold"/>
          <w:bCs/>
          <w:color w:val="000000"/>
          <w:kern w:val="0"/>
          <w:sz w:val="24"/>
          <w:lang w:eastAsia="ru-RU"/>
        </w:rPr>
        <w:t>инвалидов, путем полноценной реализации их творческого потенциала и</w:t>
      </w:r>
    </w:p>
    <w:p>
      <w:pPr>
        <w:pStyle w:val="Normal"/>
        <w:widowControl/>
        <w:suppressAutoHyphens w:val="false"/>
        <w:autoSpaceDE w:val="false"/>
        <w:jc w:val="both"/>
        <w:rPr>
          <w:rFonts w:ascii="DejaVuSerif-Bold" w:hAnsi="DejaVuSerif-Bold" w:eastAsia="Times New Roman" w:cs="DejaVuSerif-Bold"/>
          <w:bCs/>
          <w:color w:val="000000"/>
          <w:kern w:val="0"/>
          <w:sz w:val="24"/>
          <w:lang w:eastAsia="ru-RU"/>
        </w:rPr>
      </w:pPr>
      <w:r>
        <w:rPr>
          <w:rFonts w:eastAsia="Times New Roman" w:cs="DejaVuSerif-Bold" w:ascii="DejaVuSerif-Bold" w:hAnsi="DejaVuSerif-Bold"/>
          <w:bCs/>
          <w:color w:val="000000"/>
          <w:kern w:val="0"/>
          <w:sz w:val="24"/>
          <w:lang w:eastAsia="ru-RU"/>
        </w:rPr>
        <w:t>формирования новых социально-значимых ролей.</w:t>
      </w:r>
    </w:p>
    <w:p>
      <w:pPr>
        <w:pStyle w:val="Normal"/>
        <w:ind w:right="178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6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i/>
          <w:i/>
          <w:color w:val="000000"/>
          <w:sz w:val="30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ind w:left="426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  <w:t>ЦЕНТР АКТИВНОГО ДОЛГОЛЕТИЯ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«Исток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72"/>
          <w:szCs w:val="72"/>
        </w:rPr>
      </w:pPr>
      <w:r>
        <w:rPr>
          <w:rFonts w:cs="Times New Roman" w:ascii="Times New Roman" w:hAnsi="Times New Roman"/>
          <w:i/>
          <w:color w:val="E36C0A"/>
          <w:sz w:val="72"/>
          <w:szCs w:val="72"/>
        </w:rPr>
        <w:t>Все краски жизни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E36C0A"/>
          <w:sz w:val="36"/>
          <w:szCs w:val="36"/>
        </w:rPr>
      </w:pPr>
      <w:r>
        <w:rPr>
          <w:rFonts w:cs="Times New Roman" w:ascii="Times New Roman" w:hAnsi="Times New Roman"/>
          <w:i/>
          <w:color w:val="E36C0A"/>
          <w:sz w:val="36"/>
          <w:szCs w:val="3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ы ждём </w:t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по адресу:</w:t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Ульяновск, </w:t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Полбина, 45А</w:t>
      </w:r>
    </w:p>
    <w:p>
      <w:pPr>
        <w:pStyle w:val="Normal"/>
        <w:spacing w:before="100" w:after="0"/>
        <w:ind w:left="426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9"/>
          <w:lang w:eastAsia="ru-RU"/>
        </w:rPr>
      </w:r>
    </w:p>
    <w:sectPr>
      <w:type w:val="nextPage"/>
      <w:pgSz w:orient="landscape" w:w="16838" w:h="11906"/>
      <w:pgMar w:left="590" w:right="395" w:gutter="0" w:header="0" w:top="170" w:footer="0" w:bottom="170"/>
      <w:pgNumType w:fmt="decimal"/>
      <w:cols w:num="3" w:equalWidth="false" w:sep="false">
        <w:col w:w="5218" w:space="0"/>
        <w:col w:w="5564" w:space="0"/>
        <w:col w:w="5071"/>
      </w:cols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ejaVuSerif">
    <w:charset w:val="cc"/>
    <w:family w:val="auto"/>
    <w:pitch w:val="default"/>
  </w:font>
  <w:font w:name="DejaVuSerif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eastAsia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аблица"/>
    <w:basedOn w:val="1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1:00Z</dcterms:created>
  <dc:creator/>
  <dc:description/>
  <cp:keywords/>
  <dc:language>en-US</dc:language>
  <cp:lastModifiedBy>user</cp:lastModifiedBy>
  <cp:lastPrinted>2022-07-14T11:46:00Z</cp:lastPrinted>
  <dcterms:modified xsi:type="dcterms:W3CDTF">2023-09-18T04:55:00Z</dcterms:modified>
  <cp:revision>33</cp:revision>
  <dc:subject/>
  <dc:title/>
</cp:coreProperties>
</file>