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сихолога в образовательном процессе в условиях Дома ребенка направлена на обеспечение контроля за развитием детей, оцениванием комфортности развивающей среды, уровень ее эффективности и актуа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168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консультирование и психологическое сопровождение биологических и приемных родител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нервно-психического развития ребен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детей с нарушенными отношениями привязанност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установлении межличностного контакт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раскрытие темы «Адаптация в замещающей семь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актуальным и ближайшим зонам развит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9720" cy="156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ще одним направлением работы являются занятия в комнате психологической разгрузки (КПР). КПР – это специальное помещение, где ребенок в комфортной безопасной среде в сопровождении психолога изучает окружающие объек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3810" cy="190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сенсорное оборудование эффективно выполняет сразу дв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лаксационное воздействие, снимает напря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ее, активизирует работу Ц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3745" cy="268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психолого-педагогическая реабилитация детей в доме ребенка включает в себ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й комплексный осмотр ребенка при поступлении и составление плана сопровождения и развития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сихических особенностей ребенка, коррек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навыков общения, развитие индивидуальных особен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будущими родителями о приемах и методах дальнейшей реабилитации в открытом обще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1560" cy="3900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 дома ребенка в своей работе опираются на методические разработки ведущих психологов и специалистов по раннему развитию таких как: Л.С. Выготский, М. Эйнсворт, Е.А. Стребелева, Ю.А. Резенкова, Е.Т. Лильин,  Г.В. Пантюхина, К.А. Печора, Е. Л. Фрухт,  Е.В Шереметьев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9680" cy="2519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5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08" w:right="-530" w:hanging="0"/>
        <w:jc w:val="center"/>
        <w:rPr/>
      </w:pPr>
      <w:r>
        <w:rPr>
          <w:sz w:val="18"/>
          <w:szCs w:val="16"/>
        </w:rPr>
        <w:t xml:space="preserve">        </w:t>
      </w:r>
      <w:r>
        <w:rPr>
          <w:sz w:val="18"/>
          <w:szCs w:val="16"/>
        </w:rPr>
        <w:t>Министерство здравоохранения Челябинской области</w:t>
      </w:r>
    </w:p>
    <w:p>
      <w:pPr>
        <w:pStyle w:val="Normal"/>
        <w:tabs>
          <w:tab w:val="clear" w:pos="708"/>
          <w:tab w:val="left" w:pos="284" w:leader="none"/>
        </w:tabs>
        <w:ind w:left="708" w:right="-530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708" w:right="-530" w:firstLine="426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Государственное казённое  учреждение  здравоохранения</w:t>
      </w:r>
    </w:p>
    <w:p>
      <w:pPr>
        <w:pStyle w:val="Normal"/>
        <w:tabs>
          <w:tab w:val="clear" w:pos="708"/>
          <w:tab w:val="left" w:pos="284" w:leader="none"/>
        </w:tabs>
        <w:ind w:left="708" w:right="-530" w:firstLine="426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«Областной дом ребёнка № 2  специализированный для детей</w:t>
      </w:r>
    </w:p>
    <w:p>
      <w:pPr>
        <w:pStyle w:val="Normal"/>
        <w:tabs>
          <w:tab w:val="clear" w:pos="708"/>
          <w:tab w:val="left" w:pos="284" w:leader="none"/>
        </w:tabs>
        <w:ind w:left="708" w:right="-530" w:firstLine="426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с органическим   поражением центральной нервной системы</w:t>
      </w:r>
    </w:p>
    <w:p>
      <w:pPr>
        <w:pStyle w:val="Normal"/>
        <w:tabs>
          <w:tab w:val="clear" w:pos="708"/>
          <w:tab w:val="left" w:pos="284" w:leader="none"/>
        </w:tabs>
        <w:ind w:left="708" w:right="-530" w:firstLine="426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с нарушением психики  имени  Зинаиды  Антоновой»</w:t>
      </w:r>
    </w:p>
    <w:p>
      <w:pPr>
        <w:pStyle w:val="Normal"/>
        <w:tabs>
          <w:tab w:val="clear" w:pos="708"/>
          <w:tab w:val="left" w:pos="284" w:leader="none"/>
        </w:tabs>
        <w:ind w:left="708" w:right="-530" w:firstLine="42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708" w:right="-53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708" w:right="-53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708" w:right="-53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708" w:right="-53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708" w:right="-53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708" w:right="-53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708" w:right="-5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708" w:right="-53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СИХОЛОГО-ПЕДАГОГИЧЕСКАЯ АБИЛИТАЦИЯ И РЕАБИЛИТАЦИЯ ДЕТЕЙ В ДОМЕ РЕБЁНКА:</w:t>
      </w:r>
    </w:p>
    <w:p>
      <w:pPr>
        <w:pStyle w:val="Normal"/>
        <w:tabs>
          <w:tab w:val="clear" w:pos="708"/>
          <w:tab w:val="left" w:pos="284" w:leader="none"/>
        </w:tabs>
        <w:ind w:left="708" w:right="-53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708" w:right="-5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8" w:right="-5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8" w:right="-5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8" w:right="-53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РАБОТА ПСИХ</w:t>
      </w:r>
      <w:r>
        <w:rPr>
          <w:rFonts w:cs="Arial" w:ascii="Arial" w:hAnsi="Arial"/>
          <w:b/>
          <w:sz w:val="52"/>
          <w:szCs w:val="52"/>
        </w:rPr>
        <w:t>о</w:t>
      </w:r>
      <w:r>
        <w:rPr>
          <w:rFonts w:cs="Arial" w:ascii="Arial" w:hAnsi="Arial"/>
          <w:b/>
          <w:sz w:val="36"/>
          <w:szCs w:val="36"/>
        </w:rPr>
        <w:t>ЛОГИЧЕСКОЙ СЛУЖБЫ</w:t>
      </w:r>
    </w:p>
    <w:p>
      <w:pPr>
        <w:pStyle w:val="Normal"/>
        <w:ind w:left="424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794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7:54:00Z</dcterms:created>
  <dc:creator>Psiholog</dc:creator>
  <dc:description/>
  <cp:keywords/>
  <dc:language>en-US</dc:language>
  <cp:lastModifiedBy>Мамаева Светлана Геннадьевна</cp:lastModifiedBy>
  <cp:lastPrinted>2000-01-01T16:04:00Z</cp:lastPrinted>
  <dcterms:modified xsi:type="dcterms:W3CDTF">2020-02-12T10:41:00Z</dcterms:modified>
  <cp:revision>18</cp:revision>
  <dc:subject/>
  <dc:title/>
</cp:coreProperties>
</file>