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09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Методического совета педагог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сихолог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_от «____» _______ 20___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-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бюджетного учреждения Ханты – Мансийского автономного округа-Югры «Сургутский районный комплексный центр социального обслуживания населения»</w:t>
            </w:r>
          </w:p>
          <w:p>
            <w:pPr>
              <w:pStyle w:val="Normal"/>
              <w:ind w:left="-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У.Н. Бибалаева</w:t>
            </w:r>
          </w:p>
          <w:p>
            <w:pPr>
              <w:pStyle w:val="Normal"/>
              <w:ind w:left="-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» ___________________________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Департамент социального развит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Ханты-Мансийского автономного округа – Югр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«Сургутский районный комплексны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центр социального обслуживания на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тделение социальной реабилитации и абилитации детей с ограниченными возможностями (в том числе «Служба домашнего визитирования, подготовка к сопровождаемому (самостоятельному) проживанию) (20 мест) филиала в г. Лянтор</w:t>
      </w:r>
    </w:p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ррекционн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ОЁ РЕМЕСЛ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оциально – педагогическая реабилитация несовершеннолетних с ограниченными физическими и умственными возможностями здоровья средствами народного творчества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ургут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9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727"/>
        <w:gridCol w:w="496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№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ритери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0" w:hanging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МОЁ РЕМЕСЛО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0" w:hanging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– педагогическая реабилитация несовершеннолетних с ограниченными физическими и умственными возможностями здоровья средствами народного творчеств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ind w:left="0" w:hanging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автора (авторов) с указанием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3" w:hanging="5050"/>
              <w:rPr/>
            </w:pPr>
            <w:r>
              <w:rPr>
                <w:sz w:val="24"/>
                <w:szCs w:val="24"/>
              </w:rPr>
              <w:t xml:space="preserve">Дудченко Светлана Викторовна </w:t>
            </w:r>
          </w:p>
          <w:p>
            <w:pPr>
              <w:pStyle w:val="Normal"/>
              <w:ind w:left="5103" w:hanging="50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 по труду</w:t>
            </w:r>
          </w:p>
          <w:p>
            <w:pPr>
              <w:pStyle w:val="Normal"/>
              <w:ind w:hanging="505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0" w:hanging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дующий отделением Г.А.Михалевич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 с указанием территориальной принадлежности, адреса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а, электронной поч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 Ханты-Мансийского автономного округа – Югры «Сургутский районный комплексный центр социального обслуживания на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8433, РФ, ХМАО-Югра, Тюменская обл., Сургутский район, п. Белый Яр, ул. Лесная, дом 20\1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SurRKCSON@admhmao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(3462)32-92-50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ind w:left="0" w:hanging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.И.О. должностного лица, утвердившего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у. Дата утверж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алаева Умайра Насруллаевна, директо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 заседании Методического совета педагогов и психолог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3от «19» 09 2019 г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1863 от «20» 09.201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 значимость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результате опроса родителей детей с ограниченными возможностями и на основе обобщения полученных данных, специалистами отделения, были выявлены следующие проблемы: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циальная изоляция детей с ограниченными возможностями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уждаемость целевой аудитории в индивидуальном обслуживании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тсутствие навыков для самореализации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тсутствие у родителей необходимых знаний, умений по развитию творческих возможностей дете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целях создания оптимальных условий для специализированной коррекционной, профориентационной помощи, обеспечения максимально полной и своевременной социальной адаптации к жизни в обществе, семье, к обучению и труду, на базе отделения разработана коррекционно-развивающая программа «Моё ремесло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ind w:left="0" w:hanging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и 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ть основу в приобретении несовершеннолетними с ограниченными возможностями навыков традиционного плетения циновки, творческого развития и их социализацию, подготовку к интеграции в общество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  <w:tab/>
              <w:t>Организовать предметно-пространственную среду для реализации программы (оснащение необходимым оборудованием; налаживание партнёрских связей)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  <w:tab/>
              <w:t xml:space="preserve">Исследовать коммуникативные, психологические, физические навыки, для определения возможностей целевой аудитории в ходе реализации программы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  <w:tab/>
              <w:t>Организовать занятия, мастер-классы по изготовлению циновки для несовершеннолетних с ограниченными физическими и умственными возможностями и их родителей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ind w:left="0" w:hanging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группа, в том числе количественный и возрастной состав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ьи, воспитывающие несовершеннолетних с ограниченными физическими и умственными возможностями филиал в         г. Лянтор.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ые ресурсы (указат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состав и должност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ов, задействованных 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рограмм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 ед.- Заведующий отделением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ед.- Специалист по социальной реабилитаци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ед.- Психолог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 ед. - Логопед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ед.- Инструктор по адаптивной физической культуре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,5 ед.- Культорганизатор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 ед.- Инструктор по труду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 ед.- Ассистент по оказанию технической помощ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ужба домашнего визитирования: ед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1ед. - Психолог </w:t>
            </w:r>
          </w:p>
          <w:p>
            <w:pPr>
              <w:pStyle w:val="Normal"/>
              <w:ind w:lef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ед.- Ассистент по оказанию технической помощ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ткое содержание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олгосрочная, реализуется в очной форме. Содержание программы позволяет проводить узкоспециализированные занятия – собственно традиционное плетение, а так же комбинировать виды деятельности – использование при изготовлении не только природного материала, но и подручного (пластиковые пакеты, полоски ткани…) Сочетание аутентичного (подлинного) материала с современными образцами по форме (циновка, подставка для горячего, салфетка…), цвету (использование цветного шнура  при плетении, сочетание разных цветов основных материалов при подборе узора…), фактуре (камыш - плотный и жёсткий с мягкими тканями …) позволяет подобрать каждому участнику материал по мере его возможностей. Таким образом, программа, станет не только средством реабилитации и просветительства, но и формой отдых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этап – организаци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– создание организационной основы для реализации програм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: ян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работка и утверждение нормативных документов, определяющих деятельность специалистов в рамках програм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отовка материально-технической баз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зучение международного и российского опыта по социальной адаптации семей с детьми-инвалид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ординация деятельности с учреждениями города (культура, дополнительное образовани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пределение объема рабо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граммно-методическое обеспечение програм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этап – практиче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– реализация содержания програм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: февраль-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работка индивидуальных программ занятий по програм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ализация мероприятий програм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рганизация работы с семьей, имеющей несовершеннолетнего с ограниченными физическими и умственными возможностя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этап – аналитиче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– подведение итогов работы за прошедший период реализации програм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: ноябрь-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нализ работы за основной период (показатели дневника динамического наблюден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ценка родителями качества предоставляемых услуг специалистами Центра (листы удовлетворённост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спективы развития проек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- бессрочн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енные результаты: деятельностью планируется охватить: прямые участники – 111 человек, из них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47 человек - дети-инвалиды от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30 человек – родители, родные этих дет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4 человек – сотрудники отделения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венные участники – 20 человек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организации-партнеры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енные результаты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еализация проблем социальной адаптации и интеграции несовершеннолетних с ограниченными физическими и умственными возможностями в обществе (семья, имеющая ребенка-инвалида должна стать центральным реабилитационным пространством в адаптации ребенка к жизни, уметь жить и растить полноправного члена общества)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здание условий для творческой реабилитации несовершеннолетних с ограниченными физическими и умственными возможностями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едоставление возможности детям-инвалидам развиваться творчески и быть самодостаточным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тне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культуры «Лянторский хантыйкий этнографический музей»;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0" w:hanging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ая информация, в том числе о налич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цензии, с указанием Ф.И.О., должности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й степени рецензента, участии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ах и т.д., примеч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ы: 2019-2023 гг.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Участие несовершеннолетних в Международном конкурсе рисунков и поделок «В мире счастья", номинация «Народные сказки»; во всероссийских конкурсах творчества – два первых, три вторых, три третьих места; в районных конкурсах – одно первое, два вторых, одно третье место; в ежегодных городских конкурсах творчества - Диплом «Гран-при», три первых мест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оведены мероприятия: «Экологический десант», «Планета Апрель» в рамках Международной экологической акции «Спасти и сохранить» под эгидой «Эстафета солидарности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убликация опыта реализации программы в федеральном издании «Работник социальной службы» – Лауреат Всероссийского конкурса «Золотое перо» Социальных служб России – 2020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Представление программы «Моё ремесло» на профессиональном туре Окружных научно-социальных чтений «Система социальной защиты населения в условиях меняющегося общества: сохранение и развитие человеческого потенциала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ограмма внесена в окружной банк инновационных программ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Трансляция опыта реализации программы на профессиональной площадке -  Всероссийский форум «Вместе ради детей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 постоянной основе в рамках взаимодействия проводятся мероприятия с муниципальным учреждением культуры «Лянторский хантыйский этнографический музей»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Cs/>
        </w:rPr>
        <w:t>Хороший учитель должен содействовать каждому из своих учеников в том, что находит в нём хорошего, прибавлять то, чего е</w:t>
      </w:r>
      <w:r>
        <w:rPr/>
        <w:t>му не достаёт, исправлять и изменять, что кажется ему несовершенным.</w:t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  <w:t>М.Ф. Квинтилиан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Дети должны жить в мире красоты, игры, сказки, музыки, рисунка, фантазии, творчества</w:t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. А.Сухомлинский</w:t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ояснительная записка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. Актуальность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стоящее время образовательные, научные и общественные организации ведут поиск эффективных форм и средств социально-педагогической реабилитации детей с ограниченными возможностями здоровья. До сих пор недостаточно раскрыты и обоснованы возможности социально-педагогической реабилитации средствами фольклора и народного ремесла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/>
        <w:t xml:space="preserve">В результате опроса родителей детей с ограниченными возможностями и на основе обобщения полученных данных, специалистами отделения, были выявлены следующие проблемы: 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-</w:t>
      </w:r>
      <w:r>
        <w:rPr/>
        <w:t xml:space="preserve"> Социальная изоляция детей с ограниченными возможностями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-</w:t>
      </w:r>
      <w:r>
        <w:rPr/>
        <w:t xml:space="preserve"> Нуждаемость целевой аудитории в индивидуальном обслуживании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/>
        <w:t>Отсутствие навыков для самореализации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ind w:firstLine="709"/>
        <w:jc w:val="both"/>
        <w:rPr/>
      </w:pPr>
      <w:r>
        <w:rPr>
          <w:b/>
          <w:bCs/>
        </w:rPr>
        <w:t xml:space="preserve">- </w:t>
      </w:r>
      <w:r>
        <w:rPr>
          <w:bCs/>
        </w:rPr>
        <w:t>Отсутствие у родителей необходимых знаний, умений по развитию творческих возможностей детей.</w:t>
      </w:r>
    </w:p>
    <w:p>
      <w:pPr>
        <w:pStyle w:val="2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оптимальных условий для специализированной коррекционной, профориентационной помощи, обеспечения максимально полной и своевременной социальной адаптации к жизни в обществе, семье, к обучению и труду, на базе отделения разработана коррекционно-развивающая программа «Моё ремесло». </w:t>
      </w:r>
    </w:p>
    <w:p>
      <w:pPr>
        <w:pStyle w:val="21"/>
        <w:spacing w:lineRule="auto" w:line="360"/>
        <w:ind w:firstLine="709"/>
        <w:rPr/>
      </w:pPr>
      <w:r>
        <w:rPr>
          <w:sz w:val="28"/>
          <w:szCs w:val="28"/>
        </w:rPr>
        <w:t>Всем известно, что внешние влияния не могут «войти» в личностный мир человека без посредства эмоционального механизма его психики. Обществу же необходимо организованное, целенаправленное воздействие на личность в нужном направлении, обогащение систематизированным, осмысленным творческим опытом предшествующих поколений. Поэтому и необходимы особые средства формирования человека и его отношений к действительности. Народное искусство, традиции, культура являются неисчерпаемым источником народной мудрости, нравственных устоев духовного богатства. Осуществление всех направлений социальной реабилитации происходит в рамках индивидуальной программы реабилитации, которая дает возможность учитывать физические и психофизические особенности ребенка-инвалида и связанный с ними реабилитационный потенциал. Как правило, именно дети-инвалиды, чаще всего не имеют возможности посещать различные образовательные и культурные учреждения, так как являются неорганизованными, и как ни кто другой нуждаются в реабилитации и социализации совместно с родителями.</w:t>
      </w:r>
    </w:p>
    <w:p>
      <w:pPr>
        <w:pStyle w:val="21"/>
        <w:spacing w:lineRule="auto" w:line="360"/>
        <w:ind w:firstLine="709"/>
        <w:rPr/>
      </w:pPr>
      <w:r>
        <w:rPr>
          <w:sz w:val="28"/>
          <w:szCs w:val="28"/>
        </w:rPr>
        <w:t>Опираясь на опыт работы с детской аудиторией (разработка и реализация программы «Неврем» («Ребёнок») 2005 -2009гг., разработка и реализация проекта «Пластилиновое стойбище» 2010-2011 гг.), считаем возможным на основе народных традиций ханты, в данном случае – знакомство с опытом изготовления циновок, обеспечить творческое начало в развитии детей с ограниченными возможностями, их социализации, подготовки к творчески активной жизни и интеграции в общество. Воспитание ребёнка национальной культурой происходит, прежде всего, в семье, это важно и необходимо, но патриотическое воспитание предполагает осознание ребёнком себя, как частицы такой общности как Россиянин, гражданин своей страны. Та земля, на которой мы сейчас живём – часть большой Родины. Культура межнациональных отношений, толерантность - одна из важнейших задач программы. Культура коренного народа нашего округа занимает особое место среди других механизмов воздействия на сознание и эмоциональную сферу ребенка, из-за постоянного присутствия его элементов в повседневной жизни (рекламные проспекты, оформление при праздничных городских торжествах…). Дети постоянно сталкиваются с образцами, элементами, символикой хантыйской культуры, искусства. Мероприятия программы позволяют в доступной форме дать представление о материальной и духовной культуре ханты. У аудитории закрепляются не только ассоциации - Север-нефть, но и – Север – древняя самобытная, загадочная, поэтичная культур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Задача коллектива отделения, в рамках реализации программы «Моё ремесло» – социально-педагогическая реабилитация детей с ограниченными возможностями средствами народного творчества. При этом необходимо стремиться к установлению отношений между специалистами и несовершеннолетними с ограниченными возможностями, позволяющими наиболее полно раскрыть творческий потенциал. Отношения характеризуются тем, что у детей формируется установка на контакт, возникают доверительные отношения. При этом родители принимают активное участие в составлении плана работы с ребенком во время реабилитации и являются участниками реабилитационных мероприятий в отделении и дома.</w:t>
      </w:r>
    </w:p>
    <w:p>
      <w:pPr>
        <w:pStyle w:val="21"/>
        <w:spacing w:lineRule="auto" w:line="360"/>
        <w:ind w:firstLine="709"/>
        <w:rPr/>
      </w:pPr>
      <w:r>
        <w:rPr>
          <w:sz w:val="28"/>
          <w:szCs w:val="28"/>
        </w:rPr>
        <w:t>Осуществление направлений социальной реабилитации происходит в рамках индивидуальных занятий, которые дают возможность учитывать физические и психофизические особенности ребенка-инвалида и связанный с ними реабилитационный потенциал. Содержание программы позволяет проводить узкоспециализированные занятия – собственно традиционное плетение, а так же комбинировать виды деятельности – использование при изготовлении не только природного материала, но и подручного (пластиковые пакеты, полоски ткани…) Сочетание аутентичного (подлинного) материала с современными образцами по форме (циновка, подставка для горячего, салфетка…), цвету (использование цветного шнура  при плетении, сочетание разных цветов основных материалов при подборе узора…), фактуре (камыш - плотный и жёсткий с мягкими тканями …) позволяет подобрать каждому участнику материал по мере его возможностей. Таким образом, программа, станет не только средством реабилитации и просветительства, но и формой отдыха. Ну а дальше уже дело профессионалов – знание материала, владение психологией ребёнка, обаяние, приветливость и терпение – всё это залог успеха!</w:t>
      </w:r>
    </w:p>
    <w:p>
      <w:pPr>
        <w:pStyle w:val="21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евая групп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мьи, воспитывающие несовершеннолетних с ограниченными физическими и умственными возможностями филиал г. Лянтор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3. Цель: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Обеспечить основу в приобретении несовершеннолетними с ограниченными возможностями навыков традиционного плетения циновки, творческого развития и их социализацию, подготовку к интеграции в обществ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4. Задач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14" w:leader="none"/>
        </w:tabs>
        <w:spacing w:lineRule="auto" w:line="360"/>
        <w:ind w:left="0" w:firstLine="709"/>
        <w:jc w:val="both"/>
        <w:rPr/>
      </w:pPr>
      <w:r>
        <w:rPr/>
        <w:t>Организовать предметно-пространственную среду для реализации программы (оснащение необходимым оборудованием; налаживание партнёрских связе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4" w:leader="none"/>
        </w:tabs>
        <w:spacing w:lineRule="auto" w:line="360"/>
        <w:ind w:left="0" w:firstLine="709"/>
        <w:jc w:val="both"/>
        <w:rPr/>
      </w:pPr>
      <w:r>
        <w:rPr/>
        <w:t xml:space="preserve">Исследовать коммуникативные, психологические, физические навыки, для определения возможностей целевой аудитории в ходе реализации программы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4" w:leader="none"/>
        </w:tabs>
        <w:spacing w:lineRule="auto" w:line="360"/>
        <w:ind w:left="0" w:firstLine="709"/>
        <w:jc w:val="both"/>
        <w:rPr>
          <w:b/>
          <w:b/>
          <w:i/>
          <w:i/>
        </w:rPr>
      </w:pPr>
      <w:r>
        <w:rPr/>
        <w:t>Организовать занятия, мастер-классы по изготовлению циновки для несовершеннолетних с ограниченными физическими и умственными возможностями и их родителей.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spacing w:lineRule="auto" w:line="360"/>
        <w:ind w:firstLine="709"/>
        <w:rPr/>
      </w:pPr>
      <w:r>
        <w:rPr>
          <w:b/>
          <w:sz w:val="28"/>
          <w:szCs w:val="28"/>
        </w:rPr>
        <w:t>5. Формы работы</w:t>
      </w:r>
    </w:p>
    <w:p>
      <w:pPr>
        <w:pStyle w:val="21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ворческая мастерская</w:t>
      </w:r>
    </w:p>
    <w:p>
      <w:pPr>
        <w:pStyle w:val="21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ммуникативный тренинг</w:t>
      </w:r>
    </w:p>
    <w:p>
      <w:pPr>
        <w:pStyle w:val="21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озговой штурм</w:t>
      </w:r>
    </w:p>
    <w:p>
      <w:pPr>
        <w:pStyle w:val="21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олевая игра</w:t>
      </w:r>
    </w:p>
    <w:p>
      <w:pPr>
        <w:pStyle w:val="21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Экскурсии</w:t>
      </w:r>
    </w:p>
    <w:p>
      <w:pPr>
        <w:pStyle w:val="21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струирование</w:t>
      </w:r>
    </w:p>
    <w:p>
      <w:pPr>
        <w:pStyle w:val="21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оделирование</w:t>
      </w:r>
    </w:p>
    <w:p>
      <w:pPr>
        <w:pStyle w:val="2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firstLine="709"/>
        <w:rPr/>
      </w:pPr>
      <w:r>
        <w:rPr>
          <w:b/>
          <w:sz w:val="28"/>
          <w:szCs w:val="28"/>
        </w:rPr>
        <w:t>6. Методы работы</w:t>
      </w:r>
    </w:p>
    <w:p>
      <w:pPr>
        <w:pStyle w:val="21"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еседа</w:t>
      </w:r>
    </w:p>
    <w:p>
      <w:pPr>
        <w:pStyle w:val="21"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искуссия</w:t>
      </w:r>
    </w:p>
    <w:p>
      <w:pPr>
        <w:pStyle w:val="21"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ощрение</w:t>
      </w:r>
    </w:p>
    <w:p>
      <w:pPr>
        <w:pStyle w:val="21"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Игра </w:t>
      </w:r>
    </w:p>
    <w:p>
      <w:pPr>
        <w:pStyle w:val="21"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ектирование</w:t>
      </w:r>
    </w:p>
    <w:p>
      <w:pPr>
        <w:pStyle w:val="21"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Арт – Терапия</w:t>
      </w:r>
    </w:p>
    <w:p>
      <w:pPr>
        <w:pStyle w:val="21"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ефлексия </w:t>
      </w:r>
    </w:p>
    <w:p>
      <w:pPr>
        <w:pStyle w:val="21"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тод положительного личного примера</w:t>
      </w:r>
    </w:p>
    <w:p>
      <w:pPr>
        <w:pStyle w:val="2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en-US"/>
        </w:rPr>
        <w:t>III</w:t>
      </w:r>
      <w:r>
        <w:rPr>
          <w:b/>
        </w:rPr>
        <w:t>. Содержание программы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1. Этапы реализации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/>
          <w:lang w:val="en-US"/>
        </w:rPr>
        <w:t>I</w:t>
      </w:r>
      <w:r>
        <w:rPr>
          <w:b/>
        </w:rPr>
        <w:t xml:space="preserve"> этап – организационны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Цель – создание организационной основы для реализации программы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Сроки: январь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Мероприятия: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1. Разработка и утверждение нормативных документов, определяющих деятельность специалистов в рамках программы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2. Подготовка материально-технической базы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3. Изучение международного и российского опыта по социальной адаптации семей с детьми-инвалидами</w:t>
      </w:r>
      <w:r>
        <w:rPr>
          <w:b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4. Координация деятельности с учреждениями города (культура, дополнительное образование)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5. Определение объема работ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Cs/>
        </w:rPr>
        <w:t>6. Программно-методическое обеспечение программы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этап – практический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Цель – реализация содержания программы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Сроки: февраль-ноябрь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Мероприятия: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1. Разработка индивидуальных программ занятий по программе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2. Реализация мероприятий программ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Cs/>
        </w:rPr>
        <w:t>3. Организация работы с семьей, имеющей несовершеннолетнего с ограниченными физическими и умственными возможностями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этап – аналитический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Цель – подведение итогов работы за прошедший период реализации программы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Сроки: ноябрь-декабрь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Мероприятия: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1. Анализ работы за основной период (показатели дневника динамического наблюдения)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2. Оценка родителями качества предоставляемых услуг специалистами Центра (листы удовлетворённости)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3. Перспективы развития проект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Действие </w:t>
      </w:r>
      <w:r>
        <w:rPr>
          <w:bCs/>
        </w:rPr>
        <w:t>- бессрочна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2. Направления деятельност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обенностью данной программы является использование опыта народных традиций, проверенного веками, доступность предлагаемого материала и возможность его использования в современном звучан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ализация мероприятий включает в себя пребывание на занятиях в творческой мастерской ребенка - одного, в группе, вместе с родителем, который принимает активное участие в обучении ребенка. Занятия проводятся два раза в неделю – индивидуальные и подгрупповые. Участие родителей в мероприятиях программы делает процесс реабилитации более эффективным. Кроме того, родитель сам обучается основным приемам плетения, анализирует творческое развитие ребенка. Самое главное – занятия наполнены настоящим, содержательным делом – результат (циновки, салфетки, подставки, придверные коврики…) применим в жизни. По итогам работы предполагается организация итоговой городской творческой выставки «Как ковёр в лесу вырос», участие в районных, окружных Российских конкурсах творчества. Но самое основное – программа даёт возможность детям-инвалидам развиваться творчески и быть самодостаточным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отделение принимаются в установленном порядке несовершеннолетние с ограниченными физическими и умственными возможностями в возрасте от 3 до 18 лет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олжительность реабилитационного периода определяется индивидуаль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ем несовершеннолетних на обслуживание, а также снятие с обслуживания оформляется приказом директора Центр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/>
        <w:t xml:space="preserve">В отделении создаются условия, способствующие социальной реабилитации и адаптации несовершеннолетних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После окончания курса реабилитационных мероприятий, в том числе в рамках программы, родителям выдаются рекомендации – задания, которые он должен выполнять совместно с ребенком для закрепления полученных знаний и сформированных навыков. Повторный курс реабилитации назначается по необходимости. Таким образом, за период реализации программы семья с ребенком-инвалидом получит необходимые реабилитационные мероприятия. Такая схема позволит в будущем усложнять программу индивидуальной реабилитации и осваивать навыки творческого развит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Учебно – тематический план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1417"/>
        <w:gridCol w:w="2126"/>
        <w:gridCol w:w="2127"/>
        <w:gridCol w:w="19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й вы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708"/>
                <w:tab w:val="left" w:pos="360" w:leader="none"/>
              </w:tabs>
              <w:autoSpaceDE w:val="true"/>
              <w:ind w:left="36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комьтесь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две недели март-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ельные экскурсии в городской музей; мастер-классы в МУК «ЛЦПТи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материальной и духовной культурой ха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учреждени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708"/>
                <w:tab w:val="left" w:pos="360" w:leader="none"/>
              </w:tabs>
              <w:autoSpaceDE w:val="true"/>
              <w:ind w:left="36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новка обских уг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летения цинов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 изготовления циновок для домашн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, рогоз, осока, перчатки, бечева, ножницы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708"/>
                <w:tab w:val="left" w:pos="360" w:leader="none"/>
              </w:tabs>
              <w:autoSpaceDE w:val="true"/>
              <w:ind w:left="36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роний де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духовной культур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радиционном праздн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ные предметы, использование народного фольклор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708"/>
                <w:tab w:val="left" w:pos="360" w:leader="none"/>
              </w:tabs>
              <w:autoSpaceDE w:val="true"/>
              <w:ind w:left="36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экскур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июнь-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 природных матери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навыки по заготовке рогоза и ос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, резаки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и, аптечк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708"/>
                <w:tab w:val="left" w:pos="360" w:leader="none"/>
              </w:tabs>
              <w:autoSpaceDE w:val="true"/>
              <w:ind w:left="36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аздник Трясогуз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духовной культурой ха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радиционном праздни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ные предметы, использование народного фольклора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708"/>
                <w:tab w:val="left" w:pos="360" w:leader="none"/>
              </w:tabs>
              <w:autoSpaceDE w:val="true"/>
              <w:ind w:left="36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тров Хат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духовной культурой ха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радиционном праздн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ные предметы, использование народного фольклор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708"/>
                <w:tab w:val="left" w:pos="360" w:leader="none"/>
              </w:tabs>
              <w:autoSpaceDE w:val="true"/>
              <w:ind w:left="36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ры земли Пимск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духовной культурой ха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аздн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азднике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708"/>
                <w:tab w:val="left" w:pos="360" w:leader="none"/>
              </w:tabs>
              <w:autoSpaceDE w:val="true"/>
              <w:ind w:left="36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выставка в городском музее, центре прикладного творчества и ремёсел «Как ковёр в лесу выро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детей с ОФ и У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изация детей с ОФ и У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детей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озиционное оборудование музе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708"/>
                <w:tab w:val="left" w:pos="360" w:leader="none"/>
              </w:tabs>
              <w:autoSpaceDE w:val="true"/>
              <w:ind w:left="36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 Российского Окружного городского уров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детей с ОФ и У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изация детей с ОФ и У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дительные документы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Ресурсы</w:t>
      </w:r>
    </w:p>
    <w:p>
      <w:pPr>
        <w:pStyle w:val="Normal"/>
        <w:rPr>
          <w:iCs/>
          <w:spacing w:val="-4"/>
        </w:rPr>
      </w:pPr>
      <w:r>
        <w:rPr>
          <w:b/>
        </w:rPr>
        <w:t>4.1. Кадровые ресурсы</w:t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  <w:spacing w:val="-4"/>
        </w:rPr>
        <w:t>Руководитель программы</w:t>
      </w:r>
      <w:r>
        <w:rPr>
          <w:spacing w:val="-4"/>
        </w:rPr>
        <w:t xml:space="preserve"> - </w:t>
      </w:r>
      <w:r>
        <w:rPr/>
        <w:t xml:space="preserve">заведующий отделением </w:t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  <w:t xml:space="preserve">Реализация мастер-классов, занятий в творческой мастерской - </w:t>
      </w:r>
      <w:r>
        <w:rPr/>
        <w:t>инструктор по труду</w:t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  <w:t>Психологическое сопровождение –</w:t>
      </w:r>
      <w:r>
        <w:rPr/>
        <w:t>психологи</w:t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  <w:t>Логопедическое сопровождение –</w:t>
      </w:r>
      <w:r>
        <w:rPr/>
        <w:t xml:space="preserve"> логопед</w:t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  <w:t>Педагогическое сопровождение –</w:t>
      </w:r>
      <w:r>
        <w:rPr/>
        <w:t xml:space="preserve"> специалист по комплексной реабилитации</w:t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  <w:t>Адаптивно-физическое сопровождение –</w:t>
      </w:r>
      <w:r>
        <w:rPr/>
        <w:t xml:space="preserve"> инструктор по АФК</w:t>
      </w:r>
    </w:p>
    <w:p>
      <w:pPr>
        <w:pStyle w:val="Normal"/>
        <w:shd w:fill="FFFFFF" w:val="clear"/>
        <w:jc w:val="both"/>
        <w:rPr/>
      </w:pPr>
      <w:r>
        <w:rPr>
          <w:iCs/>
        </w:rPr>
        <w:t>Социальное сопровождение</w:t>
      </w:r>
      <w:r>
        <w:rPr/>
        <w:t xml:space="preserve"> – специалисты по работе с семьёй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4.2. Материально – технические ресурсы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1"/>
        <w:gridCol w:w="2464"/>
        <w:gridCol w:w="250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атериа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деревян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гат просто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гат цветно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аш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и художественные №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 бесцвет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ые картриджи для выпуска наглядных пособ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 (по 1 разного цвета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писчая белая для выпуска наглядных пособий Ах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spacing w:val="-1"/>
        </w:rPr>
      </w:pPr>
      <w:r>
        <w:rPr>
          <w:b/>
        </w:rPr>
        <w:t>4.3. Информационные ресурсы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360"/>
        <w:jc w:val="both"/>
        <w:rPr>
          <w:spacing w:val="-1"/>
        </w:rPr>
      </w:pPr>
      <w:r>
        <w:rPr>
          <w:spacing w:val="-1"/>
        </w:rPr>
        <w:t>личное общение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360"/>
        <w:jc w:val="both"/>
        <w:rPr>
          <w:spacing w:val="-1"/>
        </w:rPr>
      </w:pPr>
      <w:r>
        <w:rPr>
          <w:spacing w:val="-1"/>
        </w:rPr>
        <w:t>телефон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360"/>
        <w:jc w:val="both"/>
        <w:rPr>
          <w:spacing w:val="-1"/>
        </w:rPr>
      </w:pPr>
      <w:r>
        <w:rPr>
          <w:spacing w:val="-1"/>
        </w:rPr>
        <w:t>анкетирование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360"/>
        <w:jc w:val="both"/>
        <w:rPr>
          <w:spacing w:val="-1"/>
        </w:rPr>
      </w:pPr>
      <w:r>
        <w:rPr>
          <w:spacing w:val="-1"/>
        </w:rPr>
        <w:t>консультирование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360"/>
        <w:jc w:val="both"/>
        <w:rPr>
          <w:spacing w:val="-1"/>
        </w:rPr>
      </w:pPr>
      <w:r>
        <w:rPr>
          <w:spacing w:val="-1"/>
        </w:rPr>
        <w:t>презентации, праздники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360"/>
        <w:jc w:val="both"/>
        <w:rPr>
          <w:spacing w:val="-1"/>
        </w:rPr>
      </w:pPr>
      <w:r>
        <w:rPr>
          <w:spacing w:val="-1"/>
        </w:rPr>
        <w:t>мастер-классы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360"/>
        <w:jc w:val="both"/>
        <w:rPr/>
      </w:pPr>
      <w:r>
        <w:rPr>
          <w:spacing w:val="-1"/>
        </w:rPr>
        <w:t xml:space="preserve">открытые занятия 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360"/>
        <w:jc w:val="both"/>
        <w:rPr>
          <w:spacing w:val="-1"/>
        </w:rPr>
      </w:pPr>
      <w:r>
        <w:rPr>
          <w:spacing w:val="-1"/>
        </w:rPr>
        <w:t>распространение печатной продукции (буклеты, памятки, брошюры)</w:t>
      </w:r>
    </w:p>
    <w:p>
      <w:pPr>
        <w:pStyle w:val="Normal"/>
        <w:spacing w:lineRule="auto" w:line="360"/>
        <w:jc w:val="both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>4.4. Методические ресурсы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360"/>
        <w:jc w:val="both"/>
        <w:rPr/>
      </w:pPr>
      <w:r>
        <w:rPr/>
        <w:t>Профильное образование - Диплом УВ-</w:t>
      </w:r>
      <w:r>
        <w:rPr>
          <w:lang w:val="en-US"/>
        </w:rPr>
        <w:t>I</w:t>
      </w:r>
      <w:r>
        <w:rPr/>
        <w:t xml:space="preserve"> № 167 612 КГУ им. К. Тыныстанова,      г. Каракол, 10.07.1995г., Специальность – педагогика и методика начального обучения; Доп. специальность – русский язык в национальных классах. 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360"/>
        <w:jc w:val="both"/>
        <w:rPr/>
      </w:pPr>
      <w:r>
        <w:rPr/>
        <w:t>Удостоверение № 9740 о КПК «Воспитание этнического самосознания», 2004 г.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360"/>
        <w:jc w:val="both"/>
        <w:rPr/>
      </w:pPr>
      <w:r>
        <w:rPr/>
        <w:t>Удостоверение №2275 о КПК «Образовательно - воспитательная работа», 2011 г.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360"/>
        <w:jc w:val="both"/>
        <w:rPr>
          <w:b/>
          <w:b/>
        </w:rPr>
      </w:pPr>
      <w:r>
        <w:rPr/>
        <w:t xml:space="preserve">Участие в семинаре-практикуме «Циновка в быту обских угров», 2011 г.  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567" w:hanging="360"/>
        <w:jc w:val="both"/>
        <w:rPr/>
      </w:pPr>
      <w:r>
        <w:rPr/>
        <w:t>Разработка и реализация программы «Неврем» («Ребёнок») – популяризация материальной и духовной культуры ханты, 2005 - 2009гг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567" w:hanging="360"/>
        <w:jc w:val="both"/>
        <w:rPr/>
      </w:pPr>
      <w:r>
        <w:rPr/>
        <w:t>Разработка и реализация проекта «Пластилиновое стойбище» - создание условий для социальной реабилитации и интеграции в общество детей – инвалидов средствами культуры и искусства, 2010-2011 гг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>5. Контроль и управление проектом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  <w:spacing w:val="-3"/>
        </w:rPr>
        <w:t xml:space="preserve">1. Предварительный контроль. </w:t>
      </w:r>
      <w:r>
        <w:rPr>
          <w:spacing w:val="-3"/>
        </w:rPr>
        <w:t xml:space="preserve">Он осуществляется до фактического начала работы </w:t>
      </w:r>
      <w:r>
        <w:rPr>
          <w:spacing w:val="-4"/>
        </w:rPr>
        <w:t xml:space="preserve">по программе. Его назначение - заранее проверить, насколько программа обеспечена материально-техническими и финансовыми ресурсами, кадрами и т.п. – </w:t>
      </w:r>
      <w:r>
        <w:rPr/>
        <w:t>заведующий отделением</w:t>
      </w:r>
    </w:p>
    <w:p>
      <w:pPr>
        <w:pStyle w:val="Normal"/>
        <w:spacing w:lineRule="auto" w:line="360"/>
        <w:jc w:val="both"/>
        <w:rPr>
          <w:i/>
          <w:i/>
          <w:iCs/>
          <w:spacing w:val="-4"/>
        </w:rPr>
      </w:pPr>
      <w:r>
        <w:rPr>
          <w:i/>
          <w:iCs/>
          <w:spacing w:val="-4"/>
        </w:rPr>
        <w:t xml:space="preserve">2. Текущий контроль. </w:t>
      </w:r>
      <w:r>
        <w:rPr>
          <w:spacing w:val="-4"/>
        </w:rPr>
        <w:t xml:space="preserve">По завершении организационного этапа, контрольная проверка эффективности проведенной исследовательской работы, исполнения мероприятий по срокам, качеству – </w:t>
      </w:r>
      <w:r>
        <w:rPr/>
        <w:t>заведующий отделением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  <w:spacing w:val="-4"/>
        </w:rPr>
        <w:t xml:space="preserve">3. Заключительный контроль. </w:t>
      </w:r>
      <w:r>
        <w:rPr>
          <w:spacing w:val="-4"/>
        </w:rPr>
        <w:t xml:space="preserve">Что достигнуто в результате реализации – </w:t>
      </w:r>
      <w:r>
        <w:rPr/>
        <w:t>заведующий отделением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>6. Результат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1. Ожидаемые результаты</w:t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ind w:firstLine="284"/>
        <w:jc w:val="both"/>
        <w:rPr/>
      </w:pPr>
      <w:r>
        <w:rPr/>
        <w:t>Количественные результаты: деятельностью планируется охватить: прямые участники – 111 человек, из них: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/>
      </w:pPr>
      <w:r>
        <w:rPr/>
        <w:t>- 47 человек - дети-инвалиды;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/>
      </w:pPr>
      <w:r>
        <w:rPr/>
        <w:t>- 30 человек – родители, родные этих детей;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/>
      </w:pPr>
      <w:r>
        <w:rPr/>
        <w:t>- 14 человек – сотрудники отделения.</w:t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ind w:firstLine="284"/>
        <w:jc w:val="both"/>
        <w:rPr/>
      </w:pPr>
      <w:r>
        <w:rPr/>
        <w:t>Косвенные участники – 20 человек:</w:t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jc w:val="both"/>
        <w:rPr/>
      </w:pPr>
      <w:r>
        <w:rPr/>
        <w:t xml:space="preserve">- организации-партнеры. </w:t>
      </w:r>
    </w:p>
    <w:p>
      <w:pPr>
        <w:pStyle w:val="Footer"/>
        <w:tabs>
          <w:tab w:val="clear" w:pos="4153"/>
          <w:tab w:val="left" w:pos="6165" w:leader="none"/>
          <w:tab w:val="right" w:pos="8306" w:leader="none"/>
        </w:tabs>
        <w:spacing w:lineRule="auto" w:line="360"/>
        <w:ind w:firstLine="284"/>
        <w:jc w:val="both"/>
        <w:rPr/>
      </w:pPr>
      <w:r>
        <w:rPr/>
        <w:t>Качественные результаты:</w:t>
      </w:r>
    </w:p>
    <w:p>
      <w:pPr>
        <w:pStyle w:val="Footer"/>
        <w:tabs>
          <w:tab w:val="left" w:pos="1134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  <w:t>- реализация проблем социальной адаптации и интеграции несовершеннолетних с ограниченными физическими и умственными возможностями в обществе (семья, имеющая ребенка-инвалида должна стать центральным реабилитационным пространством в адаптации ребенка к жизни, уметь жить и растить полноправного члена общества);</w:t>
      </w:r>
    </w:p>
    <w:p>
      <w:pPr>
        <w:pStyle w:val="Footer"/>
        <w:tabs>
          <w:tab w:val="clear" w:pos="4153"/>
          <w:tab w:val="left" w:pos="6165" w:leader="none"/>
          <w:tab w:val="right" w:pos="8306" w:leader="none"/>
        </w:tabs>
        <w:spacing w:lineRule="auto" w:line="360"/>
        <w:jc w:val="both"/>
        <w:rPr/>
      </w:pPr>
      <w:r>
        <w:rPr/>
        <w:t>- создание условий для творческой реабилитации несовершеннолетних с ограниченными физическими и умственными возможностями;</w:t>
      </w:r>
    </w:p>
    <w:p>
      <w:pPr>
        <w:pStyle w:val="Normal"/>
        <w:spacing w:lineRule="auto" w:line="360"/>
        <w:jc w:val="both"/>
        <w:rPr/>
      </w:pPr>
      <w:r>
        <w:rPr/>
        <w:t>- предоставление возможности детям-инвалидам развиваться творчески и быть самодостаточным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b/>
        </w:rPr>
        <w:t>6.2. Полученные результат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зультаты: 2019-2023 гг.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020 г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Участие несовершеннолетних в Международном конкурсе рисунков и поделок «В мире счастья", номинация «Народные сказки»; во всероссийских конкурсах творчества – два первых, три вторых, три третьих места; в районных конкурсах – одно первое, два вторых, одно третье место; в ежегодных городских конкурсах творчества - Диплом «Гран-при», три первых мес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роведены мероприятия: «Экологический десант», «Планета Апрель» в рамках Международной экологической акции «Спасти и сохранить» под эгидой «Эстафета солидарности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убликация опыта реализации программы в федеральном издании «Работник социальной службы» – Лауреат Всероссийского конкурса «Золотое перо» Социальных служб России – 2020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021 г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редставление программы «Моё ремесло» на профессиональном туре Окружных научно-социальных чтений «Система социальной защиты населения в условиях меняющегося общества: сохранение и развитие человеческого потенциала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022 г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рограмма внесена в окружной банк инновационных програм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023 г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Трансляция опыта реализации программы на профессиональной площадке -  Всероссийский форум «Вместе ради детей»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В рамках взаимодействия проводятся мероприятия с </w:t>
      </w:r>
      <w:r>
        <w:rPr/>
        <w:t xml:space="preserve">муниципальным учреждением культуры «Лянторский хантыйский этнографический музей»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hanging="40"/>
        <w:jc w:val="both"/>
        <w:rPr>
          <w:b/>
          <w:b/>
          <w:bCs/>
        </w:rPr>
      </w:pPr>
      <w:r>
        <w:rPr>
          <w:b/>
          <w:bCs/>
        </w:rPr>
        <w:t>6.3. Критерии оценки эффективност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 xml:space="preserve">Наличие предметно-пространственной среды для реализации программы (оснащение необходимым оборудованием; налаживание партнёрских связей) – </w:t>
      </w:r>
      <w:r>
        <w:rPr>
          <w:i/>
          <w:iCs/>
        </w:rPr>
        <w:t>соответствие государственным стандартам учрежд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 xml:space="preserve">Исследование коммуникативных, психологических, физических навыков, определения возможностей целевой аудитории в ходе реализации программы – </w:t>
      </w:r>
      <w:r>
        <w:rPr>
          <w:i/>
          <w:iCs/>
        </w:rPr>
        <w:t>анкетирование, тестирование, мониторинг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 xml:space="preserve">Реализация приёмов и методов программы – </w:t>
      </w:r>
      <w:r>
        <w:rPr>
          <w:i/>
          <w:iCs/>
        </w:rPr>
        <w:t>собственно</w:t>
      </w:r>
      <w:r>
        <w:rPr/>
        <w:t xml:space="preserve"> </w:t>
      </w:r>
      <w:r>
        <w:rPr>
          <w:i/>
          <w:iCs/>
        </w:rPr>
        <w:t>достижение результатов, журнал отзывов, мониторинг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right="-12" w:hanging="0"/>
        <w:rPr>
          <w:sz w:val="28"/>
          <w:szCs w:val="28"/>
        </w:rPr>
      </w:pPr>
      <w:r>
        <w:rPr>
          <w:sz w:val="28"/>
          <w:szCs w:val="28"/>
        </w:rPr>
        <w:t>Анализ результатов за определённый временной отрезок (месяц, квартал, полугодие, год) для прослеживания динамики -</w:t>
      </w:r>
      <w:r>
        <w:rPr>
          <w:i/>
          <w:iCs/>
          <w:sz w:val="28"/>
          <w:szCs w:val="28"/>
        </w:rPr>
        <w:t xml:space="preserve"> листы динамичного наблюдения, периодическая отчётность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right="-12" w:hanging="0"/>
        <w:rPr>
          <w:sz w:val="28"/>
          <w:szCs w:val="28"/>
        </w:rPr>
      </w:pPr>
      <w:r>
        <w:rPr>
          <w:sz w:val="28"/>
          <w:szCs w:val="28"/>
        </w:rPr>
        <w:t xml:space="preserve">Социализация детей с ограниченными физическими и умственными возможностями– </w:t>
      </w:r>
      <w:r>
        <w:rPr>
          <w:i/>
          <w:iCs/>
          <w:sz w:val="28"/>
          <w:szCs w:val="28"/>
        </w:rPr>
        <w:t>листы динамичного наблюдения, журнал отзывов, мониторинг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right="-12" w:hanging="0"/>
        <w:rPr>
          <w:sz w:val="28"/>
          <w:szCs w:val="28"/>
        </w:rPr>
      </w:pPr>
      <w:r>
        <w:rPr>
          <w:sz w:val="28"/>
          <w:szCs w:val="28"/>
        </w:rPr>
        <w:t xml:space="preserve">Навыки культуры межнациональных отношений, толерантности - </w:t>
      </w:r>
      <w:r>
        <w:rPr>
          <w:i/>
          <w:iCs/>
          <w:sz w:val="28"/>
          <w:szCs w:val="28"/>
        </w:rPr>
        <w:t>листы динамического наблюдения, мониторинг, листы удовлетворенности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right="-12" w:hanging="0"/>
        <w:rPr>
          <w:sz w:val="28"/>
          <w:szCs w:val="28"/>
        </w:rPr>
      </w:pPr>
      <w:r>
        <w:rPr>
          <w:sz w:val="28"/>
          <w:szCs w:val="28"/>
        </w:rPr>
        <w:t>Обогащение мировоззрения детей с ограниченными физическими и умственными возможностями-</w:t>
      </w:r>
      <w:r>
        <w:rPr>
          <w:i/>
          <w:iCs/>
          <w:sz w:val="28"/>
          <w:szCs w:val="28"/>
        </w:rPr>
        <w:t xml:space="preserve"> листы динамического наблюдения, журнал отзывов, мониторинг, листы удовлетворённости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right="-12" w:hanging="0"/>
        <w:rPr>
          <w:sz w:val="28"/>
          <w:szCs w:val="28"/>
        </w:rPr>
      </w:pPr>
      <w:r>
        <w:rPr>
          <w:sz w:val="28"/>
          <w:szCs w:val="28"/>
        </w:rPr>
        <w:t>Раскрытие творческого потенциала детей с ограниченными физическими и умственными возможностями-</w:t>
      </w:r>
      <w:r>
        <w:rPr>
          <w:i/>
          <w:iCs/>
          <w:sz w:val="28"/>
          <w:szCs w:val="28"/>
        </w:rPr>
        <w:t xml:space="preserve"> листы динамичного наблюдения, собственно работы детей, отзыв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 xml:space="preserve">Организация итоговой творческой выставки «Как ковёр в лесу вырос!» - </w:t>
      </w:r>
      <w:r>
        <w:rPr>
          <w:i/>
          <w:iCs/>
        </w:rPr>
        <w:t>собственно выставка, её посещаемость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</w:rPr>
      </w:pPr>
      <w:r>
        <w:rPr/>
        <w:t>Наличие документов (грамот, дипломов...), подтверждающих качественную реализацию программы.</w:t>
      </w:r>
      <w:r>
        <w:br w:type="page"/>
      </w:r>
    </w:p>
    <w:p>
      <w:pPr>
        <w:pStyle w:val="Normal"/>
        <w:rPr/>
      </w:pPr>
      <w:r>
        <w:rPr>
          <w:b/>
        </w:rPr>
        <w:t>7. Список литерату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Алексеева Л.С., Буданова Л.Б., Даньярова Т.А., Ширинский В.И. Об опыте организации социальной реабилитации детей с ограниченными возможностями в школе-комплексе "Детская личность". М.: НИИ семьи, 1997. - 112 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Алексеечева Н.Н. Формы и методы социально-психологической и педагогической помощи детям-инвалидам / Территориальные социальные службы: теория и практика функционирования. М., 1995. - С. 211-21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Андреенкова Н.В. Проблема социализации личности // Социологические исследования. М., 1970. - Вып. 3 - С. 25-4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Баркова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M</w:t>
      </w:r>
      <w:r>
        <w:rPr/>
        <w:t xml:space="preserve">. Социально-педагогические факторы воспитания детей средствами фольклора: Автореф. дис. на соиск. учен. степ. канд. пед. наук. -М., 2000. 20 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Бахтин М.М. Творчество Франсуа Рабле и народная культура средневековья и Ренессанса. М: Художественная литература, 1990. - 541 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Беликова </w:t>
      </w:r>
      <w:r>
        <w:rPr>
          <w:lang w:val="en-US"/>
        </w:rPr>
        <w:t>JI</w:t>
      </w:r>
      <w:r>
        <w:rPr/>
        <w:t>.</w:t>
      </w:r>
      <w:r>
        <w:rPr>
          <w:lang w:val="en-US"/>
        </w:rPr>
        <w:t>H</w:t>
      </w:r>
      <w:r>
        <w:rPr/>
        <w:t xml:space="preserve">. У ворот хоровод // Начальная школа. 1998. - №2. - С. 10310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Беляева М.А. Содержание социально-педагогической деятельности в реабилитации семьи ребенка-инвалида: Автореф. дис. на соиск. учен. степ, канд. пед. наук. Екатеринбург, 1997. - 24 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Большой энциклопедический словарь. М.: Советская энциклопедия, </w:t>
      </w:r>
    </w:p>
    <w:p>
      <w:pPr>
        <w:pStyle w:val="Normal"/>
        <w:jc w:val="both"/>
        <w:rPr/>
      </w:pPr>
      <w:r>
        <w:rPr/>
        <w:t xml:space="preserve">1994.- 1628 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Бочарова В.Г. О некоторых методологических подходах к пониманию целостного процесса социализации, воспитания и развития личности / Теория и практика социальной работы: отечественный и зарубежный опыт. М.; Тула: АСОПиР РФ, 1993. - Т. 1. - С. 34-4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Бочарова В.Г. Профессиональная социальная работа: личностно-ориентированный подход. Монография. М.: Изд-во АСОПиР, 1999. - 184 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Братусь Б.С. Аномалии личности. М.: Мысль, 1988. - 304 с. </w:t>
      </w:r>
    </w:p>
    <w:p>
      <w:pPr>
        <w:pStyle w:val="Normal"/>
        <w:jc w:val="both"/>
        <w:rPr/>
      </w:pPr>
      <w:r>
        <w:rPr/>
        <w:t xml:space="preserve">12. Бурно М.Е. Терапия творческим самовыражением. М.: Медицина, 1989. -304 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Васеха Л.И. Сохранение традиционной культуры как проблема социокультурной безопасности / Проблемы этнологии и этнопедагогики: Сб. статей и материалов. Новосибирск, 1997. - Вып. 10. - С. 1-3. </w:t>
      </w:r>
    </w:p>
    <w:p>
      <w:pPr>
        <w:pStyle w:val="Normal"/>
        <w:spacing w:before="0" w:after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иложение</w:t>
      </w:r>
    </w:p>
    <w:p>
      <w:pPr>
        <w:pStyle w:val="Normal"/>
        <w:jc w:val="right"/>
        <w:rPr>
          <w:b/>
          <w:b/>
        </w:rPr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несовершеннолетнего инструктором по тру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130"/>
        <w:gridCol w:w="979"/>
        <w:gridCol w:w="979"/>
        <w:gridCol w:w="1538"/>
      </w:tblGrid>
      <w:tr>
        <w:trPr>
          <w:trHeight w:val="270" w:hRule="atLeast"/>
        </w:trPr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ь обсле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</w:tr>
      <w:tr>
        <w:trPr>
          <w:trHeight w:val="270" w:hRule="atLeast"/>
        </w:trPr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*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before="0" w:after="0"/>
              <w:ind w:left="0" w:right="0" w:hanging="0"/>
              <w:contextualSpacing/>
              <w:rPr>
                <w:b/>
                <w:b/>
              </w:rPr>
            </w:pPr>
            <w:r>
              <w:rPr>
                <w:b/>
              </w:rPr>
              <w:t>Скоординированность движений ру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самостоятельно пользоваться инструментами и материала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 ру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захват (пинцетный, щепотный, ладонный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«глаз-рук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Рисов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свободно держать фломастер, кисть, карандаш, не напрягая мышц и не сжимая сильно пальцы.  Использовать акварельные краски при рисовани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 основные цвета и оттенки (розовый, голубой, серый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одит по контур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изображать предметы разной формы: округлой, прямоугольной, и предметы, состоящие из комбинации разных форм и линий: неваляшка, снеговик, цыпленок, тележка, вагончик и др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прямые, прерывистые, волнистые, закругленные лини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ашива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уется на листе бумаг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исовывает  изображе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Леп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 в работе различные приемы леп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различные действия с пластичным материалом (рвет, соединяет, мнет и т.д.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 создавать предметы, состоящие из 2-3 часте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ратно выполняет работ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лепит знакомые предмет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ует предметы перед лепко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Аппликац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правила работы с материалами и инструментами, необходимыми для апплик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наклеивает аппликацию из нескольких часте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резать по прямой линии, перерезать квадрат, срезать углы, делать косой срез, вырезать округлую форму из квадра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 правильно пользоваться ножницами, кисточками для клея и салфетка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 составлять узоры из квадратов, кругов, чередуя их по цвету, выполнять пейзажные композиции тематическую аппликаци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 намазывать детали клеем и распределять на лист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еивает по образц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Конструиров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интереса к конструктивной деятельн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ами конструирования из различных материал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Понимание  инструкц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Положительное отношение к занятиям творчеств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Расшифровка критериев оценк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– Не сформирован (по причине имеющегося заболевания у ребёнк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– Низкий (не знает, не умеет, не желает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– Средний (на стадии формирования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– Высокий (сформирован в соответствии с возрастом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шифровка условного обозначени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+»  -  соответствие критерию оценки</w:t>
      </w:r>
    </w:p>
    <w:p>
      <w:pPr>
        <w:pStyle w:val="Normal"/>
        <w:rPr/>
      </w:pPr>
      <w:r>
        <w:rPr/>
        <w:t xml:space="preserve">Рекомендации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_____________                  ___________________                                        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/дата/                                          /подпись/                                                /расшифровка подпис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ое обслед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0"/>
        <w:gridCol w:w="1511"/>
        <w:gridCol w:w="7"/>
        <w:gridCol w:w="1519"/>
        <w:gridCol w:w="1521"/>
        <w:gridCol w:w="1522"/>
      </w:tblGrid>
      <w:tr>
        <w:trPr>
          <w:trHeight w:val="135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бследуемые функции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</w:tr>
      <w:tr>
        <w:trPr>
          <w:trHeight w:val="315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2" w:hanging="0"/>
              <w:jc w:val="center"/>
              <w:rPr>
                <w:b/>
                <w:b/>
              </w:rPr>
            </w:pPr>
            <w:r>
              <w:rPr>
                <w:b/>
              </w:rPr>
              <w:t>1*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  <w:t>2*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*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5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*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. Общение: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мотрит в глаза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ткликается на имя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ивлекает к себе внимание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30" w:hanging="6"/>
              <w:rPr/>
            </w:pPr>
            <w:r>
              <w:rPr/>
              <w:t xml:space="preserve">Обращает внимание на детей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17" w:hanging="0"/>
              <w:rPr/>
            </w:pPr>
            <w:r>
              <w:rPr/>
              <w:t xml:space="preserve">Проявляет агрессию по отношению к детям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ыражает просьбу словами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ыражает просьбу жестами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ыполняет инструкции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281" w:firstLine="6"/>
              <w:rPr/>
            </w:pPr>
            <w:r>
              <w:rPr/>
              <w:t xml:space="preserve">Понимает словесные указания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258" w:firstLine="6"/>
              <w:rPr/>
            </w:pPr>
            <w:r>
              <w:rPr/>
              <w:t xml:space="preserve">Понимает наглядные указания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Социальные навыки: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ожет попросить о помощи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доровается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щается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08" w:firstLine="6"/>
              <w:rPr/>
            </w:pPr>
            <w:r>
              <w:rPr/>
              <w:t xml:space="preserve">Называет окружающих по имени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ыполняет поручения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Любит, когда его хвалят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 требует постоянного внимания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ожет быть терпеливым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меет себя вести в транспорте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аствует в праздниках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3. Раздевание</w:t>
            </w:r>
            <w:r>
              <w:rPr/>
              <w:t xml:space="preserve">: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нимает обувь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сстегивает молнию на ботинках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тавит обувь на мест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нимает верхнюю одежду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сстегивает пуговицы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Одевание: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стегивает пуговицы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авильно одевает обувь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вязывает шнурки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девает варежки, перчатк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Навыки гигиены: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льзуется туалетом самостоятельно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сится в туалет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оет руки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мывает лицо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ытирает полотенцем руки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Свободное время: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ожет занять себя чем-либо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инимает участие в игре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зволяет другим играть с ним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нимает правила игры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блюдает правила игры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лушает чтение книг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ссматривает картинки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Читает сам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исует самостоятельно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>*</w:t>
      </w:r>
      <w:r>
        <w:rPr>
          <w:b/>
        </w:rPr>
        <w:t>Расшифровка критериев оценки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>1 – Не сформирован (по причине имеющегося заболевания у ребёнка)</w:t>
      </w:r>
    </w:p>
    <w:p>
      <w:pPr>
        <w:pStyle w:val="Normal"/>
        <w:rPr>
          <w:b/>
          <w:b/>
        </w:rPr>
      </w:pPr>
      <w:r>
        <w:rPr>
          <w:b/>
        </w:rPr>
        <w:t>2 – Низкий (не знает, не умеет, не желает)</w:t>
      </w:r>
    </w:p>
    <w:p>
      <w:pPr>
        <w:pStyle w:val="Normal"/>
        <w:rPr>
          <w:b/>
          <w:b/>
        </w:rPr>
      </w:pPr>
      <w:r>
        <w:rPr>
          <w:b/>
        </w:rPr>
        <w:t>3 – Средний (на стадии формирования)</w:t>
      </w:r>
    </w:p>
    <w:p>
      <w:pPr>
        <w:pStyle w:val="Normal"/>
        <w:rPr>
          <w:b/>
          <w:b/>
        </w:rPr>
      </w:pPr>
      <w:r>
        <w:rPr>
          <w:b/>
        </w:rPr>
        <w:t>4 – Высокий (сформирован в соответствии с возраст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            ___________________         ______________________</w:t>
      </w:r>
    </w:p>
    <w:p>
      <w:pPr>
        <w:pStyle w:val="Normal"/>
        <w:rPr/>
      </w:pPr>
      <w:r>
        <w:rPr/>
        <w:t xml:space="preserve">       </w:t>
      </w:r>
      <w:r>
        <w:rPr/>
        <w:t>/дата/                                         /подпись/                         /расшифровка подписи/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firstLine="466"/>
        <w:jc w:val="center"/>
        <w:rPr/>
      </w:pPr>
      <w:r>
        <w:rPr/>
        <w:t xml:space="preserve">Обобщенный конспект </w:t>
      </w:r>
    </w:p>
    <w:p>
      <w:pPr>
        <w:pStyle w:val="22"/>
        <w:spacing w:lineRule="auto" w:line="240" w:before="0" w:after="0"/>
        <w:jc w:val="center"/>
        <w:rPr>
          <w:b/>
          <w:b/>
        </w:rPr>
      </w:pPr>
      <w:r>
        <w:rPr/>
        <w:t xml:space="preserve">интегрированных коррекционных занятий инструктора по труду отделения реабилитации несовершеннолетних с ограниченными физическими и умственными возможностями филиала в городе Лянтор </w:t>
      </w:r>
    </w:p>
    <w:p>
      <w:pPr>
        <w:pStyle w:val="Normal"/>
        <w:rPr/>
      </w:pPr>
      <w:r>
        <w:rPr/>
        <w:t xml:space="preserve">Тема: </w:t>
      </w:r>
    </w:p>
    <w:p>
      <w:pPr>
        <w:pStyle w:val="Style18"/>
        <w:widowControl/>
        <w:numPr>
          <w:ilvl w:val="0"/>
          <w:numId w:val="12"/>
        </w:numPr>
        <w:suppressAutoHyphens w:val="false"/>
        <w:autoSpaceDE w:val="true"/>
        <w:spacing w:before="0" w:after="0"/>
        <w:ind w:left="0" w:right="0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выкам  плетения циновки в течение реабилитационного периода, на основе программы «Моё ремесло»</w:t>
      </w:r>
    </w:p>
    <w:p>
      <w:pPr>
        <w:pStyle w:val="Normal"/>
        <w:jc w:val="both"/>
        <w:rPr/>
      </w:pPr>
      <w:r>
        <w:rPr/>
        <w:t xml:space="preserve">Задачи: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hanging="644"/>
        <w:jc w:val="both"/>
        <w:rPr>
          <w:color w:val="000000"/>
        </w:rPr>
      </w:pPr>
      <w:r>
        <w:rPr>
          <w:color w:val="000000"/>
        </w:rPr>
        <w:t>пополнять знания и развивать интерес к наследию этнокультур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uppressAutoHyphens w:val="false"/>
        <w:ind w:left="0" w:hanging="64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учить несовершеннолетних правильно обращаться с природными материалами (камыш, осока),  с режущими инструментами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hanging="644"/>
        <w:jc w:val="both"/>
        <w:rPr>
          <w:color w:val="000000"/>
        </w:rPr>
      </w:pPr>
      <w:r>
        <w:rPr>
          <w:color w:val="000000"/>
        </w:rPr>
        <w:t>учить навыкам работы на станке;</w:t>
      </w:r>
    </w:p>
    <w:p>
      <w:pPr>
        <w:pStyle w:val="Style18"/>
        <w:widowControl/>
        <w:numPr>
          <w:ilvl w:val="0"/>
          <w:numId w:val="12"/>
        </w:numPr>
        <w:suppressAutoHyphens w:val="false"/>
        <w:autoSpaceDE w:val="true"/>
        <w:spacing w:before="0" w:after="0"/>
        <w:ind w:left="0" w:right="0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батывать правильную осанку, улучшать функции опорно-двигательного аппарата, поддерживать зрительные функции; </w:t>
      </w:r>
    </w:p>
    <w:p>
      <w:pPr>
        <w:pStyle w:val="Style18"/>
        <w:widowControl/>
        <w:numPr>
          <w:ilvl w:val="0"/>
          <w:numId w:val="12"/>
        </w:numPr>
        <w:suppressAutoHyphens w:val="false"/>
        <w:autoSpaceDE w:val="true"/>
        <w:spacing w:before="0" w:after="0"/>
        <w:ind w:left="0" w:right="0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речевые функции;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hanging="644"/>
        <w:jc w:val="both"/>
        <w:rPr>
          <w:color w:val="000000"/>
        </w:rPr>
      </w:pPr>
      <w:r>
        <w:rPr/>
        <w:t xml:space="preserve">развивать познавательные процессы, стабилизировать психоэмоциональный фон, </w:t>
      </w:r>
      <w:r>
        <w:rPr>
          <w:color w:val="000000"/>
        </w:rPr>
        <w:t xml:space="preserve">формировать уверенность в своих силах, </w:t>
      </w:r>
      <w:r>
        <w:rPr/>
        <w:t>повышать уровень самооценки;</w:t>
      </w:r>
    </w:p>
    <w:p>
      <w:pPr>
        <w:pStyle w:val="Style18"/>
        <w:widowControl/>
        <w:numPr>
          <w:ilvl w:val="0"/>
          <w:numId w:val="12"/>
        </w:numPr>
        <w:suppressAutoHyphens w:val="false"/>
        <w:autoSpaceDE w:val="true"/>
        <w:spacing w:before="0" w:after="0"/>
        <w:ind w:left="0" w:right="0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;</w:t>
      </w:r>
    </w:p>
    <w:p>
      <w:pPr>
        <w:pStyle w:val="Style18"/>
        <w:widowControl/>
        <w:numPr>
          <w:ilvl w:val="0"/>
          <w:numId w:val="12"/>
        </w:numPr>
        <w:suppressAutoHyphens w:val="false"/>
        <w:autoSpaceDE w:val="true"/>
        <w:spacing w:before="0" w:after="0"/>
        <w:ind w:left="0" w:right="0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самообслужи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false"/>
        <w:ind w:left="0" w:hanging="644"/>
        <w:jc w:val="both"/>
        <w:rPr/>
      </w:pPr>
      <w:r>
        <w:rPr>
          <w:color w:val="000000"/>
        </w:rPr>
        <w:t xml:space="preserve">учить </w:t>
      </w:r>
      <w:r>
        <w:rPr/>
        <w:t>усидчивости, вниманию, умению адекватно оценивать результат труда,</w:t>
      </w:r>
      <w:r>
        <w:rPr>
          <w:color w:val="000000"/>
        </w:rPr>
        <w:t xml:space="preserve"> культуре поведения, воспитывать внимательное отношение к своему труду и труду других людей, воспитывать чувство взаимопомощи;</w:t>
      </w:r>
    </w:p>
    <w:p>
      <w:pPr>
        <w:pStyle w:val="Normal"/>
        <w:numPr>
          <w:ilvl w:val="0"/>
          <w:numId w:val="3"/>
        </w:numPr>
        <w:suppressAutoHyphens w:val="false"/>
        <w:ind w:left="0" w:hanging="644"/>
        <w:jc w:val="both"/>
        <w:rPr/>
      </w:pPr>
      <w:r>
        <w:rPr/>
        <w:t xml:space="preserve">учить навыкам общественно полезной деятельности, дать представление о доступных профессиях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борудование: стол, станок для плетения циновки, ножницы, перчатки рабочие, шпагат джутовый, камыш, фотографии и оригиналы циновок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есто проведения: кабинет инструктора по труд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Количество несовершеннолетних на занятиях: от 1-индивидуально, до 3-х человек – подгрупповое занятие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одолжительность занятия: 15-40 минут, в зависимости от психофизического состояния несовершеннолетни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Ход занятия: </w:t>
      </w:r>
    </w:p>
    <w:p>
      <w:pPr>
        <w:pStyle w:val="Style18"/>
        <w:widowControl/>
        <w:numPr>
          <w:ilvl w:val="0"/>
          <w:numId w:val="4"/>
        </w:numPr>
        <w:shd w:fill="FFFFFF" w:val="clear"/>
        <w:suppressAutoHyphens w:val="false"/>
        <w:autoSpaceDE w:val="true"/>
        <w:spacing w:before="0" w:after="0"/>
        <w:ind w:left="0" w:right="0" w:hanging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ый момент – подготовка рабочего места и инвентаря, проведение инструктажа по технике безопасности, знакомство с  историей плетения циновки и наглядными материалами; проведение  (по необходимости) пальчиковой гимнастики, упражнений по стабилизации психоэмоционального фона – с учётом рекомендаций психологов.</w:t>
      </w:r>
    </w:p>
    <w:p>
      <w:pPr>
        <w:pStyle w:val="Style18"/>
        <w:widowControl/>
        <w:numPr>
          <w:ilvl w:val="0"/>
          <w:numId w:val="12"/>
        </w:numPr>
        <w:suppressAutoHyphens w:val="false"/>
        <w:autoSpaceDE w:val="true"/>
        <w:spacing w:before="0" w:after="0"/>
        <w:ind w:left="0" w:right="0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ая часть – собственно творческо-трудовая реабилитация.                                             </w:t>
      </w:r>
    </w:p>
    <w:p>
      <w:pPr>
        <w:pStyle w:val="Style18"/>
        <w:ind w:left="0" w:right="0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станка к работе – наматывание шпагата на болванки. Плетение циновки, с учетом индивидуальных физических и умственных возможностей несовершеннолетних, в соответствии с рекомендациями специалистов отделения:</w:t>
      </w:r>
    </w:p>
    <w:p>
      <w:pPr>
        <w:pStyle w:val="Style18"/>
        <w:ind w:left="0" w:right="0" w:firstLine="7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нсорное развитие, </w:t>
      </w:r>
      <w:r>
        <w:rPr>
          <w:rFonts w:cs="Times New Roman" w:ascii="Times New Roman" w:hAnsi="Times New Roman"/>
          <w:sz w:val="28"/>
          <w:szCs w:val="28"/>
        </w:rPr>
        <w:t xml:space="preserve">развитие познавательных процессов, стабилизация психоэмоционального фон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уверенности в своих силах,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адекватной самооцен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в </w:t>
      </w:r>
      <w:r>
        <w:rPr>
          <w:rFonts w:cs="Times New Roman" w:ascii="Times New Roman" w:hAnsi="Times New Roman"/>
          <w:sz w:val="28"/>
          <w:szCs w:val="28"/>
        </w:rPr>
        <w:t>соответствии с рекомендациями психологов.</w:t>
      </w:r>
    </w:p>
    <w:p>
      <w:pPr>
        <w:pStyle w:val="Style18"/>
        <w:ind w:left="0" w:right="0" w:firstLine="7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осанки, </w:t>
      </w:r>
      <w:r>
        <w:rPr>
          <w:rFonts w:cs="Times New Roman" w:ascii="Times New Roman" w:hAnsi="Times New Roman"/>
          <w:sz w:val="28"/>
          <w:szCs w:val="28"/>
        </w:rPr>
        <w:t xml:space="preserve">функции опорно-двигательного аппарата, коррекции движений рук, связи «глаз – рука», соблюдение оптимального расстояния от глаз до станка, режима освещения, использование подставки под ноги, веритикализатор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нарушении зрения – тактильно-зрительная гимнастика. При ДЦП – отработка захватов (пинцетный, щепотный, ладонный), отработка движений «к себе», «от себя», связь «глаз - рука» – в соответствии с рекомендациями инструктора по АФК. </w:t>
      </w:r>
    </w:p>
    <w:p>
      <w:pPr>
        <w:pStyle w:val="Style18"/>
        <w:ind w:left="0" w:right="0" w:firstLine="7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занятия проигрываются сюжетно-ролевые игры, пропеваются песни</w:t>
      </w:r>
      <w:r>
        <w:rPr>
          <w:rFonts w:cs="Times New Roman" w:ascii="Times New Roman" w:hAnsi="Times New Roman"/>
          <w:sz w:val="28"/>
          <w:szCs w:val="28"/>
        </w:rPr>
        <w:t>, совершенствуются речевые функции, в соответствии с рекомендациями логопеда.</w:t>
      </w:r>
    </w:p>
    <w:p>
      <w:pPr>
        <w:pStyle w:val="Style18"/>
        <w:ind w:left="0" w:right="0" w:firstLine="7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выполнении заданий необходимо учить </w:t>
      </w:r>
      <w:r>
        <w:rPr>
          <w:rFonts w:cs="Times New Roman" w:ascii="Times New Roman" w:hAnsi="Times New Roman"/>
          <w:sz w:val="28"/>
          <w:szCs w:val="28"/>
        </w:rPr>
        <w:t>усидчивости, вниманию, умению адекватно оценивать результат труд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льтуре поведения, воспитывать внимательное отношение к своему труду и труду других людей, воспитывать чувство взаимопомощи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рекомендациями воспитателей.</w:t>
      </w:r>
    </w:p>
    <w:p>
      <w:pPr>
        <w:pStyle w:val="Style18"/>
        <w:ind w:left="0" w:right="0" w:firstLine="7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е занятий формируется </w:t>
      </w:r>
      <w:r>
        <w:rPr>
          <w:rFonts w:cs="Times New Roman" w:ascii="Times New Roman" w:hAnsi="Times New Roman"/>
          <w:sz w:val="28"/>
          <w:szCs w:val="28"/>
        </w:rPr>
        <w:t>развитие мелкой моторики, развитие навыков самообслуживания, навыков общественно полезной деятельности, представление о доступных профессиях.</w:t>
      </w:r>
    </w:p>
    <w:p>
      <w:pPr>
        <w:pStyle w:val="Style18"/>
        <w:widowControl/>
        <w:numPr>
          <w:ilvl w:val="0"/>
          <w:numId w:val="10"/>
        </w:numPr>
        <w:suppressAutoHyphens w:val="false"/>
        <w:autoSpaceDE w:val="true"/>
        <w:spacing w:before="0" w:after="0"/>
        <w:ind w:left="0" w:right="0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Физкультурная пауза проводи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рекомендациями специалистов отделения. </w:t>
      </w:r>
    </w:p>
    <w:p>
      <w:pPr>
        <w:pStyle w:val="Style18"/>
        <w:widowControl/>
        <w:numPr>
          <w:ilvl w:val="0"/>
          <w:numId w:val="12"/>
        </w:numPr>
        <w:suppressAutoHyphens w:val="false"/>
        <w:autoSpaceDE w:val="true"/>
        <w:spacing w:before="0" w:after="0"/>
        <w:ind w:left="0" w:right="0" w:hanging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ительная часть – оценка результатов деятельности несовершеннолетними на занятии, уборка рабочего места.</w:t>
      </w:r>
    </w:p>
    <w:p>
      <w:pPr>
        <w:pStyle w:val="Style18"/>
        <w:widowControl/>
        <w:numPr>
          <w:ilvl w:val="0"/>
          <w:numId w:val="12"/>
        </w:numPr>
        <w:suppressAutoHyphens w:val="false"/>
        <w:autoSpaceDE w:val="true"/>
        <w:spacing w:before="0" w:after="0"/>
        <w:ind w:left="0" w:right="0" w:hanging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общение – консультирование родителей несовершеннолетних по итогам дня.</w:t>
      </w:r>
    </w:p>
    <w:p>
      <w:pPr>
        <w:pStyle w:val="Style18"/>
        <w:widowControl/>
        <w:numPr>
          <w:ilvl w:val="0"/>
          <w:numId w:val="12"/>
        </w:numPr>
        <w:shd w:fill="FFFFFF" w:val="clear"/>
        <w:suppressAutoHyphens w:val="false"/>
        <w:autoSpaceDE w:val="true"/>
        <w:spacing w:before="0" w:after="0"/>
        <w:ind w:left="0" w:right="0" w:hanging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участия несовершеннолетних в конкурсах, выставках, с целью их самореализации и социализации – на основании организации специалистами по социальной работе взаимодействия с учреждениями и организациями.</w:t>
      </w:r>
    </w:p>
    <w:p>
      <w:pPr>
        <w:pStyle w:val="Style18"/>
        <w:shd w:fill="FFFFFF" w:val="clear"/>
        <w:spacing w:lineRule="auto" w:line="360" w:before="280" w:after="280"/>
        <w:ind w:left="709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1" w:firstLine="108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TextBodyIndent"/>
        <w:ind w:left="64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643" w:right="0" w:hanging="0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анятия по программе «Неврем» («Ребёнок»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4505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34895" cy="155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анятия по проекту «Пластилиновое стойбище»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0615" cy="1683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95220" cy="1689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минар-практикум «Циновка в быту обских угров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2385" cy="1844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68525" cy="1864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7021830</wp:posOffset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55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1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8"/>
      <w:jc w:val="center"/>
      <w:outlineLvl w:val="0"/>
    </w:pPr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Основной текст Знак"/>
    <w:qFormat/>
    <w:rPr>
      <w:sz w:val="18"/>
      <w:szCs w:val="1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-12" w:hanging="0"/>
      <w:jc w:val="both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jc w:val="both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lineRule="auto" w:line="36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ind w:left="720" w:right="0" w:hanging="0"/>
    </w:pPr>
    <w:rPr>
      <w:rFonts w:ascii="Arial" w:hAnsi="Arial" w:cs="Arial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RKCSON@admhmao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48:00Z</dcterms:created>
  <dc:creator>Инженер</dc:creator>
  <dc:description/>
  <cp:keywords/>
  <dc:language>en-US</dc:language>
  <cp:lastModifiedBy>Лянтор</cp:lastModifiedBy>
  <cp:lastPrinted>2014-04-21T09:39:00Z</cp:lastPrinted>
  <dcterms:modified xsi:type="dcterms:W3CDTF">2023-10-06T04:18:00Z</dcterms:modified>
  <cp:revision>21</cp:revision>
  <dc:subject/>
  <dc:title>                                                   Заявка</dc:title>
</cp:coreProperties>
</file>