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Г. Мамаева </w:t>
      </w:r>
    </w:p>
    <w:p>
      <w:pPr>
        <w:pStyle w:val="Normal"/>
        <w:spacing w:lineRule="auto" w:line="360" w:before="0" w:after="0"/>
        <w:ind w:firstLine="28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Челябинск </w:t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КОМПЛЕКСНОЙ КОРРЕКЦИОННО-РЕАБИЛИТАЦИОННОЙ РАБОТЫ В ДОМЕ РЕБЕН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статья посвящена организации комплексной работы Дома ребенка и Областной медико-педагогической комиссией. Дан развернутый анализ четкой системы медико-педагогической реабилитации детей. Итогом работы является заключение, имеющее решающее значение в дальнейшей судьбе детей, оставшихся без попечения родител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: совместная деятельность, психолого-педагогическое взаимодействие, динамика развития, оценка специалистов. </w:t>
      </w:r>
    </w:p>
    <w:p>
      <w:pPr>
        <w:pStyle w:val="Normal"/>
        <w:spacing w:lineRule="auto" w:line="360" w:before="0" w:after="0"/>
        <w:ind w:firstLine="706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. G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maev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lyabinsk</w:t>
      </w:r>
    </w:p>
    <w:p>
      <w:pPr>
        <w:pStyle w:val="Normal"/>
        <w:spacing w:lineRule="auto" w:line="360" w:before="0" w:after="0"/>
        <w:ind w:firstLine="706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ORGANIZATION OF COMPREHENSIVE WORK ON THE PREPARATION AND HOLDING OF THE REGIONAL IASC IN A SPECIALIZED CHILDREN'S HOME № 2 NAMED ZINAIDA ANTONOVA</w:t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bstract: the article is devoted to the organization of complex work of the Orphanage and the Regional medical-pedagogical Commission. A detailed analysis of a clear system of medical and pedagogical rehabilitation of children is given. The result of the work is a conclusion that is crucial to the future of children left without parental care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words: joint activity, psychological and pedagogical interaction, dynamics of development, evaluation of specialist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етей на областную медико-психолого-педагогическую комиссию – это ответственный завершающий этап комплексной коррекционно-реабилитационной медико-психолого-педагогической работы. Его итогом является заключение, имеющее решающее значение в дальнейшей судьбе ребенка – выпускника дома ребенка. Поэтому важна роль каждого специалиста, принимающего участие в этом процессе (главный врач, работник социальной службы, невролог, педиатр, психолог, старший воспитатель, логопед, учитель-дефектолог, патронажная медсестр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ребенка в дом ребенка до его выпуска, можно сказать, каждый день пребывания, готовит малыша к этому завершающему, заключительному моменту, где личность ребенка, состояние здоровья и уровень его развития оценивается специалистами областного диагностического центра по всем линиям развития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учреждении, специализированном доме ребенка №2 имени Зинаиды Антоновой сложилась четкая система медико-психолого-педагогической реабилитации, позволяющей достичь оптимальных результатов в развитии каждого ребенка, в соответствии с состоянием его здоровья, возможностями, индивидуальными особен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азвития ребенка определяется на основе диагностических методов, (Печора К.А., Пантюхина Г.В., Фрухт Э.Л.), и наблюдений за детьми в повседневной жизни. В каждой возрастной группе имеется комплект диагностического материала для проведения обслед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развития детей выставляется в соответствии с рекомендациями вышеназванных специалистов. В оценку уровня развития входит определение группы поведения, делаются назначения по дальнейшему развитию ребенка и коррекции поведения. Эти данные заносятся в историю развития ребенка и утверждаются членами медико-психолого-педагогической комиссии дома реб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того, какое количество детей подлежит ежегодному выпуску из дома ребенка в нашем учреждении проходят 2-3 заседания медико-психолого-педагогической комиссии, на которой обсуждается состояние здоровья и уровень развития каждого ребенка и дается предварительное заключение, в какое учреждение может быть впоследствии переведен ребенок. Решение фиксируется в протоколе, согласуется с областным диагностическим центром время представления ребенка на областную медико-психолого-педагогическую комисс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астную комиссию после соответствующего обследования специалисты дома ребенка представляют пакет документов по каждому ребенку: направление от психиатра (с шифром); выписка (медицинское заключение); справка ЛОР врача; справка окулиста; заключение психиатрической контрольно-экспертной комиссии (для детей инвалидов); характерист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этими документами осуществляют члены комиссии до обследования ребенка. В доме ребенка их знакомят с документами работники учреждения: социальной службы, врач-педиатр, логопед или учитель-дефектолог. Затем, после совместного обследования ребенка членами комиссии и представителями учреждения члены областной комиссии выясняют интересующие их тонкости и приходят к решению по вынесению заключения и месту определения ребенка для дальнейшего воспитания и развития. В случае выявленной патологии, ребенку назначается комиссии по ведущему дефекту. В отдельных случаях выносится коллегиальное решение с приоритетным дефектом. Такая форма работы удобна для детей, находящихся на попечении родителей и детей  старшего возра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через областную медико-психолого-педагогическую комиссию прошло 30 детей. По результатам обследования совместно с отделом опеки и попечительства  Управления социальной защиты населения Администрации города Челябинска даны рекомендации о дальнейшем пребывании детей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ые семьи – 8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е дома в специализированные групп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ПР – 12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нтеллектуальной недостаточностью – 2 ребен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детей-инвалидов – 2 ребен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лубокой умственной отсталостью – 3 ребен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ндивидуальным обучением – 3 ребенка.</w:t>
      </w:r>
    </w:p>
    <w:p>
      <w:pPr>
        <w:pStyle w:val="Normal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left="72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 для врачей домов ребенка / Под ред. Л.В. Дружининой. М.: Изд-во Медицина, 2014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онкова-Ямпольская Р.В., Фрухт Э.Л., Голубева Л.Г., Печора К.Л. Оздоровительная и воспитательная работа в доме ребенка </w:t>
      </w:r>
      <w:r>
        <w:rPr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sz w:val="28"/>
          <w:szCs w:val="28"/>
        </w:rPr>
        <w:t>Тонкова-Ямпольск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.В. и др. М.: Изд-во Просвещение, 2015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ременные технологии реабилитации в педиатрии. /Под ред. Е.Т. Лильин. М.: Изд-во Просвещение, 2017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чора К.Л., Пантюхина Г.В., Голубева Л.В.  Дети раннего возраста в дошкольных учреждениях. М., Просвещение, 2016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6:00Z</dcterms:created>
  <dc:creator>admin</dc:creator>
  <dc:description/>
  <cp:keywords/>
  <dc:language>en-US</dc:language>
  <cp:lastModifiedBy>2</cp:lastModifiedBy>
  <cp:lastPrinted>2018-03-21T11:12:00Z</cp:lastPrinted>
  <dcterms:modified xsi:type="dcterms:W3CDTF">2018-04-03T05:09:00Z</dcterms:modified>
  <cp:revision>52</cp:revision>
  <dc:subject/>
  <dc:title/>
</cp:coreProperties>
</file>