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left="4200" w:firstLine="62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ind w:left="4200" w:hanging="8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</w:t>
      </w:r>
      <w:r>
        <w:rPr>
          <w:sz w:val="28"/>
          <w:szCs w:val="28"/>
          <w:lang w:val="ru-RU" w:eastAsia="ru-RU"/>
        </w:rPr>
        <w:t xml:space="preserve">приказом ГБУ СО КК «Сочинский </w:t>
      </w:r>
    </w:p>
    <w:p>
      <w:pPr>
        <w:pStyle w:val="Normal"/>
        <w:widowControl w:val="false"/>
        <w:suppressAutoHyphens w:val="false"/>
        <w:autoSpaceDE w:val="false"/>
        <w:ind w:left="4200" w:firstLine="62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КЦСОН Центрального района»</w:t>
      </w:r>
    </w:p>
    <w:p>
      <w:pPr>
        <w:pStyle w:val="Normal"/>
        <w:widowControl w:val="false"/>
        <w:suppressAutoHyphens w:val="false"/>
        <w:autoSpaceDE w:val="false"/>
        <w:ind w:firstLine="62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                                                           </w:t>
      </w:r>
      <w:r>
        <w:rPr>
          <w:sz w:val="28"/>
          <w:szCs w:val="28"/>
          <w:lang w:val="ru-RU" w:eastAsia="ru-RU"/>
        </w:rPr>
        <w:t xml:space="preserve">от « 30» декабря  2022   года   № 190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пьютерном классе для граждан пожилого возраст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бюджетного учреждения социального обслуживания Краснодарского кра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Сочинский комплексный центр социального обслуживания населения Центральн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Настоящее Положение регулирует деятельность компьютерного класса, организованного в ГБУ СО КК «Сочинский КЦСОН Центрального района»  для граждан пожилого возраста и инвалидов, проживающих на территории Центрального внутригородского района города-курорта Сочи,  ведущих активный образ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Работа компьютерного класса направлена на развитие дополнительного образования граждан пожилого возраста и инвалидов, сохранивших способность к самообслуживанию и активному передвижению; поддержания их активного образа жизни, раскрытия творческого  потенц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4. В своей деятельности компьютерный класс руководствуется: настоящим Положением, Конституцией РФ, Федеральным законом от 28 декабря 2013 года № 442-ФЗ «Об основах социального обслуживания граждан в Российской Федерации» и други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5. Свою работу компьютерный класс проводит в специально предназначенном помещении, отвечающем санитарно-гигиеническим и противопожарным 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6. Учебная программа компьютерного класса утверждается директором учрежд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2.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. Оказание гражданам пожилого возраста и инвалидам содействия в овладении навыками работы на персональном компьютер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оддержание социально-культурной активности пожилых граждан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Оказание морально-психологической помощи в адаптации при постоянно изменяющихся социально-экономических условиях  жизн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Обеспечение востребованности интеллектуального, творческого и профессионального потенциала пожилых граждан и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5. Поддержание у пожилых граждан самореализации жизненно важных потребностей через развитие коммуникативных возможностей, тренировку способностей к мобилизации жизненного опыта в нужный момент, воспитание волевых качеств, повышение самооценки, тренировку интеллектуальных способ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6. Формирование знаний, умений  и навыков посредством обучающих занятий с преподав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7. Предоставление пользователям телекоммуникационных систем электронных услуг: электронная почта, собственные сайты, создаваемые и поддерживаемые средствами существующих систе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 Предоставление сервисных услуг, включающих: создание документов в электронном виде, их редактирование, копирование, хранение и пересылку по электронной поч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Этапы обслуживания граждан в компьютерном класс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. Выявление граждан пожилого возраста и инвалидов, сохранивших способность к самообслуживанию и активному передвижению, нуждающихся в получении знаний овладения компьютерными навы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2. Компьютерный класс создается для обслуживания от 2 до 1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3.Обслуживание граждан производится бесплат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Права, обязанности и ответственность сотрудников отд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.1. Руководство работой компьютерного класса осуществляется специалистом по социальной работе отделения развития инновационных форм социального обслуживания. </w:t>
      </w:r>
      <w:bookmarkStart w:id="0" w:name="_Hlk132204769"/>
      <w:r>
        <w:rPr>
          <w:sz w:val="28"/>
          <w:szCs w:val="28"/>
          <w:lang w:val="ru-RU"/>
        </w:rPr>
        <w:t>Специалист по социальной работе</w:t>
      </w:r>
      <w:bookmarkEnd w:id="0"/>
      <w:r>
        <w:rPr>
          <w:sz w:val="28"/>
          <w:szCs w:val="28"/>
          <w:lang w:val="ru-RU"/>
        </w:rPr>
        <w:t xml:space="preserve"> несет ответственность за качественную организацию работы компьютерного кл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2. Специалист по социальной работе осуществляет свою деятельность в соответствии с настоящим Положением и должностной инструкцией, правилами внутреннего трудового распорядка, требованиями охраны труда и техники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3. Специалист по социальной работе обязан организовать занятия, осуществлять набор групп в компьютерный класс, вести учет и отчетность в установлен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Взаимоотношения с получателями услуг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Взаимоотношения специалиста по социальной работе, преподающего учебный материал с учениками, строятся на  принципах добросовестности, честности, полноты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крытия необходимой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Директор                                                                                         Н.А.Юрова</w:t>
      </w:r>
    </w:p>
    <w:p>
      <w:pPr>
        <w:pStyle w:val="Normal"/>
        <w:shd w:fill="FFFFFF" w:val="clear"/>
        <w:tabs>
          <w:tab w:val="clear" w:pos="720"/>
          <w:tab w:val="left" w:pos="5965" w:leader="none"/>
        </w:tabs>
        <w:spacing w:lineRule="exact" w:line="326" w:before="0" w:after="658"/>
        <w:ind w:left="3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965" w:leader="none"/>
        </w:tabs>
        <w:spacing w:lineRule="exact" w:line="326" w:before="0" w:after="658"/>
        <w:ind w:left="35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900" w:gutter="0" w:header="0" w:top="79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10:00Z</dcterms:created>
  <dc:creator>User</dc:creator>
  <dc:description/>
  <cp:keywords/>
  <dc:language>en-US</dc:language>
  <cp:lastModifiedBy>Lenovo</cp:lastModifiedBy>
  <cp:lastPrinted>2023-05-17T13:57:00Z</cp:lastPrinted>
  <dcterms:modified xsi:type="dcterms:W3CDTF">2023-05-17T10:59:00Z</dcterms:modified>
  <cp:revision>10</cp:revision>
  <dc:subject/>
  <dc:title/>
</cp:coreProperties>
</file>