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-325755</wp:posOffset>
                </wp:positionV>
                <wp:extent cx="3434080" cy="265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4pt;height:209.3pt;mso-wrap-distance-left:9.05pt;mso-wrap-distance-right:9.05pt;mso-wrap-distance-top:0pt;mso-wrap-distance-bottom:0pt;margin-top:-25.6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-284480</wp:posOffset>
                </wp:positionV>
                <wp:extent cx="2294890" cy="229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Координационный комитет по проведению конкурсов на предоставление грантов Президента Российской Федерации на</w:t>
                            </w:r>
                            <w:r>
                              <w:rPr/>
                              <w:t xml:space="preserve"> развитие гражданского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4pt;mso-wrap-distance-left:9.05pt;mso-wrap-distance-right:9.05pt;mso-wrap-distance-top:0pt;mso-wrap-distance-bottom:0pt;margin-top:-22.4pt;mso-position-vertical-relative:text;margin-left:278.55pt;mso-position-horizontal-relative:text">
                <v:textbox>
                  <w:txbxContent>
                    <w:p>
                      <w:pPr>
                        <w:pStyle w:val="Heading"/>
                        <w:spacing w:before="0" w:after="280"/>
                        <w:jc w:val="left"/>
                        <w:rPr/>
                      </w:pPr>
                      <w:r>
                        <w:rPr>
                          <w:bCs/>
                        </w:rPr>
                        <w:t>Координационный комитет по проведению конкурсов на предоставление грантов Президента Российской Федерации на</w:t>
                      </w:r>
                      <w:r>
                        <w:rPr/>
                        <w:t xml:space="preserve"> развитие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Уважаемые члены Координационного комитета!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Администрация Нефтекумского городского округа Ставропольского края поддерживает </w:t>
      </w:r>
      <w:r>
        <w:rPr>
          <w:color w:val="000000"/>
          <w:kern w:val="0"/>
        </w:rPr>
        <w:t>Проект по сохранению и укреплению здоровья граждан пожилого возраста «Палитра спорта», который направлен на решение социальной проблемы - сохранение и укрепление здоровья граждан пожилого возраста в городе Нефтекумске Ставропольского края, через организацию площадки консультативного, методического и образовательного взаимодействия по предоставлению услуг спортивной направленности пенсионерам города.</w:t>
      </w:r>
    </w:p>
    <w:p>
      <w:pPr>
        <w:pStyle w:val="Normal"/>
        <w:spacing w:before="0" w:after="280"/>
        <w:ind w:left="360" w:firstLine="348"/>
        <w:jc w:val="both"/>
        <w:rPr/>
      </w:pPr>
      <w:r>
        <w:rPr/>
        <w:t>Со своей стороны, мы предоставляем участок под посадку, участвуем в организации мероприятий, готовы в дальнейшем помогать и принимать совместное участие в реализации эт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Глава Нефтекумского городского округа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Ставропольского края                                                              Д.Н. Сокур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6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5:00Z</dcterms:created>
  <dc:creator>Admin</dc:creator>
  <dc:description/>
  <cp:keywords/>
  <dc:language>en-US</dc:language>
  <cp:lastModifiedBy>Honor</cp:lastModifiedBy>
  <cp:lastPrinted>2023-03-01T16:21:00Z</cp:lastPrinted>
  <dcterms:modified xsi:type="dcterms:W3CDTF">2023-03-06T07:22:00Z</dcterms:modified>
  <cp:revision>65</cp:revision>
  <dc:subject/>
  <dc:title/>
</cp:coreProperties>
</file>