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 для внесения информации о социальной практике (технологии, проекта, программы) в областной Банк социальны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57"/>
        <w:gridCol w:w="1800"/>
        <w:gridCol w:w="1440"/>
        <w:gridCol w:w="324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ное учреждение социального обслуживания  «Комплексный центр социального обслуживания населения Грязовецкого района» (БУ СО ВО «КЦСОН Грязовецкого района»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циальной практики (технологии, проекта, програм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ступеней к активному долголет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Граждане пожилого возраста Грязовецкого округ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хнологии, проекта, программы (цель, задачи, алгоритм действий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Цель практики – поддержка и повышение качества жизни пожилых граждан, проживающих на сельских территориях Грязовецкого округ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Информирование участников о пяти составляющих активного долголет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Обучение пожилых граждан оздоровительным техникам (двигательная, пальчиковая, дыхательная, суставная и зрительная гимнастики, су-джок терапия, использование массажеров, гимнастика для мозга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>Профилактика когнитивных расстройств у граждан старшего возраста</w:t>
            </w:r>
          </w:p>
          <w:p>
            <w:pPr>
              <w:pStyle w:val="Normal"/>
              <w:rPr/>
            </w:pPr>
            <w:r>
              <w:rPr/>
              <w:t>4. Профилактика социальной изоляции пожилых граждан, проживающих в сельской местности.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Последовательность действий, которые необходимо выполнить, чтобы достичь цели применения технологии – позитивных изменений в состоянии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ка включает в себя проведение квест-игры «Радуйся жизни», в ходе которой пожилые люди проходят 5 ступеней к активному долголет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лгоритм </w:t>
            </w:r>
          </w:p>
          <w:p>
            <w:pPr>
              <w:pStyle w:val="Normal"/>
              <w:rPr/>
            </w:pPr>
            <w:r>
              <w:rPr/>
              <w:t>1. Подготовительный</w:t>
            </w:r>
          </w:p>
          <w:p>
            <w:pPr>
              <w:pStyle w:val="Normal"/>
              <w:rPr/>
            </w:pPr>
            <w:r>
              <w:rPr/>
              <w:t>- Определение ответственных лиц, отвечающих за проведение квест-игры;</w:t>
            </w:r>
          </w:p>
          <w:p>
            <w:pPr>
              <w:pStyle w:val="Normal"/>
              <w:rPr/>
            </w:pPr>
            <w:r>
              <w:rPr/>
              <w:t>- Разработка сценарного плана мероприятия,</w:t>
            </w:r>
          </w:p>
          <w:p>
            <w:pPr>
              <w:pStyle w:val="Normal"/>
              <w:rPr/>
            </w:pPr>
            <w:r>
              <w:rPr/>
              <w:t>- Определение сельских поселений для выезда;</w:t>
            </w:r>
          </w:p>
          <w:p>
            <w:pPr>
              <w:pStyle w:val="Normal"/>
              <w:rPr/>
            </w:pPr>
            <w:r>
              <w:rPr/>
              <w:t>- Информирование партнеров практики и граждан старшего возраста;</w:t>
            </w:r>
          </w:p>
          <w:p>
            <w:pPr>
              <w:pStyle w:val="Normal"/>
              <w:rPr/>
            </w:pPr>
            <w:r>
              <w:rPr/>
              <w:t>- Подготовка необходимого оборудования, инвентаря, метод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новной</w:t>
            </w:r>
          </w:p>
          <w:p>
            <w:pPr>
              <w:pStyle w:val="Normal"/>
              <w:rPr/>
            </w:pPr>
            <w:r>
              <w:rPr/>
              <w:t>- Организация и проведение квест-игры «Радуйся жизни!» в сельских населенных пунктах Грязовецкого округа.</w:t>
            </w:r>
          </w:p>
          <w:p>
            <w:pPr>
              <w:pStyle w:val="Normal"/>
              <w:rPr/>
            </w:pPr>
            <w:r>
              <w:rPr/>
              <w:t>- Проведение анкетирования участников квест-иг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лючительный этап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ценка результатов практики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информацию об используемых методах работы, предоставляемых социальных и иных услуг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 рамках практики организуются регулярные выездные мероприятия в сельские населенные пункты Грязовецкого округа с квест - игрой «Радуйся жизни!»  в ходе которой  </w:t>
            </w:r>
            <w:r>
              <w:rPr/>
              <w:t>гражданам пожилого возраста раскрываются 5 составляющих активного долголети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1. Непрерывное образование – </w:t>
            </w:r>
            <w:r>
              <w:rPr>
                <w:lang w:eastAsia="ru-RU"/>
              </w:rPr>
              <w:t>специалист показывает упражнения для сохранения интеллектуальных способностей в пожилом возрасте, дает задания на развитие памяти и вним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тенсивное общение – психолог учреждения проводит занятие с элементами тренинга, направленное на развитие коммуникативных навыков, навыков безконфликтного общения и снятие эмоционального напря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гулярное движение – специалист </w:t>
            </w:r>
            <w:r>
              <w:rPr>
                <w:lang w:eastAsia="ru-RU"/>
              </w:rPr>
              <w:t>показывает элементы дыхательной гимнастики Стрельниковой и демонстрирует физические упражнения против развития остеохондроза и упражнения для сердц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Научиться жить со своими болезнями – психолог учреждения рассказывает о том, как можно самим улучшать свое здоровье, используя различные техники: пальчиковая, зрительная и суставная гимнастики, су-джок терапия, развитие мелкой моторики и тактильных навыков,   использование массаж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авильное питание – специалист  рассказывает об основах правильного питания и представляет «тарелку здоровья» с полезными продуктами. В ходе блока проходит мастер – класс по изготовлению полезного десерта клюквы в сахарной пудр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каждого блока 20-25 мин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слуги предоставляются беспла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анкетирования участники практики отмечают положительные изменения в своей жизни -  улучшение психоэмоционального и физического состояния, получение новых знаний, расширение круга общ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, обеспечивающие правовую основу для применения технологии, проекта, программы</w:t>
            </w:r>
          </w:p>
        </w:tc>
      </w:tr>
      <w:tr>
        <w:trPr>
          <w:trHeight w:val="752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йствующие нормативные правовые акты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lang w:eastAsia="ru-RU"/>
              </w:rPr>
              <w:t>- Конституция Российской Федерации;</w:t>
            </w:r>
          </w:p>
          <w:p>
            <w:pPr>
              <w:pStyle w:val="Normal"/>
              <w:ind w:left="3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Федеральный закон от 28.12.13г. № 442 </w:t>
            </w:r>
          </w:p>
          <w:p>
            <w:pPr>
              <w:pStyle w:val="Normal"/>
              <w:ind w:left="357" w:hanging="0"/>
              <w:jc w:val="both"/>
              <w:rPr>
                <w:lang w:eastAsia="ru-RU"/>
              </w:rPr>
            </w:pPr>
            <w:r>
              <w:rPr/>
              <w:t>- Распоряжение Правительства РФ №164-р от 5 февраля 2016 г.</w:t>
            </w:r>
            <w:r>
              <w:rPr>
                <w:lang w:eastAsia="ru-RU"/>
              </w:rPr>
              <w:t xml:space="preserve"> «Об утверждении Стратегии действий в интересах граждан старшего поколения в Российской Федерации до 2025 года» (Стратегия действий в интересах граждан старшего поколения в Российской Федерации до 2025 года);</w:t>
            </w:r>
          </w:p>
          <w:p>
            <w:pPr>
              <w:pStyle w:val="Normal"/>
              <w:ind w:left="3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работанные документы (положения, методические рекомендации, утвержденные программы и др.)</w:t>
            </w:r>
          </w:p>
          <w:p>
            <w:pPr>
              <w:pStyle w:val="Normal"/>
              <w:jc w:val="both"/>
              <w:rPr/>
            </w:pPr>
            <w:r>
              <w:rPr/>
              <w:t>1. буклеты по основам правильного питания; памятки с гимнастикой для глаз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Сценарный план проведения квест – игры «Радуйся жизни!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технологии, проекта, программы: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пециалисты, участвующие в реализации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по социальным вопросам (куратор практики);</w:t>
            </w:r>
          </w:p>
          <w:p>
            <w:pPr>
              <w:pStyle w:val="Normal"/>
              <w:jc w:val="both"/>
              <w:rPr/>
            </w:pPr>
            <w:r>
              <w:rPr/>
              <w:t>- психолог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срочного отделения социального обслуживания (в том числе участковые специалисты по социальной работе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уемые формы стажировки (обучения) по применению данной технологии, проекта, программы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/>
            </w:pPr>
            <w:r>
              <w:rPr/>
              <w:t>Специалисты организаций социального обслуживания области могут пройти стажировку (обучение) на базе                             БУ СО ВО «КЦСОН Грязовецкого район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технологии проекта, программы: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в какой организации может применяться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центры социального обслуживания населения (в том числе центры активного долголетия «Забота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обходимые ресурсы для применения технологии (специалисты, оборудование, автотранспорт,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еские ресурсы:</w:t>
            </w:r>
          </w:p>
          <w:p>
            <w:pPr>
              <w:pStyle w:val="Normal"/>
              <w:rPr/>
            </w:pPr>
            <w:r>
              <w:rPr/>
              <w:t>- специалисты организации социального обслуживания;</w:t>
            </w:r>
          </w:p>
          <w:p>
            <w:pPr>
              <w:pStyle w:val="Normal"/>
              <w:rPr/>
            </w:pPr>
            <w:r>
              <w:rPr/>
              <w:t>- участники практики – граждане старшего поколения;</w:t>
            </w:r>
          </w:p>
          <w:p>
            <w:pPr>
              <w:pStyle w:val="Normal"/>
              <w:rPr/>
            </w:pPr>
            <w:r>
              <w:rPr/>
              <w:t>- партнеры практики (</w:t>
            </w:r>
            <w:r>
              <w:rPr>
                <w:lang w:eastAsia="ru-RU"/>
              </w:rPr>
              <w:t>руководители территориальных управлений Грязовецкого округа, сотрудники библиотек, ветеранская орган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ые и технические ресурсы*:</w:t>
            </w:r>
          </w:p>
          <w:p>
            <w:pPr>
              <w:pStyle w:val="Normal"/>
              <w:jc w:val="both"/>
              <w:rPr/>
            </w:pPr>
            <w:r>
              <w:rPr/>
              <w:t>- автотранспорт (для выезда специалистов в сельские населенные пункты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мещение для проведения квест-игры со столами, стулья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дидактическая игра «Найди на ощупь»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здаточный материал (буклеты, о правильном питании, памятки с гимнастикой для глаз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шарики су-джок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массажер «Нозоми» и инфракрасный массажер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дукты питания для наполнения «тарелки здоровья» и проведения мастер-класса «Клюква в сахарной пудре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мпьютеры, принтер формата А4 (для подготовки раздаточного материала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технологии, проекта, программы:</w:t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ценить  количество граждан, нуждающихся в применении технологии, проекта, программы на подведомственной террит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ыявление потенциальных участников через анкетирование граждан, получающих социальные услуги в организациях социаль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участников через распространение информации о проведении квест-игры «Радуйся жизни!»», в том числе через руководителей территориальных управлений, участковых специалистов по социальной работе,  ветеранские организации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ить охват граждан, получивших помощь с использованием технологии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оекта, 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результате практики с 2019 по 2022 годы проведено 27 выездных занятий, участниками которых стали 305 граждан пожилого возраста Грязовецкого муниципального ок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исать, какие методы контроля и оценки применяются для отслеживания результатов применения технологии, проекта,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Контроль результатов практик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кет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зывы получа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циальных услу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, проводилась ли независимая оценка качества в отношении технологии, проекта, программы и  ее результа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роводилась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</w:rPr>
            </w:pPr>
            <w:r>
              <w:rPr>
                <w:i/>
              </w:rPr>
              <w:t>указать показатели, количественные и качественные, которые применяются для оценки качества применения технологии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проекта, программы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личествен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граждан старшего возраста, принявших участие в квест-игре «Радуйся жизни!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количество проведенных мероприятий 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чественны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повышение социальной и физической активности пожилых людей, проживающих на селе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 улучш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эмоционального и физического состояния пожилых люд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- в учреждении организована систематическая работа с пожилыми людьми, проживающими на сельских территориях Грязовецкого округа, направленная на поддержание активного долголетия, формирование навыков здорового образа жизни, сохранение благоприятного уровня физического и психического состояния граждан старшего возраст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Отзывы граждан, получивших помощь с использованием технологии, проекта, программы </w:t>
            </w:r>
            <w:r>
              <w:rPr>
                <w:i/>
              </w:rPr>
              <w:t>(привести тексты или ссылки Интернет источники, СМ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51760" cy="328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fullextendedtextfull">
    <w:name w:val="extendedtext-full extended-text__full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titledoc">
    <w:name w:val="shorttitle-do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3:00Z</dcterms:created>
  <dc:creator>dt0412</dc:creator>
  <dc:description/>
  <cp:keywords/>
  <dc:language>en-US</dc:language>
  <cp:lastModifiedBy>KCSON-SZHD03</cp:lastModifiedBy>
  <cp:lastPrinted>2017-07-13T12:33:00Z</cp:lastPrinted>
  <dcterms:modified xsi:type="dcterms:W3CDTF">2023-10-18T07:11:00Z</dcterms:modified>
  <cp:revision>10</cp:revision>
  <dc:subject/>
  <dc:title>Проектное предложение</dc:title>
</cp:coreProperties>
</file>