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t>ТВОРЧЕСКОЕ САМОВЫРАЖЕНИЕ ГРАЖДАН СТАРШЕГО ПОКОЛЕНИЯ ЧЕРЕЗ УЧАСТИЕ В ВОКАЛЬНО-ХОРОВУЮ ДЕЯТЕЛЬНО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 всем мире отмечается старение населения, связано это с рядом демографических изменений. И хотя во многих странах увеличен рост возраста выхода на пенсию, сейчас многие люди пенсионного возраста еще активны, имеют достаточно свободного времени, чтобы заниматься любимым досугом, хобби, садоводничеством и т.д.</w:t>
      </w:r>
    </w:p>
    <w:p>
      <w:pPr>
        <w:pStyle w:val="Style19"/>
        <w:jc w:val="both"/>
        <w:rPr/>
      </w:pPr>
      <w:r>
        <w:rPr>
          <w:sz w:val="28"/>
          <w:szCs w:val="28"/>
        </w:rPr>
        <w:t>Ряд исследователей-геронтологов отмечают, что если человек - пенсионер придерживается здорового образа жизни, психологически позитивно настроен, физически активен, не теряет социальных связей, поддерживает общение с близкими и друзьями, то он гораздо благополучнее переносит свой уход их профессиональной деятельности. Тем не менее, даже в пожилом возрасте, человеку необходимы условия для его самореализации, потому что этот процесс вызывает удовлетворенность своей жизнь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средств самореализации может стать участие пожилых людей в вокально-хоровой деятельности, что является для них наиболее привлекательным досугом и не требует финансовых затрат. Такое творческое участие способствует повышению социального статуса человека пожилого возраста - публичные выступления на различных мероприятиях, знакомство с новыми людьми; росту активности и личной заинтересованности - необходимость посещать репетиции, учить песенный репертуар, готовится к концертам; формированию ответственности и волевых качеств, так как вокально-хоровая деятельность подразумевает создание хорового коллектив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Хоровые коллективы для пожилых людей имеют свою популярность, они могут быть организованы как в городской, так и в сельской местности: при культурно - досуговых центрах и клуб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ворческие занятия благоприятно влияют на психоэмоциональное и физическое здоровье старшего поколения. Занятия пением могут не только поднять настроение, но и за счет вибрации улучшают общее физическое состояние и положительно влияют на дыхательную систему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раскрыть творческие способности граждан старшего поколен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интересовать вокально-хоровой деятельностью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ть сплоченный коллектив единомышленников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епление дыхательной системы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словия реализации</w:t>
      </w:r>
    </w:p>
    <w:p>
      <w:pPr>
        <w:pStyle w:val="Style19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ь и последовательность, 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ивание на репетициях дружественной атмосферы и психологического комфорта, 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участников хора на выражение художественного образа песен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писани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занятиях участники изучают различные приемы и техники вокала, учатся управлять голосом, правильно дышать, а также находят свой стиль и манеру п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сюда можно сделать вывод, что участие пожилых людей в вокально-хоровой деятельности позволяет им творчески самореализоваться, помогает обрести новые социальные связи, получить новый опыт через приобщение к музыкальной культуре, поддерживать положительный эмоциональный настрой, иметь активную жизненную позицию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жидаемые результат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меть объединить разных людей одной идеей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ретение новых социальных связей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днятие настроения, улучшение эмоционального состоя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Целевые груп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раждане старшего поко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раждане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Ульяновск, ул. Полбина, 45а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4:00Z</dcterms:created>
  <dc:creator>Ольга</dc:creator>
  <dc:description/>
  <cp:keywords/>
  <dc:language>en-US</dc:language>
  <cp:lastModifiedBy>user</cp:lastModifiedBy>
  <dcterms:modified xsi:type="dcterms:W3CDTF">2023-10-23T08:07:00Z</dcterms:modified>
  <cp:revision>2</cp:revision>
  <dc:subject/>
  <dc:title/>
</cp:coreProperties>
</file>