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беседы специалиста ГБУ РБ Центр «Феникс» при работе с кровными родителями и родственниками воспитанников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я, кровного родственни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кровного родителя, родственни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всех детей и возрас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 порядку рождения ребенок, какая беременнос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прошли род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 рождении ребен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месяцев начал говорить, сидеть, ходить и т.д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обенности в поведении ребенк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наказывали ребенка, когда он проживал вместе с вам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поощряли ребенка, когда он проживал вместе с вам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5 положительных и 5 отрицательных  качеств ребенк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е качества ребенка, которые по Вашему мнению он унаследовал от родителя, кровного родственник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е качества, которые по Вашему мнению ребенок унаследовал от отца (матери), кровного родственник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акие-то другие важные качества ребенка, которые по Вашему мнению оказывают большое влияние на поведение и эмоциональное состояние ребенка и характерны только ем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книга Вашего ребен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мультфильм/фильм ребен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иг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юбимые иг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блюдо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любит делать в свободное врем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не любит дела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больше всего боится Ваш ребен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ивотное больше всего люби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з взрослых больше всего люби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и у него было друз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больше предпочитал общаться (с ровесниками, с детьми по старше или с детьми по младше, со взрослыми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на Вашего ребенка можно обидеться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Вашего ребенка можно наказа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Вашего ребенка можно похвали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Вашего ребенка можно уважа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ашего ребенка можно пожале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ашего ребенка можно обиде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 Вашего ребенка можно любить?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вопросов может меняться в зависимости от цели беседы. Но сотрудникам Уполномоченной службы необходимо регулярно проводить подобные беседы с кровными родителями и кровными родственниками, так как их целью является не только получение необходимой информации о прошлой жизни ребенка, но также и направленная работа по формированию ценности ребенка в жизни кровных родителей и кровных родственник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этапах работы данные беседы могут носить формальный характер и не нести в себе сложных, открытых вопросов. В противном случае работа с кровными родителями и родственниками будет встречена сильным сопротивлением со стороны ограниченных в правах или лишенных прав родителей и кровных родственников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такт с кровными родителями и родственниками установлен, то постепенно вопросы должны становиться сложнее, носить более насыщенную эмоциональную окраску.  Так же необходимо постараться в первых беседах составить как можно более полную генограмму семьи ребенка. Данная информация просто необходима будет при устройстве дальнейшей судьбы ребенка, при поисках контактов и, возможно, кандидатов в замещающие родители из числа ближайших родственник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, с проведением бесед с кровными родителями и родственниками, аналогичные вопросы необходимо обсудить с ребенком. Для выстраивания более полной картины эмоционального, физического и психологического состояния ребенка необходим комплексный анализ разных точек зрения (ребенок, кровные родители, кровные родственники, соседи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сложившейся жизненной ситуации используются также следующие экспертные мнения: заключение суда, решение органов опеки и попечительства,  различные психологические и психолого-педагогические характеристики из школы и т.д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практике передачи детей в кровные семьи достаточно часто встречаются случаи возврата детей-сирот в интернатные учреждения после проживания в кровной семье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с такими семьями, очень важно как можно подробнее выяснить какие именно проблемы, сложности и особенности ребенка (по мнению кровных родителей и родственников) вынудили вернуть ребенка в интернатное учреждение. В беседе с ними  так же необходимо узн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методы воспитания (какие наказания, какие поощр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!! Как можно подробнее выяснить реакцию ребенка на используемые воспитательные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можно провести беседу по всем 5 блокам (из примерного плана беседы социального работника с кровными родителем и родственников).  Данная информация просто необходима при реабилитационной работе с ребенком и при подготовке ребенка к дальнейшему проживанию в семь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можно включить следующие вопросы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Вы поменяли в своем поведении в самом начале, если бы знали ребенка тогда также хорошо как сейчас?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3 основных совета Вы бы могли дать кровным родителям или родственникам этого ребенка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ы ли Вы помочь в подготовке этого ребенка к проживанию в новой семье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и бы Вы начать все сначала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рошего ребенок получил, пока жил в Вашей семье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ебенок научился пока жил в Вашей семье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он внес в Вашу жизнь? И т.д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 и при работе с кровными родителями и родственниками необходимо быть очень тактичными и внимательными. Все эти вопросы могут носить травмирующий характер в первую очередь для ребенка, а так же для взрослых, с которыми планируется работа. Но этот  этап необходим, так как, только собрав всю базовую информацию о ребенке и его состоянии, сотрудники Уполномоченной службы могут переходить на следующий этап – этап РЕАБИЛИТАЦИ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4:00Z</dcterms:created>
  <dc:creator>User</dc:creator>
  <dc:description/>
  <cp:keywords/>
  <dc:language>en-US</dc:language>
  <cp:lastModifiedBy>User</cp:lastModifiedBy>
  <cp:lastPrinted>2018-12-21T15:29:00Z</cp:lastPrinted>
  <dcterms:modified xsi:type="dcterms:W3CDTF">2023-10-19T10:15:00Z</dcterms:modified>
  <cp:revision>3</cp:revision>
  <dc:subject/>
  <dc:title>Примерный план беседы специалиста ГБУ РБ Центр «Феникс» при работе с кровными родственниками</dc:title>
</cp:coreProperties>
</file>