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СУДАРСТВЕННОЕ АВТОНОМНОЕ УЧРЕЖДЕНИЕ СОЦИАЛЬНОГО ОБСЛУЖИВАНИЯ «АЗНАКАЕВСКИЙ ДОМ-ИНТЕРНА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СТАРЕЛЫХ И ИНВАЛИДОВ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ЕМЯ НОВЫХ ВОЗМОЖНОСТ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745" cy="351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3456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юбинский 2023 год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. Описание социальной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ьютерной грамотности населения - одна из главных ее задач. Главным показателем работы Азнакаевского дома-интерната для престарелых и инвалидов является улучшение качества социальных услуг, технологий и методик работы. Данная программа направлена на развитие информационного образования у людей с ограниченными возможностями жизнедеятельности и пожилых, проживающих в доме-интернате, а так же направлена на социальную адаптацию пожилых людей и маломобильных групп населения к современной информационной среде. Благодаря полученным знаниям получатели социальных услуг научатся пользоваться компьютером, смогут  пользоваться порталом государственных услуг, посещать любые сайты, общаться на форумах, в социальных сетях, читать и смотреть свежие мировые новости, слушать интернет – радио, находить и читать книги, смотреть фильмы и картины великих художников, посещать виртуальные музеи мира. А так же смогут в реальном текущем времени обмениваться письменными сообщениями с друзьями, родственниками, детьми и внуками. Нельзя перечислить все возможности, которые представляет пользователю компьютер в повседневной жизни, их множество.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аблица </w:t>
        <w:tab/>
        <w:t>1</w:t>
      </w:r>
    </w:p>
    <w:p>
      <w:pPr>
        <w:pStyle w:val="Style19"/>
        <w:ind w:firstLine="709"/>
        <w:jc w:val="center"/>
        <w:rPr/>
      </w:pPr>
      <w:r>
        <w:rPr/>
        <w:t>Раздел 1. Паспорт социальной технологии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493"/>
      </w:tblGrid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оциальной практики (далее – СП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й практ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«Время новых возможностей»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П в рамках работы отрасли социального обслуживания</w:t>
            </w:r>
          </w:p>
          <w:p>
            <w:pPr>
              <w:pStyle w:val="Style19"/>
              <w:tabs>
                <w:tab w:val="clear" w:pos="708"/>
                <w:tab w:val="left" w:pos="151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лучателей социальных услуг пользованию смартфоном, планшетом, персональным компьютеро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ладение базовыми компьютерными навыками, обучение навыкам практической работы в социальных сетях, с сайтами и порталами государственных учреждений, электронной почтой и поиском информации в Интернете. Умение применять полученные знания в повседневной жизн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епление и сохранение психологического здоровья, удовлетворение потребности в общении, адаптация в обществе, продление активного образа жизни граждан пожилого возраста и инвалид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3133"/>
                <w:sz w:val="28"/>
                <w:szCs w:val="28"/>
              </w:rPr>
              <w:t>Расширение возможностей для активного времяпрепровождения, общения пожилых и инвалидов и участия их в общественно полезной деятельности.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ализации С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3133"/>
                <w:sz w:val="28"/>
                <w:szCs w:val="28"/>
              </w:rPr>
              <w:t>Обучить людей старшего поколения и людей с инвалидностью владеть и пользоваться основными функциями смартфона, персонального компьютера, планшета и навыкам работы с онлайн сервисами</w:t>
            </w:r>
            <w:r>
              <w:rPr>
                <w:rFonts w:cs="Times New Roman" w:ascii="Times New Roman" w:hAnsi="Times New Roman"/>
                <w:color w:val="293133"/>
                <w:sz w:val="28"/>
                <w:szCs w:val="28"/>
                <w:shd w:fill="F6F6F6" w:val="clear"/>
              </w:rPr>
              <w:t>.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реализации С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людей пожилого возраста к современным информационным системам в части освоение элементарных навыков мобильной грамотности (будет способствовать повышению социальной активности пожилых людей и повышению качества их жизни в целом)</w:t>
            </w:r>
          </w:p>
          <w:p>
            <w:pPr>
              <w:pStyle w:val="Style19"/>
              <w:numPr>
                <w:ilvl w:val="0"/>
                <w:numId w:val="2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мобильной грамотности и навыками пользователя сети Интернет (расширит социальное пространство пожилых людей, предоставит им возможности для общения и личного роста творчества и самовыражения).</w:t>
            </w:r>
          </w:p>
          <w:p>
            <w:pPr>
              <w:pStyle w:val="Style19"/>
              <w:numPr>
                <w:ilvl w:val="0"/>
                <w:numId w:val="2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Интернет – среды (позволит получать государственные услуги, через мобильные устройства, зарегистрировавшись на сайте «Госуслуги», получать и использовать банковские продукты и услуги; совершать финансовые операции и коммунальные платежи, получать социальные и медицинские услуги). 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групп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арелые и инвалиды, проживающие в Азнакаевском доме-интернате для престарелых и инвалидов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личественные результаты от внедрения С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 группу по 5-7 человек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ачественные результаты от внедрения С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293133"/>
                <w:sz w:val="28"/>
                <w:szCs w:val="28"/>
                <w:shd w:fill="F6F6F6" w:val="clear"/>
              </w:rPr>
            </w:pPr>
            <w:r>
              <w:rPr>
                <w:rFonts w:cs="Times New Roman" w:ascii="Times New Roman" w:hAnsi="Times New Roman"/>
                <w:color w:val="293133"/>
                <w:sz w:val="28"/>
                <w:szCs w:val="28"/>
              </w:rPr>
              <w:t>Повышение качества жизни пожилых людей, оптимистический взгляд в будущее, несмотря на тяжелые обстоятельства жиз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293133"/>
                <w:sz w:val="28"/>
                <w:szCs w:val="28"/>
                <w:shd w:fill="F6F6F6" w:val="clear"/>
              </w:rPr>
            </w:pPr>
            <w:r>
              <w:rPr>
                <w:rFonts w:cs="Times New Roman" w:ascii="Times New Roman" w:hAnsi="Times New Roman"/>
                <w:color w:val="293133"/>
                <w:sz w:val="28"/>
                <w:szCs w:val="28"/>
              </w:rPr>
              <w:t>Повышение социальной активности, вывод из монотонной жизни, преодоление проблем одиночества.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методики, методы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работы индивидуальный и групповой посредство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информ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Его назначение состоит в передаче клиенту актуальной для него информации. 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3133"/>
                <w:sz w:val="28"/>
                <w:szCs w:val="28"/>
              </w:rPr>
              <w:t xml:space="preserve">С получателями социальных услуг специалистами учреждения будут проводится зан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основами мобильной грамотности и навыками пользователя сети Интернет</w:t>
            </w:r>
            <w:r>
              <w:rPr>
                <w:rFonts w:cs="Times New Roman" w:ascii="Times New Roman" w:hAnsi="Times New Roman"/>
                <w:color w:val="293133"/>
                <w:sz w:val="28"/>
                <w:szCs w:val="28"/>
              </w:rPr>
              <w:t xml:space="preserve"> по утвержденной программе и плану работы.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спространения опы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публикации в СМИ.</w:t>
            </w:r>
          </w:p>
        </w:tc>
      </w:tr>
    </w:tbl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2. Полное описание социальной практики</w:t>
      </w:r>
    </w:p>
    <w:p>
      <w:pPr>
        <w:pStyle w:val="Style19"/>
        <w:tabs>
          <w:tab w:val="clear" w:pos="708"/>
          <w:tab w:val="left" w:pos="-142" w:leader="none"/>
        </w:tabs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1. Вступление, актуальность те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ый проект является актуальным в решении задач по социальной адаптации пожилых людей к современной информационной сре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задачей проекта является предоставление возможности пожилым людям общаться посредством сети Интернет со своими близкими, живущими в других городах, пользоваться интересующей их информацией, развивать творческие способности. Все это в комплексе способствует улучшению качества жизни людей старшего поко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Субъекты, включенные в реализацию социальн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к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для реализации в Азнакаевском доме-интернате для престарелых и инвалидов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Ресурсное обеспечение социальной технолог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Материально-технические рес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щение – учебный компьютерный класс, персональные компьютеры, ноутбук, планшет, мультимедийный проектор, канцелярские товары для анке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Кадровые ресурсы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, имеющий высшее профильно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Информационные рес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ый сайт учре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Инфраструктурные ресур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Документационные ресурсы/обеспеч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новационной технолог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бучению получателей социальных услуг пользованию смартфоном, планшетом, ПК в рамках инновационной технолог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буч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исание алгоритма профессиональных действий, совершаемых специалистами при реализации социальной практи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Организационно-подготовительный этап: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Формирование рабочей группы из специалистов учреждения, ответственной за внедрение социальной технологии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информационных, документальных ресурсов, обеспечение материально- технической базы реализации социальной практики, подбор методического материа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ормирование целевой группы из числа получателей социальных услуг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ие календарно-тематического плана и сроков реализации социальной технологии в условиях учреждения социального обслуживания: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матического плана занятий в соответствии с потребностями целевой группы;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руководством плана и графика работы по реализации С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ой этап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один раз в неделю, форма работы индивидуальная и групповая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нтрольный эта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, заполнение анкет обрат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Заключительны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 на дальнейшее развит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социальной работ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настасия Сергеев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5592)3083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СО «Азнакаевский дом-интернат для престарелых и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грамме оказания помощи в обучении навыкам компьютерной грамо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я новых возможн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-48 час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62"/>
        <w:gridCol w:w="2013"/>
        <w:gridCol w:w="1916"/>
        <w:gridCol w:w="178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№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кур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кур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мпьюте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пап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Интернете (включая знакомство с порталом госуслу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в Интернет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ая работа в сети Интерне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ал государственных услуг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смартфон. Настройки смартфона. Стандартные функции смартфона, приложен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ерви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рви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общение в сети Интернет: бесплатные видеозвонки и обмен сообщениями между пользователями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ас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кета получателя социальных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.И.О.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раст__________________________________________________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74"/>
        <w:gridCol w:w="1242"/>
        <w:gridCol w:w="1080"/>
      </w:tblGrid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1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итаете ли Вы, что люди старшего поколения должны обладать навыками пользования средствами информационной коммуникации 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средствами коммуникации Вы пользуетесь? (телефон, компьютер) (подчеркнит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их целях используете телефон?</w:t>
            </w:r>
          </w:p>
        </w:tc>
      </w:tr>
      <w:tr>
        <w:trPr>
          <w:trHeight w:val="7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пользуетесь компьютером или ноутбуком? (если «ДА», то для чего ?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ть ли у Вас с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адрес электронной почты)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менно интересно при работе с компьютером? (подчеркнит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общение в социальных сетя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запись на прием к врачу в электронной регистратур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оиск нужной информаци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обучение работе с документа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росмотр фильм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рослушивание музы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рочее</w:t>
            </w:r>
          </w:p>
        </w:tc>
      </w:tr>
    </w:tbl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Название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S10">
    <w:name w:val="s_10"/>
    <w:basedOn w:val="Style8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widowControl w:val="false"/>
      <w:autoSpaceDE w:val="false"/>
      <w:spacing w:lineRule="auto" w:line="240" w:before="0" w:after="0"/>
      <w:ind w:left="849" w:hanging="283"/>
    </w:pPr>
    <w:rPr>
      <w:rFonts w:ascii="Arial" w:hAnsi="Arial" w:eastAsia="Calibri" w:cs="Arial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eastAsia="Calibri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eastAsia="Times New Roman" w:cs="Times New Roman"/>
      <w:sz w:val="27"/>
      <w:szCs w:val="27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exact" w:line="319" w:before="0" w:after="0"/>
      <w:ind w:left="110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1:00Z</dcterms:created>
  <dc:creator>Пользователь</dc:creator>
  <dc:description/>
  <dc:language>en-US</dc:language>
  <cp:lastModifiedBy>User</cp:lastModifiedBy>
  <cp:lastPrinted>2023-01-18T11:56:00Z</cp:lastPrinted>
  <dcterms:modified xsi:type="dcterms:W3CDTF">2023-10-18T11:01:00Z</dcterms:modified>
  <cp:revision>2</cp:revision>
  <dc:subject/>
  <dc:title/>
</cp:coreProperties>
</file>