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ормуляр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циальной практики: «Путешествующие серебряные волонтеры – православные наставн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2"/>
        <w:gridCol w:w="1275"/>
        <w:gridCol w:w="426"/>
        <w:gridCol w:w="1275"/>
        <w:gridCol w:w="3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рганизации </w:t>
            </w:r>
          </w:p>
          <w:p>
            <w:pPr>
              <w:pStyle w:val="Plain1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Бюджетное учреждение социального обслуживания Волог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«Комплексный центр социального обслуживания населения Кичменгско-Городецкого район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екта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i/>
              </w:rPr>
              <w:t>Путешествующие серебряные волонтеры - православные наставни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ая группа 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аждане пожилого возраста – отряд из 14 серебряных волонтеров, интересующихся православной культурой, и получатели социальных услуг, по разным причинам не имеющие возможность посещать православные храмы, а именно: 13 семей, находящихся на патронажном контроле, 11 подростков группы риска, посещающих патриотический клуб,</w:t>
            </w:r>
          </w:p>
          <w:p>
            <w:pPr>
              <w:pStyle w:val="Normal"/>
              <w:rPr>
                <w:i/>
                <w:i/>
                <w:shd w:fill="FFE779" w:val="clear"/>
              </w:rPr>
            </w:pPr>
            <w:r>
              <w:rPr>
                <w:i/>
              </w:rPr>
              <w:t xml:space="preserve">малокомплектные группы инвалидов- колясочников и инвалиды с ментальными нарушениями (до 7-8 человек),  получатели социальных услуг в полустационарных условиях пожилого возраста в группах по 10 челов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актики (цель, задачи, алгоритм действий)</w:t>
            </w:r>
          </w:p>
          <w:p>
            <w:pPr>
              <w:pStyle w:val="Normal"/>
              <w:jc w:val="both"/>
              <w:rPr/>
            </w:pPr>
            <w:r>
              <w:rPr/>
              <w:t>Актуальность практики  обусловлена потребностью  включения и приобщения получателей услуг, по тем или иным причинам не имеющим возможность посещать православные храмы, а именно:  трудных подростков и их родителей, инвалидов молодого возраста, имеющих ментальные нарушения, маломобильных пожилых граждан</w:t>
            </w:r>
            <w:r>
              <w:rPr>
                <w:highlight w:val="white"/>
              </w:rPr>
              <w:t xml:space="preserve"> к духовным ценностям и обрядовой культуре православия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Концепцией социальной практики является передача знаний о православной культуре, обрядах и обычаях православия северного края от серебряных волонтеров, которые в практике являются НАСТАВНИКАМИ, подопечным комплексного центра – гражданам и семьям, находящимся под особой заботой государства. 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еребряные волонтеры, путешествуя с экскурсиями по туристическим православным маршрутам, организованными социальной службой, знакомятся с историей древнего православия, его истоками, особенностями проведения обрядов, соблюдения обычаев. Например, таких,  как правильно положить крест во время молитвы, к какой иконе подойти и поклониться в первую очередь, какие молитвы выучить, как соблюдать христианские посты и ограничения и другое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оретическую основу полученных в путешествиях  знаниях серебряные волонтеры обретают на занятиях в воскресной школе при Храме Александра Невского в Кичменгском Городке. Здесь им преподают основы и историю возникновения христианства на Руси,  жизнеописание святых и поклонение им, историю иконописи. Полезны  заботчанам  философские беседы с Батюшкой о культуре и нравственности, сущности правды и лжи, справедливости миросоз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серебряные паломники, постепенно изучая православную культуру Русского Севера и накапливая знания и опыт в проведении обрядов и сохранении традиций, теперь могут передавать его, обучать как наставники подопечных комплексного  центра, не имеющих возможность по тем или иным причинам побывать в православных храмах и экскурсионных поезд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допечные комплексного центра и подопечные православных наставников — это граждане с ментальной инвалидностью, мало мобильные и немобильные инвалиды, это замещающие семьи и семьи, находящиеся в группе риска, трудные подростки. Именно эти группы обслуживаемых, которые по разным причинам не могут самостоятельно воцерковляться, даже имея большое желание знать о церковных обычаях и обря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Приобщение получателей услуг комплексного центра  к православной культуре и обучение их религиозным обычаям и обрядам путем наставничества серебряными волонтерами,  культурно- нравственное воспитание членов семей и подростков группы риска.</w:t>
            </w:r>
          </w:p>
          <w:p>
            <w:pPr>
              <w:pStyle w:val="Normal"/>
              <w:rPr>
                <w:shd w:fill="FFE779" w:val="clear"/>
              </w:rPr>
            </w:pPr>
            <w:r>
              <w:rPr>
                <w:shd w:fill="FFE779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hd w:fill="FFE779" w:val="clear"/>
              </w:rPr>
            </w:pPr>
            <w:r>
              <w:rPr>
                <w:rStyle w:val="Emphasis"/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Создать условия для развития православного наставничества и обучения участников социальн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rStyle w:val="Emphasis"/>
                <w:i w:val="false"/>
                <w:highlight w:val="white"/>
              </w:rPr>
              <w:t xml:space="preserve">. Удовлетворить потребность получателей социальных услуг в формировании православных навыков.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highlight w:val="white"/>
              </w:rPr>
              <w:t>3. Способствовать развитию социальной активности получателей услуг, самостоятельности и ответственности, коммуникативных умений и навыков</w:t>
            </w:r>
            <w:r>
              <w:rPr>
                <w:rStyle w:val="Emphasis"/>
                <w:i w:val="fals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4. Способствовать развитию серебряного волонтерства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hd w:fill="FFE779" w:val="clear"/>
              </w:rPr>
            </w:pPr>
            <w:r>
              <w:rPr>
                <w:rFonts w:cs="Times New Roman" w:ascii="Times New Roman" w:hAnsi="Times New Roman"/>
                <w:sz w:val="24"/>
                <w:shd w:fill="FFE779" w:val="clear"/>
              </w:rPr>
            </w:r>
          </w:p>
        </w:tc>
      </w:tr>
      <w:tr>
        <w:trPr/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hd w:fill="FFE779" w:val="clear"/>
              </w:rPr>
            </w:pPr>
            <w:r>
              <w:rPr>
                <w:rFonts w:cs="Times New Roman"/>
                <w:b/>
                <w:i/>
                <w:sz w:val="24"/>
                <w:shd w:fill="FFE779" w:val="clear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ть информацию об используемых методах работы, предоставляемых социальных и иных услугах:</w:t>
            </w:r>
          </w:p>
          <w:p>
            <w:pPr>
              <w:pStyle w:val="Normal"/>
              <w:jc w:val="both"/>
              <w:rPr/>
            </w:pPr>
            <w:r>
              <w:rPr>
                <w:rStyle w:val="C81"/>
              </w:rPr>
              <w:t>Основными формами и методами работы  при реализации практики является проведение мероприятий практической направленности, получения серебряными волонтерами теоретических знаний и передача этих знаний получателям услуг, а именно;</w:t>
            </w:r>
          </w:p>
          <w:p>
            <w:pPr>
              <w:pStyle w:val="Normal"/>
              <w:jc w:val="both"/>
              <w:rPr/>
            </w:pPr>
            <w:r>
              <w:rPr>
                <w:rStyle w:val="C81"/>
              </w:rPr>
              <w:t>- туристические поездки, экскурсии и туристско-православные маршруты, организуемые  КЦСОН для участников ЦАД  «Забота» (серебряные волонтеры);</w:t>
            </w:r>
          </w:p>
          <w:p>
            <w:pPr>
              <w:pStyle w:val="Normal"/>
              <w:jc w:val="both"/>
              <w:rPr/>
            </w:pPr>
            <w:r>
              <w:rPr>
                <w:rStyle w:val="C81"/>
              </w:rPr>
              <w:t xml:space="preserve">- </w:t>
            </w:r>
            <w:r>
              <w:rPr/>
              <w:t>онлйн  уроки и сессии с применением техники «Виртуальный православный туризм» (демонстрация фильмов, снятых серебряными волонтерами в  православных экскурсиях и путешествиях) для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мастер-классы, квест-игры по изучению религиозных обрядов и обычаев;</w:t>
            </w:r>
          </w:p>
          <w:p>
            <w:pPr>
              <w:pStyle w:val="Normal"/>
              <w:jc w:val="both"/>
              <w:rPr/>
            </w:pPr>
            <w:r>
              <w:rPr/>
              <w:t>- интерактивные обрядовые площадки на православные праздники (Святки, Рождество, Крещение, Пасха, Ивана Купала и другие).</w:t>
            </w:r>
          </w:p>
          <w:p>
            <w:pPr>
              <w:pStyle w:val="C4"/>
              <w:spacing w:lineRule="atLeast" w:line="220"/>
              <w:ind w:firstLine="175"/>
              <w:jc w:val="both"/>
              <w:rPr>
                <w:rStyle w:val="C81"/>
              </w:rPr>
            </w:pPr>
            <w:r>
              <w:rPr>
                <w:rStyle w:val="C81"/>
                <w:b/>
              </w:rPr>
              <w:t xml:space="preserve">Целью «Виртуального православного туризма» </w:t>
            </w:r>
            <w:r>
              <w:rPr>
                <w:rStyle w:val="C81"/>
              </w:rPr>
              <w:t xml:space="preserve">является </w:t>
            </w:r>
            <w:r>
              <w:rPr>
                <w:shd w:fill="F9FAFA" w:val="clear"/>
              </w:rPr>
              <w:t>социализация получателей социальных услуг, удовлетворение потребности в культурном, познавательном и духовном развитии.</w:t>
            </w:r>
          </w:p>
          <w:p>
            <w:pPr>
              <w:pStyle w:val="C4"/>
              <w:spacing w:lineRule="atLeast" w:line="220"/>
              <w:ind w:firstLine="175"/>
              <w:jc w:val="both"/>
              <w:rPr>
                <w:rStyle w:val="C81"/>
                <w:b/>
                <w:b/>
              </w:rPr>
            </w:pPr>
            <w:r>
              <w:rPr>
                <w:shd w:fill="F9FAFA" w:val="clear"/>
              </w:rPr>
              <w:t>Для людей, которые в силу жизненных обстоятельств, оказались ограниченными в своем передвижении, виртуальный туризм остаётся самым оптимальным способом ощутить себя частью этого мира, не рискуя при этом здоровьем и жизнь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елью проведения мастер-классов является </w:t>
            </w:r>
            <w:r>
              <w:rPr/>
              <w:t>создание условий для приобретения  участниками целевых групп  новых знаний о традициях, ценностях, наследии православной культуры и приобретения навыков по изготовлению предметов обрядов (крашение пасхальных яиц, изготовление куличей, плетение венков, изготовление церковных свечей) и проведение самих обрядов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 xml:space="preserve">В задачи  входит: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способствовать  формированию потребности получателей услуг в обучении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приобретение новых знаний и умений в рамках приобщения получателей услуг к  православной обрядовой культуре;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- научить изготавливать предметы обрядов (крашение пасхальных яиц, изготовление куличей, плетение венков, изготовление церковных свечей) и проводить обряды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szCs w:val="24"/>
                <w:highlight w:val="white"/>
              </w:rPr>
            </w:pPr>
            <w:r>
              <w:rPr>
                <w:b/>
                <w:szCs w:val="24"/>
                <w:highlight w:val="white"/>
              </w:rPr>
              <w:t>Целью проведения квест-игр</w:t>
            </w:r>
            <w:r>
              <w:rPr>
                <w:b/>
                <w:szCs w:val="24"/>
              </w:rPr>
              <w:t xml:space="preserve"> по изучению религиозных обрядов и обычаев</w:t>
            </w:r>
            <w:r>
              <w:rPr>
                <w:szCs w:val="24"/>
                <w:highlight w:val="white"/>
              </w:rPr>
              <w:t xml:space="preserve"> является углубление представлений получателей социальных услуг о христианских заповедях, о церковных обрядах, об их значении в жизни православных христиан. </w:t>
            </w:r>
          </w:p>
          <w:p>
            <w:pPr>
              <w:pStyle w:val="Normal"/>
              <w:jc w:val="both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>Квест может быть организован на территории храма, пришкольном участке, в здании, в парковой зоне.</w:t>
            </w:r>
          </w:p>
          <w:p>
            <w:pPr>
              <w:pStyle w:val="Normal"/>
              <w:jc w:val="both"/>
              <w:rPr>
                <w:szCs w:val="24"/>
                <w:highlight w:val="white"/>
              </w:rPr>
            </w:pPr>
            <w:r>
              <w:rPr>
                <w:szCs w:val="24"/>
                <w:highlight w:val="white"/>
              </w:rPr>
              <w:t xml:space="preserve"> </w:t>
            </w:r>
            <w:r>
              <w:rPr>
                <w:szCs w:val="24"/>
                <w:highlight w:val="white"/>
              </w:rPr>
              <w:t>В задачи входит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познакомить с историей родного края, религиозными обрядами,</w:t>
            </w:r>
            <w:r>
              <w:rPr/>
              <w:t xml:space="preserve"> </w:t>
            </w:r>
            <w:r>
              <w:rPr>
                <w:highlight w:val="white"/>
              </w:rPr>
              <w:t xml:space="preserve">христианскими заповедями, 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- дать представление  об их значении в жизни православных христиан,</w:t>
            </w:r>
            <w:r>
              <w:rPr/>
              <w:t xml:space="preserve"> выдающимися священнослужителям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терактивные  площадки являются местом  практического </w:t>
            </w:r>
            <w:r>
              <w:rPr/>
              <w:t>обучения христианским обрядам и решают задачи практического обучения празднованию  церковных праздников и их подготовке, приемам поведения в храме, проведению самих обрядов и соблюдению православных обычаев и тради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10" w:before="0" w:after="0"/>
              <w:jc w:val="both"/>
              <w:rPr>
                <w:shd w:fill="FFE779" w:val="clear"/>
              </w:rPr>
            </w:pPr>
            <w:r>
              <w:rPr>
                <w:shd w:fill="FFE779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е документы, обеспечивающие правовую основу для применения практики</w:t>
            </w:r>
          </w:p>
        </w:tc>
      </w:tr>
      <w:tr>
        <w:trPr>
          <w:trHeight w:val="75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ующие нормативные правовые акты(законы, постановления Правительства, приказы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Федеральный закон от 28.12.2013 № 442-ФЗ «Об основах социального обслуживания граждан в Российской Федерации» (ред. от 07.03.2018)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Федеральный закон 24.11.1995 № 181-ФЗ «О социальной защите инвалидов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</w:rPr>
                <w:t>Постановление Правительства РФ №1236 от 24.11.2014 года «Об утверждении примерного перечня социальных услуг по видам социальных услуг</w:t>
              </w:r>
            </w:hyperlink>
            <w:r>
              <w:rPr/>
              <w:t>»;</w:t>
            </w:r>
          </w:p>
          <w:p>
            <w:pPr>
              <w:pStyle w:val="Normal"/>
              <w:jc w:val="both"/>
              <w:rPr/>
            </w:pPr>
            <w:r>
              <w:rPr/>
              <w:t>- Закон Вологодской области от 01.12.2014 № 34-92-ОЗ «О перечне социальных услуг по видам социальных услуг, предоставляемых поставщиками социальных услуг в Вологодской области»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Постановление Правительства Вологодской области от 05.12.2014 № 1090 «Об утверждении порядка предоставления социальных услуг»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аботанные документы (положения, методические рекомендации, утвержденные программы и др.)</w:t>
            </w:r>
          </w:p>
          <w:p>
            <w:pPr>
              <w:pStyle w:val="Normal"/>
              <w:jc w:val="both"/>
              <w:rPr/>
            </w:pPr>
            <w:r>
              <w:rPr/>
              <w:t>- социальная программа «Креативная мастерская «Нескучный сад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социально- реабилитационная  программа для инвалидов с ментальными нарушениями в условиях выезда в сельские поселения «Веселый турист»;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-реабилитационная программа по виртуальному туризму «Кичменжане – путешественники»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квест-игры «Балагуры», «Давай играть вместе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ички к мастер-классам «Умелица», «Я сам», «Веселый квилинг», «Фристайл», «Солнечные краски»; </w:t>
            </w:r>
          </w:p>
          <w:p>
            <w:pPr>
              <w:pStyle w:val="Normal"/>
              <w:jc w:val="both"/>
              <w:rPr/>
            </w:pPr>
            <w:r>
              <w:rPr/>
              <w:t>- буклеты, видео фильмы, фотографии и т.д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7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организует работу по применению практики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исты, участвующие в реализации техн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заведующий отделение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- специалисты по социальной работе,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  <w:tab w:val="left" w:pos="602" w:leader="none"/>
              </w:tabs>
              <w:jc w:val="both"/>
              <w:rPr/>
            </w:pPr>
            <w:r>
              <w:rPr/>
              <w:t>- серебряные волонте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ые формы стажировки (обучения) по применению данной технологии, проекта, программы</w:t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/>
              <w:t>Специалисты учреждений области могут ознакомиться с практикой в ходе проведения межведомственных круглых столов, обучающих семинаров, мастер-классов,  информационно-методического сопровождения, проводимых на базе БУ СО ВО «КЦСОН Кичменгско-Городецкого район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и условия применения практики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й организации может применяться</w:t>
            </w:r>
          </w:p>
          <w:p>
            <w:pPr>
              <w:pStyle w:val="Normal"/>
              <w:rPr/>
            </w:pPr>
            <w:r>
              <w:rPr/>
              <w:t>Данный  проект может применяться в учреждениях социального обслуживания области,  предоставляющих социальные услуги  пожилым гражданам,  инвалидам, детям, их родителям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ые ресурсы для применения социальной практики (технологии проекта, программы) (специалисты, оборудование, автотранспорт, другое)</w:t>
            </w:r>
          </w:p>
          <w:p>
            <w:pPr>
              <w:pStyle w:val="Normal"/>
              <w:jc w:val="both"/>
              <w:rPr/>
            </w:pPr>
            <w:r>
              <w:rPr/>
              <w:t>Для реализации  практики рекомендуются:</w:t>
            </w:r>
          </w:p>
          <w:p>
            <w:pPr>
              <w:pStyle w:val="Normal"/>
              <w:jc w:val="both"/>
              <w:rPr/>
            </w:pPr>
            <w:r>
              <w:rPr/>
              <w:t>- автомобиль для организации деятельности  волонтерского отряда;</w:t>
            </w:r>
          </w:p>
          <w:p>
            <w:pPr>
              <w:pStyle w:val="Normal"/>
              <w:jc w:val="both"/>
              <w:rPr/>
            </w:pPr>
            <w:r>
              <w:rPr/>
              <w:t>-помещения, предназначенные для групповой и индивидуальной работы с получателями социальных услуг (диагностики, беседы, подведения итогов)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мультимедийной  техники для просмотра видео материалов (ноутбук, проектор, принтер и т.п.)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для публикации статей, информационных буклетов о результатах реализации проекта необходима оргтехника (компьютер, цветной принтер, сканер, фотоаппарат и т.п.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менения прктики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ить  количество граждан, нуждающихся в применении практики на подведомственной территории</w:t>
            </w:r>
          </w:p>
          <w:p>
            <w:pPr>
              <w:pStyle w:val="Normal"/>
              <w:jc w:val="both"/>
              <w:rPr/>
            </w:pPr>
            <w:r>
              <w:rPr/>
              <w:t>- в соответствии с запросами получателей социальных услуг, их законных представителей, сторонних организаций – более 30 человек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стников через распространение информации о реализации практики для людей с проблемами психического здоровья – более 30 человек, для семей и подростков, находящихся под особой заботой государства – 13 семей, 11 подрост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ь охват граждан, получивших помощь с использованием практ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обеспечить 100 % охват участников целевой группы, более 60 человек;</w:t>
            </w:r>
          </w:p>
          <w:p>
            <w:pPr>
              <w:pStyle w:val="Normal"/>
              <w:rPr/>
            </w:pPr>
            <w:r>
              <w:rPr/>
              <w:t>-  приобретение  новых  социальных коммуникаций,  знаний, умений,  навыков  у  100 %  участников проекта;</w:t>
            </w:r>
          </w:p>
          <w:p>
            <w:pPr>
              <w:pStyle w:val="Normal"/>
              <w:jc w:val="both"/>
              <w:rPr/>
            </w:pPr>
            <w:r>
              <w:rPr/>
              <w:t>-   расширение зоны общения у 100 % подопечных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 результатов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ть, какие методы контроля и оценки применяются для отслеживания результатов применения практи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анкетирование получателей социальных услуг по выявлению степени удовлетворенности в получении новых знаний и умени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агностика нравственной воспитанности и православной культуры получателей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зывы граждан, получателей социальных услуг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зывы самих участников волонтерского отря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указать, проводилась ли независимая оценка качества в отношении практ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тзывы  волонтеров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 отзывы получателей социальных услуг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казать показатели, количественные и качественные, которые применяются для оценки качества применения технологии</w:t>
            </w:r>
            <w:r>
              <w:rPr>
                <w:b/>
              </w:rPr>
              <w:t xml:space="preserve">, </w:t>
            </w:r>
            <w:r>
              <w:rPr>
                <w:b/>
                <w:i/>
              </w:rPr>
              <w:t>проекта, программ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оличественные: </w:t>
            </w:r>
            <w:r>
              <w:rPr/>
              <w:t>количество организованных походов за год - 18, экскурсии- 5, организовано 11встреч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хваченных получателей социальных услуг  – 61 человек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обучающих мероприятий в воскресной школе - 7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ивлеченных к участию волонтеров - 14 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брядовых интерактивных площадок и квест – игр – 10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убликаций в источниках интернет и СМИ - 9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Качественные </w:t>
            </w:r>
            <w:r>
              <w:rPr>
                <w:spacing w:val="-3"/>
                <w:u w:val="single"/>
              </w:rPr>
              <w:t>показатели   работы в рамках реализации проект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ля получателей социальных услу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олучение знаний, практических навыков, действенных умений, необходимых для совершения православных обрядов и сохранения христианских обычаев с применением их в повседневной жиз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риобщение к воцерковлению: возникновение желания членов кризисных семей и подростков группы риска пойти в храм, побеседовать с церковнослужител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формирование у подростков на основе духовно – нравственного воспитания  умения сделать осознанный выбор, отвечать за свои поступ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адаптация членов семей группы риска в современном обществе, ориентация в быту и в социуме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ля специалист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повышение общего интеллектуального и профессионального уровня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Для обществ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сокращение социальной дистанции между здоровыми людьми и инвалид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развитие коммуникативных навыков,   социальная адаптация  в обществе;</w:t>
            </w:r>
          </w:p>
          <w:p>
            <w:pPr>
              <w:pStyle w:val="Normal"/>
              <w:spacing w:lineRule="atLeast" w:line="233"/>
              <w:jc w:val="both"/>
              <w:rPr>
                <w:color w:val="111115"/>
                <w:sz w:val="20"/>
              </w:rPr>
            </w:pPr>
            <w:r>
              <w:rPr>
                <w:color w:val="111115"/>
              </w:rPr>
              <w:t>- рост числа добровольцев, желающих и способных заниматься волонтерской деятельность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связи между старшим и младшим покол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возможность  подросткам начать заниматься интересными и полезными делами, изменить взгляды и пове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176" w:leader="none"/>
              </w:tabs>
              <w:ind w:left="34" w:hanging="0"/>
              <w:jc w:val="both"/>
              <w:rPr/>
            </w:pPr>
            <w:r>
              <w:rPr/>
              <w:t>улучшение качества жизни нашего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зывы граждан, получивших помощь с использованием технологии, проекта, программы </w:t>
            </w:r>
            <w:r>
              <w:rPr>
                <w:i/>
              </w:rPr>
              <w:t>(привести тексты или ссылки Интернет источники, СМИ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зывы  участников социальной прктики, получателей социальных услуг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i/>
              </w:rPr>
              <w:t xml:space="preserve">«Искренне благодарю ваш коллектив и серебряных волонтёров! Спасибо за  увлекательную онлайн-экскурсию. Я получила  массу  положительных эмоций, узнала очень много новой информации!. Даже не думала, что в наших краях есть столько красивых  православных храмов, такая красивая природа, обычаи. Так хотелось бы самой там побыват, но по состоянию здоровья этого сделать не могу. Буду ждать новых встреч!!!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овь  Г.</w:t>
            </w:r>
          </w:p>
          <w:p>
            <w:pPr>
              <w:pStyle w:val="Normal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«Мне очень нравится слушать серебряных волонтеров, когда они рассказывают нам о церковных обрядах, православных праздниках, обычаях и устоях наших предков. Это очень познавательно и интересно. Теперь мы знаем, как приходить в церковь, как класть крестик, какие молитвы нужно знать. Этому  всему я учу и свою бабушку. Удивительно, но она этого до сих пор не знает!» 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  <w:t>Надежда К.</w:t>
            </w:r>
          </w:p>
          <w:p>
            <w:pPr>
              <w:pStyle w:val="Normal"/>
              <w:rPr>
                <w:b/>
                <w:b/>
                <w:i/>
                <w:i/>
                <w:highlight w:val="white"/>
              </w:rPr>
            </w:pPr>
            <w:r>
              <w:rPr>
                <w:b/>
                <w:i/>
                <w:highlight w:val="whit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Я много лет уже являюсь активистом волонтерского отряда «серебряные волонтеры», хочется поблагодарить, прежде всего,  руководство и специалистов КЦСОН за работу, за организацию наших туристических поездок, экскурсий, походов. Всегда все четко, ясно, с заботой и вниманием. Мы  с удовольствием путешествуем по родному краю и за его пределами, получаем массу новой информации, положительные эмоции, впечатления и хотим делиться полученными знаниями с теми людьми, которые по различным причинам не могут сами все это увидеть. Я думаю, что у нас еще все впереди!!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. Пустохина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5"/>
        <w:spacing w:lineRule="atLeast" w:line="210" w:before="0" w:after="0"/>
        <w:jc w:val="both"/>
        <w:rPr/>
      </w:pPr>
      <w:r>
        <w:rPr/>
      </w:r>
    </w:p>
    <w:p>
      <w:pPr>
        <w:pStyle w:val="Style15"/>
        <w:spacing w:lineRule="atLeast" w:line="210" w:before="0" w:after="0"/>
        <w:jc w:val="both"/>
        <w:rPr/>
      </w:pPr>
      <w:r>
        <w:rPr/>
      </w:r>
    </w:p>
    <w:p>
      <w:pPr>
        <w:pStyle w:val="Style15"/>
        <w:spacing w:lineRule="atLeast" w:line="21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in11">
    <w:name w:val="Plain_11"/>
    <w:basedOn w:val="Style14"/>
    <w:qFormat/>
    <w:rPr>
      <w:rFonts w:ascii="Arial" w:hAnsi="Arial" w:cs="Arial"/>
      <w:color w:val="000000"/>
      <w:sz w:val="22"/>
      <w:lang w:val="ru-RU" w:bidi="ar-SA"/>
    </w:rPr>
  </w:style>
  <w:style w:type="character" w:styleId="Emphasis">
    <w:name w:val="Emphasis"/>
    <w:basedOn w:val="Style14"/>
    <w:qFormat/>
    <w:rPr>
      <w:i/>
      <w:color w:val="000000"/>
      <w:lang w:val="ru-RU" w:bidi="ar-SA"/>
    </w:rPr>
  </w:style>
  <w:style w:type="character" w:styleId="ListParagraphChar">
    <w:name w:val="List Paragraph Char"/>
    <w:basedOn w:val="Style14"/>
    <w:qFormat/>
    <w:rPr>
      <w:rFonts w:ascii="Calibri" w:hAnsi="Calibri" w:cs="Calibri"/>
      <w:color w:val="000000"/>
      <w:sz w:val="22"/>
      <w:lang w:val="ru-RU" w:bidi="ar-SA"/>
    </w:rPr>
  </w:style>
  <w:style w:type="character" w:styleId="NormalWebChar">
    <w:name w:val="Normal (Web) Char"/>
    <w:basedOn w:val="Style14"/>
    <w:qFormat/>
    <w:rPr>
      <w:color w:val="000000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  <w:lang w:val="ru-RU" w:bidi="ar-SA"/>
    </w:rPr>
  </w:style>
  <w:style w:type="character" w:styleId="C81">
    <w:name w:val="c81"/>
    <w:basedOn w:val="Style14"/>
    <w:qFormat/>
    <w:rPr>
      <w:color w:val="000000"/>
      <w:lang w:val="ru-RU" w:bidi="ar-SA"/>
    </w:rPr>
  </w:style>
  <w:style w:type="character" w:styleId="C41">
    <w:name w:val="c41"/>
    <w:basedOn w:val="Style14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Emphasis1">
    <w:name w:val="Emphasis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8">
    <w:name w:val="c8"/>
    <w:basedOn w:val="Normal"/>
    <w:qFormat/>
    <w:pPr/>
    <w:rPr>
      <w:sz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-inter-ayso.vlg.socinfo.ru/media/2018/06/21/1238042791/Federalnyj_zakon_ot_28.12.2013_N_442-FZ_red._ot_07.03.2018.pdf" TargetMode="External"/><Relationship Id="rId3" Type="http://schemas.openxmlformats.org/officeDocument/2006/relationships/hyperlink" Target="http://cher-inter-ayso.vlg.socinfo.ru/media/2018/06/21/1238042711/Postanovlenie_Pravitelstva_RF_N1236_ot_2_uslug_po_vidam_socialnyKh_uslu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7:00Z</dcterms:created>
  <dc:creator>КЦСОН</dc:creator>
  <dc:description/>
  <cp:keywords/>
  <dc:language>en-US</dc:language>
  <cp:lastModifiedBy>КЦСОН</cp:lastModifiedBy>
  <dcterms:modified xsi:type="dcterms:W3CDTF">2023-09-08T13:37:00Z</dcterms:modified>
  <cp:revision>1</cp:revision>
  <dc:subject/>
  <dc:title>Формуляр </dc:title>
</cp:coreProperties>
</file>