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48"/>
          <w:szCs w:val="48"/>
          <w:lang w:val="ru-RU" w:eastAsia="ru-RU" w:bidi="ar-SA"/>
        </w:rPr>
        <w:t>Театротерапия для пожилых люд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 секрет, что творческая активность дарит пожилым людям самое важное  — жизненные силы и желание жить. Для человека, занимающегося любимым делом, не существует возрас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Театр оказывает огромное психотерапевтическое воздействие, позволяя получить не только эстетическое удовольствие, но и душевный отдых, который так необходим пожилому человеку в наше непростое время. Театр является инструментом для тонкой организации души, который позволяет разобраться в себе и в своих переживаниях. Если необходимо снять стрессовую ситуацию или найти выход из депрессии, то театральная постановка является отличным способом это сделат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нятие психо-эмоционального напряжения, переключение с материальных проблем на удовлетворение духовных потребностей, снижение тревожности, повышение коммуникативной способности граждан пожилого возраст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нсионеры с удовольствием принимают активное участие в театральных постановках, организуемых специалистами отделения. Не исключается также и пассивное участие, когда находясь в силу каких-либо причин в роли зрителя, пожилой человек заряжается позитивной энергией, исходящей от «артистов», тем самым минимизируя влияние негативных окружающих факторов на свое психическое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стоя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Ц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еализация творческого потенциала и мотивирование активности пожилых людей и граждан с ограниченными возможностями, как средство сохранения жизнедеятельности и ориентация их на повышение качества жизн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еабилитация пожилых людей и граждан с ограниченными возможностями в условиях социума средствами музыкально-театрального искус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Создать необходимые условия и возможности для развития активности пожилых людей и граждан с ограниченными возможностями, вовлекая их в среду активного долголетия средствами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Раскрыть и поддержать потенциальные творческие и иные ресурсы лич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Научить каждого участника  театральной студии  найти своё применение в едином постановочном процессе того или иного мероприятия, будь то концерт, спектакль или фестиваль.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этапное освоение различных видов творчества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совершенствование артистических навыков в плане переживания и воплощения образа, моделирование навыков социального поведения в заданных условиях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речевой культуры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эстетического вкуса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оспитание творческой активности, ценящей в себе и других такие качества, как доброжелательность, трудолюбие, уважение к творчеству других;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внедрение в практику работы Центра инновационных способов оздоровления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Обоснование социальной значим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ворческий потенциал многих пожилых людей, особенно с ограниченными возможностями далеко не исчерпан, у большинства остались нереализованные мечты и желания, неосуществлённые планы. Но как только возникают благоприятные условия, как только человек получает соответствующий импульс, ощущает поддержку окружения, его возможности готовы к реализации. И тут важно, чтобы пожилой человек знал: есть пространство, где заниматься творчеством не смешно, не зазорно, а уместно, где его ждут единомышленники того же возраста, которые поют, танцуют, играют на сцене, читают стихи и прозу, рисуют, шьют, фотографируют, снимают кино и видеосюжеты, реализуют свои творческие возможности под мудрым руководством и благодаря чуткой заботе специалиста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В результате реализации проекта осуществляется социализация людей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с ОВЗ, что способствует их абилитации и одновременно это попытка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внедрения в общественное сознание идеи равных прав и возможностей для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  <w:t>инвалидов.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Продвигаясь от простого к сложному, участники проекта смогут постичь увлекательную науку театрального мастерства, приобретут опыт публичного выступления и творческой работы. Важно, что в театральном кружке граждане учатся коллективной работе, работе с партнёром, учатся общаться со зрителем, учатся работе над характерами персонажа, мотивами их действий, творчески преломлять данные текста или сценария на сцене, выразительному чтению текста, работе над репликами, которые должны быть осмысленными и прочувствованными, создают характер персонажа таким, каким они его видят. Привносят элементы своих идей, свои представления в сценарий, оформление спектакля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Кроме того, большое значение имеет работа над оформлением театральных постановок, над декорациями и костюмами, музыкальным оформлением. Эта работа также развивает воображение, творческую активность участников, позволяет реализовать возможности в данных областях деятельности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Важной формой занятий данной методики являются экскурсии в театр, где участники Проекта напрямую знакомятся с процессом подготовки спектакля: посещение гримерной, костюмерной, просмотр спектакля. Совместные просмотры и обсуждение спектаклей, фильмов, посещение театров, выставок местных художников; устные рассказы по прочитанным книгам, отзывы о просмотренных спектакл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Результаты, ожидаемые от реализации программы: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- улучшение качества полустационарного социального обслуживания;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- расширение спектра социальных услуг в полустационарном обслуживании, направленных на формирование позитивных интересов и организацию досуга граждан пожилого возраста и инвалидов;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</w:rPr>
        <w:t>- создание постоянно действующего</w:t>
      </w: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 направления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рактическое воплощение проекта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Занятия проходят не реже 2 раз в неделю, продолжительность занятия 1 час 30 минут, с обязательным 10 минутными перерывами. Количество участников 8-10 человек. Для массовых постановок – не более 15 человек. Для проведения занятий имеется реквизит, музыкальное оборудование, занавес,ширмы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70% содержания планирования проекта направлено на активную двигательную деятельность. Это - репетиции, показ спектаклей, подготовка костюмов, посещение театральных постановок в городе. Остальное время распределено на проведение тематических бесед, просмотр электронных презентаций, заучивание текстов, репетиции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Для успешной реализации проекта будут использованы Интернет-ресурсы, посещение спектаклей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География проект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атротерапия работает для людей пенсионного возраста на базе Областного государственного бюджетного учреждения социального обслуживания «Комплексный центр социального обслуживания населения «Исток» в г. Ульяновке» , поднимая своей работой мотивацию для создания условий к повышению качества жизни людей старшего поколения и граждан с ограниченными возможностями, тем самым оказывая содействие для реабилитации и социальной адаптации данных целевых груп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Целевые 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раждане старшего поко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Граждане с ограниченными возможностями здоровь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6"/>
          <w:szCs w:val="36"/>
          <w:lang w:val="ru-RU" w:eastAsia="ru-RU" w:bidi="ar-SA"/>
        </w:rPr>
        <w:t>Контактная информац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. Ульяновск, ул. Полбина, 45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57:00Z</dcterms:created>
  <dc:creator>Ольга</dc:creator>
  <dc:description/>
  <cp:keywords/>
  <dc:language>en-US</dc:language>
  <cp:lastModifiedBy>user</cp:lastModifiedBy>
  <cp:lastPrinted>2023-07-05T09:34:00Z</cp:lastPrinted>
  <dcterms:modified xsi:type="dcterms:W3CDTF">2023-07-05T05:53:00Z</dcterms:modified>
  <cp:revision>6</cp:revision>
  <dc:subject/>
  <dc:title/>
</cp:coreProperties>
</file>