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35560</wp:posOffset>
            </wp:positionV>
            <wp:extent cx="7172325" cy="1001839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90435" cy="1002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User</cp:lastModifiedBy>
  <dcterms:modified xsi:type="dcterms:W3CDTF">2023-10-1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