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  <w:lang w:val="en-US" w:eastAsia="en-US"/>
        </w:rPr>
        <w:drawing>
          <wp:inline distT="0" distB="0" distL="0" distR="0">
            <wp:extent cx="8286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АДМИНИСТРАЦИИ ГОРОДА ЯЛТ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  <w:lang w:val="uk-UA"/>
        </w:rPr>
      </w:pPr>
      <w:r>
        <w:rPr>
          <w:spacing w:val="5"/>
          <w:sz w:val="28"/>
          <w:szCs w:val="28"/>
        </w:rPr>
        <w:t>РЕСПУБЛИКИ КРЫМ</w:t>
      </w:r>
    </w:p>
    <w:p>
      <w:pPr>
        <w:pStyle w:val="TextBodyIndent"/>
        <w:tabs>
          <w:tab w:val="clear" w:pos="708"/>
          <w:tab w:val="left" w:pos="1980" w:leader="none"/>
          <w:tab w:val="left" w:pos="2550" w:leader="none"/>
          <w:tab w:val="center" w:pos="4677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5» декабря 2020                                                                                                    № 479/01-0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Ял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aps/>
          <w:sz w:val="28"/>
          <w:szCs w:val="28"/>
        </w:rPr>
      </w:pPr>
      <w:r>
        <w:rPr>
          <w:rFonts w:eastAsia="Andale Sans UI;Times New Roman"/>
          <w:b/>
          <w:i/>
          <w:kern w:val="2"/>
          <w:sz w:val="28"/>
          <w:szCs w:val="28"/>
          <w:lang w:eastAsia="ja-JP" w:bidi="fa-IR"/>
        </w:rPr>
        <w:t>Об утверждении примерного  Положения</w:t>
      </w:r>
      <w:r>
        <w:rPr>
          <w:b/>
          <w:i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тьюторском сопровождении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образовательном учрежден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родской округ Ялта Республики Крым</w:t>
      </w:r>
    </w:p>
    <w:p>
      <w:pPr>
        <w:pStyle w:val="Default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 29.12.2012 № 273-ФЗ «Об образовании в Российской Федерации», приказа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действующей редакции), приказа Министерства просвещения Российской Федерации от 28.08.2020г. № 442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, в целях  обеспечения эффективной работы с обучающимися, нуждающимися в комплексной психолого-педагогической и медико-социальной помощи </w:t>
      </w:r>
    </w:p>
    <w:p>
      <w:pPr>
        <w:pStyle w:val="Default"/>
        <w:tabs>
          <w:tab w:val="clear" w:pos="708"/>
          <w:tab w:val="left" w:pos="35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Default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примерное </w:t>
      </w:r>
      <w:r>
        <w:rPr>
          <w:bCs/>
          <w:sz w:val="28"/>
          <w:szCs w:val="28"/>
        </w:rPr>
        <w:t xml:space="preserve">Положение о тьюторском сопровождении в образовательном учреждении муниципального образования городской округ Ялта Республики Крым </w:t>
      </w:r>
      <w:r>
        <w:rPr>
          <w:sz w:val="28"/>
          <w:szCs w:val="28"/>
        </w:rPr>
        <w:t>(далее – Положение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муниципального образования городской округ Ялта Республики Крым, имеющим в штатном расписании должность тьютора, разработать и утвердить в установленном порядке положение образовательного учреждения в соответствии с требованиями примерного Полож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агаю на директора Муниципального казенного научно-методического учреждения «Городской методический кабинет Управления образования» муниципального образования городской округ Ялта Республики Крым С.В. Дудушкину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Р.В. Кутков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ект приказа вносит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иректор МК НМУ «ГМК УО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 С.В. Дудушки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 приказу Управления образования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Администрации города Ялта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 «___» ______  20__ г. № ____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30" w:leader="none"/>
          <w:tab w:val="center" w:pos="4677" w:leader="none"/>
        </w:tabs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30" w:leader="none"/>
          <w:tab w:val="center" w:pos="4677" w:leader="none"/>
        </w:tabs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30" w:leader="none"/>
          <w:tab w:val="center" w:pos="4677" w:leader="none"/>
        </w:tabs>
        <w:overflowPunct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ОЕ ПОЛОЖ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тьюторском сопровождении  в образовательном учрежден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округ Ялта Республики Крым</w:t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numPr>
          <w:ilvl w:val="1"/>
          <w:numId w:val="3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римерное положение о тьюторском сопровождении в образовательном учреждении муниципального образования городской округ Ялта Республики Крым (далее – Положение) регламентирует деятельность организации, осуществляющей образовательную деятельность в части осуществления тьюторского сопровождения в рамках создания специальных условий для удовлетворения особых образовательных потребностей обучающихся с ограниченными возможностями здоровья  (далее – с ОВЗ) и/или инвалидностью, испытывающим трудности в освоении основных образовательных программ, социализации и адаптации в процессе обучения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чами образовательного учреждения по организации тьюторсокго сопровождения являются: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агностический сбор данных об обучающихся, их интересах, склонностях, мотивах, возможностях, сильных и слабых сторонах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озможностей и ресурсов для преодоления имеющихся у обучающихся проблем; разработка средств и процедур тьюторского сопровождения самоопределения обучающихся, соответствующих их индивидуальным особенностям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и поддержки обучающимися при решении возникающих затруднений и проблем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 коррекция процесса реализации индивидуального образовательного маршрута (далее – ИОМ)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стоящее Положение   разработано в соответствии с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г. No273-ФЗ «Об образовании в Российской Федерации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 xml:space="preserve">- приказом Министерства просвещения Российской Федерации от </w:t>
      </w:r>
      <w:bookmarkStart w:id="0" w:name="_GoBack"/>
      <w:r>
        <w:rPr>
          <w:sz w:val="24"/>
          <w:szCs w:val="24"/>
        </w:rPr>
        <w:t>31.07.2020 г. № 373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дошкольного образования» (в действующей редакции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- приказом Министерства просвещения Российской Федерации от 28.08.2020г. № 442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 (в действующей редакции)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- приказом Министерства образования и науки Российской Федерации от 20.09.2013г. № 1082 «Об утверждении положения о психолого-медико-педагогической комиссии»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и науки Российской Федерац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оссийской Федерац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ом Министерства образования и науки Российской Федерации от 17.12.2010 г. № 1897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- распоряжением Минпросвещения России от 9.09.2019 г. № Р-93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- письмом Минпросвещения России от 20.02.2019 г. № ТС-551/07 «О сопровождении образования обучающихся с ОВЗ и инвалидностью»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истерства здравоохранения и социального развития РФ от 26 августа 2010 г. № 761н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Ф от 08.08.2013 № 678 «Об утверждении номенклатуры должностей педагогических работников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ом Министерства труда и социальной защиты Российской Федерации от 10 января 2017 г. № 10н «Об утверждении профессионального стандарта «Специалист в области воспитания»;</w:t>
      </w:r>
    </w:p>
    <w:p>
      <w:pPr>
        <w:pStyle w:val="Normal"/>
        <w:spacing w:lineRule="auto" w:line="30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 Законом Республики Крым от 17 июня 2015 года №</w:t>
      </w:r>
      <w:r>
        <w:rPr>
          <w:color w:val="242424"/>
          <w:spacing w:val="2"/>
          <w:sz w:val="24"/>
          <w:szCs w:val="24"/>
          <w:shd w:fill="FFFFFF" w:val="clear"/>
        </w:rPr>
        <w:t xml:space="preserve"> 131-ЗРК/2015</w:t>
      </w:r>
      <w:r>
        <w:rPr>
          <w:color w:val="242424"/>
          <w:spacing w:val="1"/>
          <w:sz w:val="24"/>
          <w:szCs w:val="24"/>
          <w:shd w:fill="FFFFFF" w:val="clear"/>
        </w:rPr>
        <w:t xml:space="preserve">                               </w:t>
      </w:r>
      <w:r>
        <w:rPr>
          <w:sz w:val="24"/>
          <w:szCs w:val="24"/>
        </w:rPr>
        <w:t xml:space="preserve">«Об образовании в Республике Крым»; </w:t>
      </w:r>
    </w:p>
    <w:p>
      <w:pPr>
        <w:pStyle w:val="Default"/>
        <w:tabs>
          <w:tab w:val="clear" w:pos="708"/>
          <w:tab w:val="left" w:pos="426" w:leader="none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   приказом Министерства образования, науки и молодежи Республики Крым от 26.11.2014 г. № 313</w:t>
      </w:r>
      <w:r>
        <w:rPr>
          <w:b/>
          <w:color w:val="000000"/>
        </w:rPr>
        <w:t xml:space="preserve"> </w:t>
      </w:r>
      <w:r>
        <w:rPr>
          <w:color w:val="000000"/>
        </w:rPr>
        <w:t>«Об утверждении Порядка организации инклюзивного обучения в образовательных организациях Республики Крым, реализующих основные общеобразовательные программы»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ом ОУ.</w:t>
      </w:r>
    </w:p>
    <w:p>
      <w:pPr>
        <w:pStyle w:val="Style22"/>
        <w:numPr>
          <w:ilvl w:val="0"/>
          <w:numId w:val="3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тьюторского сопровождения в ОУ</w:t>
      </w:r>
    </w:p>
    <w:p>
      <w:pPr>
        <w:pStyle w:val="Style22"/>
        <w:spacing w:lineRule="auto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ьюторское сопровождение осуществляется в ОУ любого типа, независимо от ее организационно-правовой формы.</w:t>
      </w:r>
    </w:p>
    <w:p>
      <w:pPr>
        <w:pStyle w:val="Style22"/>
        <w:spacing w:lineRule="auto" w:line="3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рганизации тьюторского сопровождения ведется следующая документация: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 тьюторского сопровождения на год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ОМ и адаптированная образовательная программа (далее – АОП)  на каждого обучающегося (воспитанника)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афик работы с тьюторской группой (обучающимся, воспитанниками)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невник  тьюторского сопровождения;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журнал консультаций с педагогами ОУ, обучающимися, родителями (законными представителями)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 реализации ИОМ и АОП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чет о результатах тьюторского сопровождения за полугодие и учебный год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рок и порядок хранения документации определяется локальным нормативным актом ОУ, регулирующем вопросы оказания тьюторского сопровождения. Рекомендуемый срок хранения документов составляет не менее трех лет с момент окончания тьюторского сопровождения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Количество штатных единиц тьюторов определяется локальным нормативным актом ОУ, регулирующим вопросы оказания тьюторского сопровождения, исходя из количества обучающихся, имеющих заключение психолого-медико-педагогической комиссии (далее – ПМПК) или психолого-педагогического консилиума ОУ (далее ППк) с рекомендациями об осуществлении тьюторского сопровождения из рекомендуемого количества 1 штатная единица тьютора на 1-6 указанных обучающихся на уровне начального, основного общего и среднего образования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На уровне дошкольного образования на каждую группу компенсирующей направленности для детей с нарушениями зрения (слепых) или расстройствами аутистического спектра или умственной отсталостью (умеренной и тяжелой степени) вводится не менее 1 штатной единицы тьютора.  Для групп иной направленности вводится 1 штатная единица тьютора на 1-5  обучающихся, имеющих заключение ПМПК или ППк ОУ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Тьюторское сопровождение может быть назначено на любом этапе получения образования обучающимся с ОВЗ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Рекомендация о необходимости, периоде предоставления   тьюторского сопровождения обучающемуся указывается в заключении ПМПК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отсутствия в заключении ПМПК таких рекомендаций ППк ОУ может быть принято решение о предоставлении услуг по тьюторскому сопровождению в том числе относительно периода предоставления услуг тьютора: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ериод адаптации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какой-либо промежуток времени (учебную четверть, полугодие, учебный год)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остоянной основе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Пк образовательной организации может пересмотреть решение о предоставлении тьюторского сопровождения в случае положительной или отрицательной динамики развития обучающегося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Назначение, пролонгация и отмена тьюторского сопровождения осуществляется на основании  коллегиального заключения ПМПК или ППк и письменного заявления родителя (законного представителя) обучающегося распорядительным актом руководителя ОУ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родолжительность рабочего времени тьютора составляет 36 часов в неделю за ставку заработной платы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одержание и формы тьюторского сопровождения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 Педагогическое сопровождение реализации индивидуальных образовательных маршрутов обучающихся: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1.Выявление специальных образоавтельных потребностей в процессе обучен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  <w:lang w:val="en-US" w:eastAsia="en-US"/>
        </w:rPr>
        <w:t>3.1.2. Участие в разработке индивидуальных образоательных маршрутов, адаптированных образовательных программ, учебных планов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  <w:lang w:val="en-US" w:eastAsia="en-US"/>
        </w:rPr>
        <w:t>3.1.3. Подбор и адаптация педагогичсеких средств индивидуальзации образовательного маршрута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Организация процесса индивидуальной работы с обучающимися по выявлению, формированию и развитию их познавательного интереса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Участие в реализации адаптированных образовательных программ обучающихся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Организация взаимодействия с родителями (законными представителями) по формированию и развитию познавательных интересов обучающихся, составлению, корректировке ИОМ, АОП, учебных планов обучающихся, анализ и обсуждение сними хода и результатов реализации этих планов и программ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образовательной среды для реализации индивидуальных образовательных маршрутов обучающихся с учетом особенностей их психофизического развития, индивидуальных возможностей и состояния здоровья: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оведение анализа образовательных ресурсов внутри и вне образовательной организации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Организация и координация работы сетевых сообществ для разработки и реализации ИОМ, АОП обучающихся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Разработка мер по обеспечению взаимодействия обучающегося с различными субъектами образовательной среды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Координация взаимодействия субъектов образования с целью обеспечения доступа обучающихся к образовательным ресурсам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Организация зонирования образовательного пространства по видам деятельности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Оказание помощи семье в построении семейной образовательной среды для поддержки обучающихся в освоении индивидуальных учебных планов и АОП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онно-методическое обеспечение реализации индивидуальных образовательных маршрутов, адаптированных образовательных программ обучающихся: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Разработка и подбор методических средств для формирования адаптированной образовательной среды для обучающихся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Разработка методического обеспечения взаимодействия субъектов образования в целях индивидуализации образовательного процесса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Контроль и оценка эффективности построения и реализации ИОМ, АОП обучающихся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Консультирование участников образовательного процесса по вопросам индивидуализации образования обучающихся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новные формы работы в рамках тьюторского сопровождения: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овые консультации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ьюторские семинары;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нинги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НКИ ДНЕВНИКА ТЬЮТОРСКОГО СОПРОВОЖДЕНИЯ</w:t>
      </w:r>
    </w:p>
    <w:p>
      <w:pPr>
        <w:pStyle w:val="Normal"/>
        <w:jc w:val="center"/>
        <w:rPr/>
      </w:pPr>
      <w:r>
        <w:rPr/>
        <w:t>В ОБЩЕОБРАЗОВАТЕЛЬНОМ УЧРЕЖДЕНИИ</w:t>
      </w:r>
    </w:p>
    <w:tbl>
      <w:tblPr>
        <w:tblW w:w="983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5"/>
        <w:gridCol w:w="1045"/>
        <w:gridCol w:w="1046"/>
        <w:gridCol w:w="1045"/>
        <w:gridCol w:w="1045"/>
        <w:gridCol w:w="1046"/>
        <w:gridCol w:w="1045"/>
        <w:gridCol w:w="1045"/>
        <w:gridCol w:w="10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Урок/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сти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тепень самостоятель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руд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аботоспособ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Эмоциональный ф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3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мочувств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строе-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овед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ятель-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щ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сполни-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имеча-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НК  ДНЕВНИКА ТЬЮТОРСКОГО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552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. План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, способ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ка разви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утрення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у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еду.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 сну. С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Без интервала Знак"/>
    <w:qFormat/>
    <w:rPr>
      <w:lang w:val="ru-RU" w:bidi="ar-SA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00:00Z</dcterms:created>
  <dc:creator>111</dc:creator>
  <dc:description/>
  <cp:keywords/>
  <dc:language>en-US</dc:language>
  <cp:lastModifiedBy>Пользователь</cp:lastModifiedBy>
  <cp:lastPrinted>2020-12-28T11:24:00Z</cp:lastPrinted>
  <dcterms:modified xsi:type="dcterms:W3CDTF">2021-03-31T06:23:00Z</dcterms:modified>
  <cp:revision>1</cp:revision>
  <dc:subject/>
  <dc:title/>
</cp:coreProperties>
</file>