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экспертного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экспериментально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инновационно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ятельности Департамен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области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уляр внесения информации о социальной практике (технологии, проекта, программы) в областной Банк данных социальных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7"/>
        <w:gridCol w:w="1800"/>
        <w:gridCol w:w="1440"/>
        <w:gridCol w:w="3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организации: 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социального обслуживания Вологодской области «Комплексный центр социального обслуживания населения Соколь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циальной практики (технологии, проекта):</w:t>
            </w:r>
          </w:p>
          <w:p>
            <w:pPr>
              <w:pStyle w:val="Normal"/>
              <w:rPr/>
            </w:pPr>
            <w:r>
              <w:rPr/>
              <w:t>«Серебряный» курьер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групп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82828"/>
                <w:shd w:fill="FFFFFF" w:val="clear"/>
              </w:rPr>
              <w:t>Граждане старшего возраста (50+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технологии</w:t>
            </w:r>
          </w:p>
          <w:p>
            <w:pPr>
              <w:pStyle w:val="Normal"/>
              <w:spacing w:before="48" w:after="48"/>
              <w:ind w:firstLine="708"/>
              <w:jc w:val="both"/>
              <w:rPr/>
            </w:pPr>
            <w:r>
              <w:rPr/>
              <w:t>В ходе проекта  «серебряные» волонтеры выступают курьерами-распространителями информационных кейсов по безопасному поведению в различных сферах жизнедеятельности: в быту,  обществе, в финансовых и правовых вопросах, здоровьесбережении.  Все волонтеры проходят обучающие семинары по различным направлениям обеспечения безопасности и отработке навыков коммуникации.</w:t>
            </w:r>
          </w:p>
          <w:p>
            <w:pPr>
              <w:pStyle w:val="Normal"/>
              <w:spacing w:before="48" w:after="48"/>
              <w:ind w:firstLine="708"/>
              <w:jc w:val="both"/>
              <w:rPr/>
            </w:pPr>
            <w:r>
              <w:rPr/>
              <w:t>Информационные кейсы с памятками, листовками  и брошюрами формируются из  материалов, которые предоставляют межведомственные учреждения и организации, занимающиеся обеспечением безопасности, также  информационные материалы будут разработаны и самими волонтерами при содействии специалистов учреждения.</w:t>
            </w:r>
          </w:p>
          <w:p>
            <w:pPr>
              <w:pStyle w:val="Normal"/>
              <w:spacing w:before="48" w:after="48"/>
              <w:ind w:firstLine="708"/>
              <w:jc w:val="both"/>
              <w:rPr/>
            </w:pPr>
            <w:r>
              <w:rPr/>
              <w:t xml:space="preserve">Распространяют информационные кейсы «серебряные» курьеры безопасности среди своих сверстников: соседей, знакомых и родственников. Для большего охвата целевой аудитории, при поддержке партнеров проекта организованы общие собрания-мероприятия людей пожилого возраста, на которых пройдут интерактивные встречи с представителями межведомственных учреждений, в том числе в сельских поселениях райо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Fonts w:eastAsia="Calibri"/>
              </w:rPr>
              <w:t>повышение информированности пожилых людей о правилах безопасного поведения в различных жизнен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284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граждан старшего возраста о возможных путях получения своевременной помощи при возникновении несчастных случаев;</w:t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284"/>
              <w:rPr>
                <w:rFonts w:eastAsia="Calibri"/>
              </w:rPr>
            </w:pPr>
            <w:r>
              <w:rPr>
                <w:rFonts w:eastAsia="Calibri"/>
              </w:rPr>
              <w:t>вовлечение людей старшего возраста  в добровольческую деятельность и реализация личностных ресурсов пожилых людей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203" w:hanging="284"/>
              <w:jc w:val="both"/>
              <w:textAlignment w:val="baseline"/>
              <w:rPr>
                <w:rFonts w:ascii="FlexySans;Times New Roman" w:hAnsi="FlexySans;Times New Roman" w:cs="FlexySans;Times New Roman"/>
                <w:color w:val="000000"/>
                <w:lang w:eastAsia="ru-RU"/>
              </w:rPr>
            </w:pPr>
            <w:r>
              <w:rPr>
                <w:rFonts w:eastAsia="Calibri"/>
              </w:rPr>
              <w:t>разработка информационных материалов для людей старшего возраста о правилах безопасного поведения в различных жизненных ситуациях.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последовательность действий, которые необходимо выполнить, чтобы достичь цели применения технолог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ительный этап: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абочей группы по проекту, в которую войдут: заместитель дир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– руководитель отряда «серебряных» волонтеров, методист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тряда «серебряных»   добровольцев. Часть из них привлекается из отряда «ЛУЧ», действующего на базе Комплексного центра, часть подготовлена из числа пожилых людей, проживающих в сельский поселениях, удаленных территориально от города Соко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а с межведомственными органами и организациями для формирования информационных пакетов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 для выпуска информационных материалов, подготовка формы для волонтеров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убликация  информационных материалов по безопасному поведению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формационных пакетов-кейсов, которые содержат не менее 7 информационных изданий, 4 из которых разработаны специалистами и «серебряными» волонтерами, 3 предоставлены межведомственными учреждениями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сновной этап: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на Координационном совете ветеранов и инвалидов Сокольского муниципального района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3х обучающих семинаров для «серебряных» волонтеров по различным направлениям обеспечения безопасного поведения.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о правилах общения с гражданами и предоставления информации.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кретного маршрута для каждого курьера (где, когда и кому будут вручаться материалы)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начала движения «серебряных» курьеров безопасности.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на собрания в общественные ветеранские организации с интерактивными занятиями и вручением информационных материалов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сельские поселения, удаленные от центра города. Сбор пожилых людей осуществляют филиалы центра активного долголетия «Забота» и Администрации сельских поседений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освещения проекта в СМИ и на интернет ресурсах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Заключительный этап: 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ратной связи от курьеров-волонтеров и мониторинг отзывов всех участников проекта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и финансового отчетов по проекту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озможных недочетов для дальнейшего использования практики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екта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информацию об используемых формах и методах работы, предоставляемых социальных и иных услугах</w:t>
            </w:r>
          </w:p>
          <w:p>
            <w:pPr>
              <w:pStyle w:val="Normal"/>
              <w:numPr>
                <w:ilvl w:val="0"/>
                <w:numId w:val="8"/>
              </w:numPr>
              <w:ind w:left="215" w:hanging="215"/>
              <w:jc w:val="both"/>
              <w:rPr/>
            </w:pPr>
            <w:r>
              <w:rPr/>
              <w:t>Встречи с партнерами других ведомств с целью презентации практики,  мотивирования к участию и предоставления возможных информационных материалов по формированию безопасного поведения среди людей старшего возраста и профилактики различного рода угроз жизни и здоровья.</w:t>
            </w:r>
          </w:p>
          <w:p>
            <w:pPr>
              <w:pStyle w:val="Normal"/>
              <w:numPr>
                <w:ilvl w:val="0"/>
                <w:numId w:val="8"/>
              </w:numPr>
              <w:ind w:left="215" w:hanging="215"/>
              <w:jc w:val="both"/>
              <w:rPr/>
            </w:pPr>
            <w:r>
              <w:rPr/>
              <w:t>Обучающие семинары, мастер-классы с «серебряными» волонтерами с целью обучения общения - коммуницирования со своими сверстниками в ходе выдачи информационных материалов.  Знакомство волонтеров с актуальной информацией и статистикой по вопросам безопасного повед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215" w:hanging="215"/>
              <w:jc w:val="both"/>
              <w:rPr/>
            </w:pPr>
            <w:r>
              <w:rPr/>
              <w:t>Официальное открытие старта практики с целью привлечения внимания общественности, районных органов власти к проблеме безопасности людей старшего возраста. Поддержание актуальности практики, создание статуса и повышения авторитета участников -«серебряных» волонтеров.</w:t>
            </w:r>
          </w:p>
          <w:p>
            <w:pPr>
              <w:pStyle w:val="Normal"/>
              <w:numPr>
                <w:ilvl w:val="0"/>
                <w:numId w:val="8"/>
              </w:numPr>
              <w:ind w:left="215" w:hanging="215"/>
              <w:jc w:val="both"/>
              <w:rPr/>
            </w:pPr>
            <w:r>
              <w:rPr/>
              <w:t>Анкетирование, беседы и обсуждения с целью отслеживания результативности практики и своевременного внесения корректиро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ые документы, обеспечивающие правовую основу для применения технологии </w:t>
            </w:r>
          </w:p>
        </w:tc>
      </w:tr>
      <w:tr>
        <w:trPr>
          <w:trHeight w:val="752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302"/>
              <w:ind w:right="11" w:hanging="0"/>
              <w:jc w:val="center"/>
              <w:rPr/>
            </w:pPr>
            <w:r>
              <w:rPr>
                <w:i/>
              </w:rPr>
              <w:t>действующие нормативные правовые акты (законы, постановления Правительства, приказы)</w:t>
            </w:r>
          </w:p>
          <w:p>
            <w:pPr>
              <w:pStyle w:val="Normal"/>
              <w:shd w:fill="FFFFFF" w:val="clear"/>
              <w:suppressAutoHyphens w:val="false"/>
              <w:spacing w:lineRule="exact" w:line="302"/>
              <w:ind w:right="1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/>
              <w:t>Федеральный Закон от 28.12.2013 года № 442-ФЗ «Об основах социального обслуживания граждан в Российской Федерации»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отанные документы (положения, методические рекомендации, утвержденные программы и д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памятки, буклеты по различным направлениям обеспечения безопасности: в лесу, на улице, дома, финансовая безопасность, безопасность 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215"/>
              <w:jc w:val="both"/>
              <w:rPr/>
            </w:pPr>
            <w:r>
              <w:rPr/>
              <w:t>план реализации прак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215"/>
              <w:jc w:val="both"/>
              <w:rPr/>
            </w:pPr>
            <w:r>
              <w:rPr/>
              <w:t>письма-обращения к партнерам других ведомств;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215"/>
              <w:jc w:val="both"/>
              <w:rPr/>
            </w:pPr>
            <w:r>
              <w:rPr/>
              <w:t>конспекты встреч-занятий с «серебряными» волонтер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организует работу по применению данной технологии: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исты, участвующие в реализации технолог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заместитель директор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методист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специалисты по социальной работе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комендуемые формы стажировки (обучения) по применению данной технологии (проекта, программы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284"/>
              <w:jc w:val="both"/>
              <w:rPr/>
            </w:pPr>
            <w:r>
              <w:rPr/>
              <w:t xml:space="preserve">офлайн и онлайн семинары; практикумы с «серебряными» волонтерами; 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284"/>
              <w:jc w:val="both"/>
              <w:rPr/>
            </w:pPr>
            <w:r>
              <w:rPr/>
              <w:t>офлайн и онлайн встречи с участниками практики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условия применения технологии: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какой организации может применяться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 ориентированные некоммерческие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необходимые ресурсы для применения технологии (специалисты, оборудование, автотранспорт, другое)</w:t>
            </w:r>
          </w:p>
          <w:p>
            <w:pPr>
              <w:pStyle w:val="Normal"/>
              <w:numPr>
                <w:ilvl w:val="0"/>
                <w:numId w:val="11"/>
              </w:numPr>
              <w:ind w:left="215" w:hanging="284"/>
              <w:rPr>
                <w:iCs/>
              </w:rPr>
            </w:pPr>
            <w:r>
              <w:rPr>
                <w:iCs/>
              </w:rPr>
              <w:t>квалифицированные специалисты, имеющие профильное образование;</w:t>
            </w:r>
          </w:p>
          <w:p>
            <w:pPr>
              <w:pStyle w:val="Normal"/>
              <w:numPr>
                <w:ilvl w:val="0"/>
                <w:numId w:val="11"/>
              </w:numPr>
              <w:ind w:left="215" w:hanging="284"/>
              <w:rPr>
                <w:iCs/>
              </w:rPr>
            </w:pPr>
            <w:r>
              <w:rPr>
                <w:iCs/>
              </w:rPr>
              <w:t>волонтеры;</w:t>
            </w:r>
          </w:p>
          <w:p>
            <w:pPr>
              <w:pStyle w:val="Normal"/>
              <w:numPr>
                <w:ilvl w:val="0"/>
                <w:numId w:val="11"/>
              </w:numPr>
              <w:ind w:left="215" w:hanging="284"/>
              <w:rPr/>
            </w:pPr>
            <w:r>
              <w:rPr>
                <w:iCs/>
              </w:rPr>
              <w:t xml:space="preserve">помещения для проведения групповых встреч и семинаров и с волонтерами; </w:t>
            </w:r>
          </w:p>
          <w:p>
            <w:pPr>
              <w:pStyle w:val="Normal"/>
              <w:numPr>
                <w:ilvl w:val="0"/>
                <w:numId w:val="11"/>
              </w:numPr>
              <w:ind w:left="215" w:hanging="284"/>
              <w:jc w:val="both"/>
              <w:rPr>
                <w:iCs/>
              </w:rPr>
            </w:pPr>
            <w:r>
              <w:rPr>
                <w:iCs/>
              </w:rPr>
              <w:t>автотранспорт;</w:t>
            </w:r>
          </w:p>
          <w:p>
            <w:pPr>
              <w:pStyle w:val="Normal"/>
              <w:numPr>
                <w:ilvl w:val="0"/>
                <w:numId w:val="11"/>
              </w:numPr>
              <w:ind w:left="215" w:hanging="284"/>
              <w:jc w:val="both"/>
              <w:rPr>
                <w:iCs/>
              </w:rPr>
            </w:pPr>
            <w:r>
              <w:rPr>
                <w:iCs/>
              </w:rPr>
              <w:t>компьютерная техника для разработки и печати информа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именения технологии: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ить количество граждан, нуждающихся в применении технологии на подведомственной территор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hd w:fill="FFFFFF" w:val="clear"/>
              <w:spacing w:before="20" w:after="20"/>
              <w:jc w:val="both"/>
              <w:rPr/>
            </w:pPr>
            <w:r>
              <w:rPr/>
              <w:t>На территории Сокольского округа на 1 ноября 2022 проживают 13802 человека из категории пожилых граждан. Из них в сельских поселениях: 1250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ить охват граждан, получивших помощь с использованием техн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3 г.: </w:t>
            </w:r>
          </w:p>
          <w:p>
            <w:pPr>
              <w:pStyle w:val="Normal"/>
              <w:numPr>
                <w:ilvl w:val="0"/>
                <w:numId w:val="14"/>
              </w:numPr>
              <w:ind w:left="215" w:hanging="215"/>
              <w:rPr/>
            </w:pPr>
            <w:r>
              <w:rPr/>
              <w:t>привлечено к участию в реализации практики 20 волонтеров «серебряного»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215" w:hanging="215"/>
              <w:rPr/>
            </w:pPr>
            <w:r>
              <w:rPr/>
              <w:t>более 400 граждан старшего возраста получили информационные кейсы, содержащие памятки, буклеты, визитки различных ведомств по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 результатов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исать какие методы контроля и оценки применяются для отслеживания результатов применения технолог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/>
              <w:t>отзывы  и анкетирование «серебряных» волонтеров;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/>
              <w:t>отзывы  и анкетирование участников практики, получивших информационные кейсы;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/>
              <w:t>отзывы партнеров ведомственных организаций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проводилась ли независимая оценка качества в отношении технологии и какова ее оцен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независимая оценка качества услуги </w:t>
            </w:r>
            <w:r>
              <w:rPr>
                <w:i/>
              </w:rPr>
              <w:t xml:space="preserve"> </w:t>
            </w:r>
            <w:r>
              <w:rPr/>
              <w:t>не проводилас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показатели, количественные и качественные, которые применяются для оценки качества применения технолог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ы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«серебряных» волонтеров, которые приняли участие в практике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стреч, мастер-классов, обучающих семинаров, организованных в рамках практик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юдей старшего возраста, получивших информационные кейсы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зработанных информационным материалов для людей старш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ыездов «серебряных» волонтеров в сельские поселения (отдаленные территор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ые: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283"/>
              <w:rPr/>
            </w:pPr>
            <w:r>
              <w:rPr/>
              <w:t>улучшение эмоционального и физического состояния граждан старшего поко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283"/>
              <w:rPr/>
            </w:pPr>
            <w:r>
              <w:rPr/>
              <w:t>обеспечение самореализации и возможности использования личностных ресурсов граждан старше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283"/>
              <w:rPr/>
            </w:pPr>
            <w:r>
              <w:rPr/>
              <w:t>обученные «серебряные» волонтеры стали надежным источником информации для своих сверстников;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283"/>
              <w:rPr/>
            </w:pPr>
            <w:r>
              <w:rPr/>
              <w:t xml:space="preserve"> </w:t>
            </w:r>
            <w:r>
              <w:rPr/>
              <w:t>в организации/на территории муниципального округа организована деятельность, направленная на поддержание активного долголетия, формирование ответственного отношения к своему здоровью и жизни граждан старшего возраста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ЗЫВЫ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859655" cy="37820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06" t="23767" r="13249" b="24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lexy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16"/>
      <w:ind w:left="1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fullextendedtextfull">
    <w:name w:val="extendedtext-full extended-text__full"/>
    <w:qFormat/>
    <w:rPr/>
  </w:style>
  <w:style w:type="character" w:styleId="1">
    <w:name w:val="Заголовок 1 Знак"/>
    <w:qFormat/>
    <w:rPr>
      <w:b/>
      <w:color w:val="000000"/>
      <w:sz w:val="36"/>
      <w:szCs w:val="2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8:00Z</dcterms:created>
  <dc:creator>dt0412</dc:creator>
  <dc:description/>
  <cp:keywords/>
  <dc:language>en-US</dc:language>
  <cp:lastModifiedBy>04</cp:lastModifiedBy>
  <cp:lastPrinted>2022-03-02T08:59:00Z</cp:lastPrinted>
  <dcterms:modified xsi:type="dcterms:W3CDTF">2023-10-06T08:31:00Z</dcterms:modified>
  <cp:revision>9</cp:revision>
  <dc:subject/>
  <dc:title>Проектное предложение</dc:title>
</cp:coreProperties>
</file>