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к приказу ГКУ РЦЗН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04.04.2023 № 81/1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етодика организации и проведения специальных мероприятий по профилированию работодателей (технологическая карта)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 Республике Башкортоста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737"/>
        <w:rPr>
          <w:b/>
          <w:b/>
          <w:szCs w:val="28"/>
        </w:rPr>
      </w:pPr>
      <w:r>
        <w:rPr>
          <w:b/>
          <w:szCs w:val="28"/>
        </w:rPr>
        <w:t>Нормативно-правовая база:</w:t>
      </w:r>
    </w:p>
    <w:p>
      <w:pPr>
        <w:pStyle w:val="Normal"/>
        <w:spacing w:lineRule="auto" w:line="276"/>
        <w:ind w:left="0" w:right="0" w:firstLine="737"/>
        <w:jc w:val="both"/>
        <w:rPr>
          <w:szCs w:val="28"/>
        </w:rPr>
      </w:pPr>
      <w:r>
        <w:rPr>
          <w:szCs w:val="28"/>
        </w:rPr>
        <w:t>1. Закон РФ от 19.04.1991 № 1032-1 «О занятости населения в Российской Федерации»;</w:t>
      </w:r>
    </w:p>
    <w:p>
      <w:pPr>
        <w:pStyle w:val="Normal"/>
        <w:spacing w:lineRule="auto" w:line="276"/>
        <w:ind w:left="0" w:right="0" w:firstLine="737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Правительства РФ от 21.12.2021 №2377 "О формировании стандартов деятельности по осуществлению полномочий в сфере занятости населения, включая общие требования к содержанию указанных стандартов, и мониторинге их исполнения" (п.7);</w:t>
      </w:r>
    </w:p>
    <w:p>
      <w:pPr>
        <w:pStyle w:val="Normal"/>
        <w:spacing w:lineRule="auto" w:line="276"/>
        <w:ind w:left="0" w:right="0" w:firstLine="737"/>
        <w:jc w:val="both"/>
        <w:rPr>
          <w:szCs w:val="28"/>
        </w:rPr>
      </w:pPr>
      <w:r>
        <w:rPr>
          <w:szCs w:val="28"/>
        </w:rPr>
        <w:t xml:space="preserve">3. Приказ Министерства труда и социальной защиты РФ от 25.02.2022 №84н «Об утверждении Стандарта процесса осуществления полномочия в сфере занятости населения по организации и проведению специальных мероприятий по профилированию граждан, зарегистрированных в целях поиска подходящей работы, и работодателей»; </w:t>
      </w:r>
    </w:p>
    <w:p>
      <w:pPr>
        <w:pStyle w:val="Normal"/>
        <w:spacing w:lineRule="auto" w:line="276"/>
        <w:ind w:left="0" w:right="0" w:firstLine="737"/>
        <w:jc w:val="both"/>
        <w:rPr>
          <w:szCs w:val="28"/>
        </w:rPr>
      </w:pPr>
      <w:r>
        <w:rPr>
          <w:szCs w:val="28"/>
        </w:rPr>
        <w:t>4. Приказ Министерства труда и социальной защиты РФ от 23.03.2022 №158 «Об утверждении методических рекомендаций по организации предоставления государственных услуг, полномочий в области содействия занятости населения, иных государственных и муниципальных услуг или их части), негосударственных услуг и мер поддержки по принципу «одного окна» в целях содействия гражданам и работодателям в комплексном решении ситуации, связанной с занятостью»;</w:t>
      </w:r>
    </w:p>
    <w:p>
      <w:pPr>
        <w:pStyle w:val="Normal"/>
        <w:spacing w:lineRule="auto" w:line="276"/>
        <w:ind w:left="0" w:right="0" w:firstLine="737"/>
        <w:jc w:val="both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Приказ Министерства труда и социальной защиты Российской Федерации от 22.03.2022 № 157 «Об утверждении методических рекомендаций для органов службы занятости по организации превентивного мониторинга состояния рынка труда Российской Федерации при высвобождении работников и проведению мероприятий по содействию в трудоустройстве и социальной адаптации высвобождаемых работников»;</w:t>
      </w:r>
    </w:p>
    <w:p>
      <w:pPr>
        <w:pStyle w:val="ConsPlusTitle"/>
        <w:numPr>
          <w:ilvl w:val="0"/>
          <w:numId w:val="0"/>
        </w:numPr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6. Приказ Министерства труда и социальной защиты Российской Федерации от 16.03.2023 № 156 «Об утверждении стандарта организации деятельности органов службы занятости населения в субъектах Российской Федерации».</w:t>
      </w:r>
    </w:p>
    <w:p>
      <w:pPr>
        <w:pStyle w:val="ConsPlusTitle"/>
        <w:numPr>
          <w:ilvl w:val="0"/>
          <w:numId w:val="0"/>
        </w:numPr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7. Приказ Министерства труда и социальной защиты Российской Федерации от 28.01.2022 №26н «Об утверждении стандарта деятельности по осуществлению полномочия в сфере занятости населения по оказанию государственной услуги содействия работодателям в подборе необходимых работников».</w:t>
      </w:r>
    </w:p>
    <w:p>
      <w:pPr>
        <w:pStyle w:val="ConsPlusTitle"/>
        <w:numPr>
          <w:ilvl w:val="0"/>
          <w:numId w:val="0"/>
        </w:numPr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spacing w:lineRule="auto" w:line="276"/>
        <w:ind w:left="0" w:right="0" w:firstLine="737"/>
        <w:jc w:val="both"/>
        <w:rPr>
          <w:b/>
          <w:b/>
          <w:szCs w:val="28"/>
        </w:rPr>
      </w:pPr>
      <w:r>
        <w:rPr>
          <w:b/>
          <w:szCs w:val="28"/>
        </w:rPr>
        <w:t>Термины и определения:</w:t>
      </w:r>
    </w:p>
    <w:p>
      <w:pPr>
        <w:pStyle w:val="Normal"/>
        <w:spacing w:lineRule="auto" w:line="276"/>
        <w:ind w:left="0" w:right="0" w:firstLine="737"/>
        <w:jc w:val="both"/>
        <w:rPr/>
      </w:pPr>
      <w:r>
        <w:rPr>
          <w:b/>
          <w:bCs/>
          <w:szCs w:val="28"/>
        </w:rPr>
        <w:t>Бизнес-ситуация</w:t>
      </w:r>
      <w:r>
        <w:rPr>
          <w:szCs w:val="28"/>
        </w:rPr>
        <w:t xml:space="preserve"> - обстоятельства деятельности работодателя, которые необходимо учитывать или которые требуют решения для достижения успешного результата предоставления указанному работодателю государственных услуг (сервисов), полномочий, дополнительных услуг.</w:t>
      </w:r>
    </w:p>
    <w:p>
      <w:pPr>
        <w:pStyle w:val="Normal"/>
        <w:spacing w:lineRule="auto" w:line="276"/>
        <w:ind w:left="0" w:right="0" w:firstLine="737"/>
        <w:jc w:val="both"/>
        <w:rPr/>
      </w:pPr>
      <w:r>
        <w:rPr>
          <w:b/>
          <w:szCs w:val="28"/>
        </w:rPr>
        <w:t xml:space="preserve">Профилирование работодателей - </w:t>
      </w:r>
      <w:r>
        <w:rPr>
          <w:szCs w:val="28"/>
        </w:rPr>
        <w:t>распределение работодателей на группы в зависимости от организационно-правовой формы, вида экономической деятельности, финансово-экономического положения, условий труда, уровня заработной платы и других характеристик в целях оказания им наиболее эффективной помощи при подборе работников с учетом ситуации на рынке труда.</w:t>
      </w:r>
    </w:p>
    <w:p>
      <w:pPr>
        <w:pStyle w:val="Normal"/>
        <w:spacing w:lineRule="auto" w:line="276"/>
        <w:ind w:left="0" w:right="0" w:firstLine="737"/>
        <w:jc w:val="both"/>
        <w:rPr/>
      </w:pPr>
      <w:r>
        <w:rPr>
          <w:b/>
          <w:bCs/>
          <w:szCs w:val="28"/>
        </w:rPr>
        <w:t xml:space="preserve">Профиль компетенций профессии (должности) </w:t>
      </w:r>
      <w:r>
        <w:rPr>
          <w:szCs w:val="28"/>
        </w:rPr>
        <w:t>- структурированная совокупность требований, предъявляемых профессией (должностью) к гражданину, используемая для качественного подбора работников.</w:t>
      </w:r>
    </w:p>
    <w:p>
      <w:pPr>
        <w:pStyle w:val="ConsPlusNormal"/>
        <w:bidi w:val="0"/>
        <w:spacing w:lineRule="auto" w:line="276"/>
        <w:ind w:left="0" w:right="0" w:firstLine="737"/>
        <w:jc w:val="both"/>
        <w:rPr/>
      </w:pPr>
      <w:r>
        <w:rPr>
          <w:b/>
          <w:sz w:val="28"/>
          <w:szCs w:val="28"/>
        </w:rPr>
        <w:t>Профильная группа работодателя</w:t>
      </w:r>
      <w:r>
        <w:rPr>
          <w:sz w:val="28"/>
          <w:szCs w:val="28"/>
        </w:rPr>
        <w:t xml:space="preserve"> - структурированная совокупность характеристик работодателя (организационно-правовая форма, вид экономической деятельности, финансово-экономическое положение, условия труда, уровень заработной платы и другие характеристики, включая бизнес-ситуацию работодателя), используемая для оказания работодателю эффективной помощи при предоставлении государственных услуг (сервисов), полномочий, дополнительных услуг.</w:t>
      </w:r>
    </w:p>
    <w:p>
      <w:pPr>
        <w:pStyle w:val="Normal"/>
        <w:spacing w:lineRule="auto" w:line="276"/>
        <w:ind w:left="0" w:right="0" w:firstLine="737"/>
        <w:jc w:val="both"/>
        <w:rPr/>
      </w:pPr>
      <w:r>
        <w:rPr>
          <w:b/>
          <w:szCs w:val="28"/>
        </w:rPr>
        <w:t xml:space="preserve">Технологическая карта -  </w:t>
      </w:r>
      <w:r>
        <w:rPr>
          <w:szCs w:val="28"/>
        </w:rPr>
        <w:t>стандартизированный документ, содержащий необходимые сведения, инструкции для сотрудников органов службы занятости по реализации стандартов деятельности по осуществлению полномочий в сфере занятости населения.</w:t>
      </w:r>
    </w:p>
    <w:p>
      <w:pPr>
        <w:pStyle w:val="ConsPlusNormal"/>
        <w:bidi w:val="0"/>
        <w:spacing w:lineRule="auto" w:line="276"/>
        <w:ind w:left="0" w:right="0" w:firstLine="737"/>
        <w:jc w:val="both"/>
        <w:rPr/>
      </w:pPr>
      <w:r>
        <w:rPr>
          <w:b/>
          <w:sz w:val="28"/>
          <w:szCs w:val="28"/>
        </w:rPr>
        <w:t>Технологическая карта оказания комплекса услуг и сервисов</w:t>
      </w:r>
      <w:r>
        <w:rPr>
          <w:sz w:val="28"/>
          <w:szCs w:val="28"/>
        </w:rPr>
        <w:t xml:space="preserve"> в соответствии с жизненной ситуацией или бизнес-ситуацией - стандартизированный документ, определяющий порядок оказания комплекса государственных услуг (сервисов), полномочий и/или дополнительных услуг в соответствии с жизненной ситуацией гражданина или бизнес-ситуацией работодателя.</w:t>
      </w:r>
    </w:p>
    <w:p>
      <w:pPr>
        <w:pStyle w:val="Normal"/>
        <w:spacing w:lineRule="auto" w:line="27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Cs w:val="28"/>
        </w:rPr>
        <w:t>1. Настоящая методика организации и проведения специальных мероприятий по профилированию работодателей (технологическая карта) по Республике Башкортостан (далее — методика)</w:t>
      </w:r>
      <w:r>
        <w:rPr>
          <w:b/>
          <w:szCs w:val="28"/>
        </w:rPr>
        <w:t xml:space="preserve"> </w:t>
      </w:r>
      <w:r>
        <w:rPr>
          <w:szCs w:val="28"/>
        </w:rPr>
        <w:t>определяет организационную систему осуществления государственным казенным учреждением Республиканский центр занятости населения (далее – ГКУ РЦЗН) полномочия в сфере занятости населения по организации и проведению специальных мероприятий по профилированию работодателей в целях оказания им наиболее эффективной помощи при подборе работников с учетом ситуации на рынке тру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0" w:right="0" w:firstLine="709"/>
        <w:jc w:val="both"/>
        <w:rPr>
          <w:rFonts w:eastAsia="Arial"/>
          <w:szCs w:val="28"/>
          <w:lang w:eastAsia="en-US"/>
        </w:rPr>
      </w:pPr>
      <w:r>
        <w:rPr>
          <w:rFonts w:eastAsia="Arial"/>
          <w:szCs w:val="28"/>
          <w:lang w:eastAsia="en-US"/>
        </w:rPr>
        <w:t>Результатом профилирования должно стать повышение качества услуг, предоставляемых службой занятости, сокращение срока закрытия вакансии, повышение устойчивости бизнеса, числа рабочих мест, повышение уровня жизни и благосостояния населения региона в цел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0" w:right="0" w:firstLine="709"/>
        <w:jc w:val="both"/>
        <w:rPr>
          <w:rFonts w:eastAsia="Arial"/>
          <w:szCs w:val="28"/>
          <w:lang w:eastAsia="en-US"/>
        </w:rPr>
      </w:pPr>
      <w:r>
        <w:rPr>
          <w:rFonts w:eastAsia="Arial"/>
          <w:szCs w:val="28"/>
          <w:lang w:eastAsia="en-US"/>
        </w:rPr>
        <w:t>Эффективность от внедрения настоящей методики профилирования работодателей направлена на достижение показателей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0" w:right="0" w:firstLine="709"/>
        <w:jc w:val="both"/>
        <w:rPr/>
      </w:pPr>
      <w:r>
        <w:rPr>
          <w:rFonts w:eastAsia="Arial"/>
          <w:szCs w:val="28"/>
          <w:lang w:eastAsia="en-US"/>
        </w:rPr>
        <w:t xml:space="preserve">доля работодателей, удовлетворенных результатом подбора сотрудников на вакансии (на основании соответствия нанятого сотрудника профилю вакансии — путем проведения опроса «Оцените качество предоставления работодателям услуг в сфере занятости населения»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  <w:lang w:eastAsia="en-US"/>
          </w:rPr>
          <w:t>https://rabota.bashkortostan.ru/content/оцените_качество_предоставления_работодателям_услуг_в_сфере_занятости_населения</w:t>
        </w:r>
      </w:hyperlink>
      <w:r>
        <w:rPr>
          <w:rFonts w:eastAsia="Arial"/>
          <w:szCs w:val="28"/>
          <w:lang w:eastAsia="en-US"/>
        </w:rPr>
        <w:t xml:space="preserve"> на </w:t>
      </w:r>
      <w:r>
        <w:rPr>
          <w:szCs w:val="28"/>
          <w:lang w:eastAsia="en-US"/>
        </w:rPr>
        <w:t xml:space="preserve">Интерактивном портале службы занятости населения Республики Башкортостан (с 54 до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75</w:t>
      </w:r>
      <w:r>
        <w:rPr>
          <w:szCs w:val="28"/>
          <w:lang w:eastAsia="en-US"/>
        </w:rPr>
        <w:t>%</w:t>
      </w:r>
      <w:r>
        <w:rPr>
          <w:rFonts w:eastAsia="Arial"/>
          <w:szCs w:val="28"/>
          <w:lang w:eastAsia="en-US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0" w:right="0" w:firstLine="709"/>
        <w:jc w:val="both"/>
        <w:rPr/>
      </w:pPr>
      <w:r>
        <w:rPr>
          <w:rFonts w:eastAsia="Arial"/>
          <w:szCs w:val="28"/>
          <w:lang w:eastAsia="en-US"/>
        </w:rPr>
        <w:t xml:space="preserve">доля закрытия в связи с трудоустройством (с </w:t>
      </w:r>
      <w:r>
        <w:rPr>
          <w:rFonts w:eastAsia="Arial" w:cs="Times New Roman"/>
          <w:color w:val="auto"/>
          <w:sz w:val="28"/>
          <w:szCs w:val="28"/>
          <w:lang w:val="ru-RU" w:eastAsia="en-US" w:bidi="ar-SA"/>
        </w:rPr>
        <w:t>55</w:t>
      </w:r>
      <w:r>
        <w:rPr>
          <w:rFonts w:eastAsia="Arial"/>
          <w:szCs w:val="28"/>
          <w:lang w:eastAsia="en-US"/>
        </w:rPr>
        <w:t xml:space="preserve"> до </w:t>
      </w:r>
      <w:r>
        <w:rPr>
          <w:rFonts w:eastAsia="Arial" w:cs="Times New Roman"/>
          <w:color w:val="auto"/>
          <w:sz w:val="28"/>
          <w:szCs w:val="28"/>
          <w:lang w:val="ru-RU" w:eastAsia="en-US" w:bidi="ar-SA"/>
        </w:rPr>
        <w:t>82,5</w:t>
      </w:r>
      <w:r>
        <w:rPr>
          <w:rFonts w:eastAsia="Arial"/>
          <w:szCs w:val="28"/>
          <w:lang w:eastAsia="en-US"/>
        </w:rPr>
        <w:t>%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0" w:right="0" w:firstLine="709"/>
        <w:jc w:val="both"/>
        <w:rPr/>
      </w:pPr>
      <w:r>
        <w:rPr>
          <w:rFonts w:eastAsia="Arial"/>
          <w:szCs w:val="28"/>
          <w:lang w:eastAsia="en-US"/>
        </w:rPr>
        <w:t>продолжительность существования вакансии (с 2,02 до 0,85 мес.)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2. Основная задача профилирования работодателей – распределение работодателей на группы в зависимости от объективных показателей (социально-экономических характеристик)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стадия жизненного цикла работодателя (роста, стабильности, спада/реструктуризации)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численность работодателя (микро-, малое, среднее, крупное)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финансово-экономическое положение (устойчивое или неустойчивое)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инвестиционная роль работодателя в регионе (по инвест-рейтингу),  включая </w:t>
      </w:r>
      <w:bookmarkStart w:id="0" w:name="ext-gen3163"/>
      <w:bookmarkEnd w:id="0"/>
      <w:r>
        <w:rPr>
          <w:szCs w:val="28"/>
        </w:rPr>
        <w:t>бизнес-ситуацию (при определении которой выявляются обстоятельства деятельности работодателя, которые необходимо учитывать или которые требуют решения для достижения успешного результата предоставления указанному работодателю государственных услуг (сервисов), полномочий в области содействия занятости населения, дополнительных услуг работодателя)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3. ГКУ РЦЗН в рамках организации взаимодействия с работодателями обеспечивают закрепление каждого работодателя за конкретным работником ГКУ РЦЗН (далее – кадровый консультант)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szCs w:val="28"/>
        </w:rPr>
      </w:pPr>
      <w:r>
        <w:rPr>
          <w:szCs w:val="28"/>
        </w:rPr>
        <w:t>4. Основанием для начала осуществления полномочия является принятие заявления о предоставлении работодателю государственной услуги содействия в подборе необходимых работников, направленное в электронной форме через личный кабинет на единой цифровой платформе в сфере занятости и трудовых отношений «Работа в России» (далее – ЕЦП «Работа в России»)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szCs w:val="28"/>
        </w:rPr>
      </w:pPr>
      <w:r>
        <w:rPr>
          <w:szCs w:val="28"/>
        </w:rPr>
        <w:t>5. Перечень документов и сведений, необходимых для профилирования работодателя: сведения о работодателе, внесенные на ЕЦП «Работа в России» или полученные службой занятости населения на основании межведомственного запроса, в том числе 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6. </w:t>
      </w:r>
      <w:r>
        <w:rPr>
          <w:szCs w:val="28"/>
          <w:shd w:fill="FFFFFF" w:val="clear"/>
        </w:rPr>
        <w:t>Работодатель вправе обратиться в ГКУ РЦЗН путём личного посещения по собственной инициативе или по предложению ГКУ РЦЗН по вопросам, связанным с профилированием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7. При личном обращении в ГКУ РЦЗН работодатель (представитель работодателя) предъявляет паспорт или документ его заменяющий, а также документ, подтверждающий полномочия представителя работодателя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ГКУ РЦЗН работодателю обеспечивается доступ к ЕЦП «Работа в России», федеральной государственной информационной системе «Единый портал государственных и муниципальных услуг (функций)» и региональным порталам государственных и муниципальных услуг, а также оказывается необходимое консультационное содействие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Cs w:val="28"/>
          <w:highlight w:val="white"/>
        </w:rPr>
        <w:t xml:space="preserve">8. </w:t>
      </w:r>
      <w:r>
        <w:rPr>
          <w:szCs w:val="28"/>
        </w:rPr>
        <w:t>Осуществление полномочия прекращается в случае прекращения предоставления государственной услуги содействия в подборе необходимых работников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9. Результатами осуществления полномочия в части профилирования работодателей являются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а) профильная группа работодателя, используемая для оказания работодателю эффективной помощи при предоставлении государственных услуг в области содействия занятости населения, дополнительных услуг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б) индивидуальный план предоставления работодателю государственных услуг (сервисов), реализации мероприятий в области содействия занятости населения, дополнительных услуг (далее - индивидуальный план работодателя)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Cs w:val="28"/>
          <w:highlight w:val="white"/>
        </w:rPr>
        <w:t>10.</w:t>
      </w:r>
      <w:r>
        <w:rPr>
          <w:szCs w:val="28"/>
        </w:rPr>
        <w:t xml:space="preserve"> ГКУ РЦЗН предлагают работодателю пройти анкетирование, при котором выявляется структурированная совокупность характеристик работодателя, позволяющая определить его профильную группу.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рофильная группа работодателя определяется ГКУ РЦЗН в соответствии с критериями, указанными в приложении 1 к данной методике.</w:t>
      </w:r>
    </w:p>
    <w:p>
      <w:pPr>
        <w:pStyle w:val="Normal"/>
        <w:spacing w:lineRule="auto" w:line="276"/>
        <w:ind w:left="0" w:right="0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1. ГКУ РЦЗН проводит подсчет итогов анкетирования работодателя и определяет один из перечисленных профилей работодателя в соответствии с приложением 2 к настоящей методике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2. Дополнительно при анкетировании работодателя кадровый консультант ГКУ РЦЗН задает  вопросы, позволяющие выявить бизнес-ситуацию, с которой обращается работодатель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инвестиционный проект;</w:t>
      </w:r>
    </w:p>
    <w:p>
      <w:pPr>
        <w:pStyle w:val="TextBody"/>
        <w:shd w:fill="FFFFFF" w:val="clear"/>
        <w:spacing w:lineRule="auto" w:line="276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кадровое обеспечение сезонной потребности работодателей в персонале;</w:t>
      </w:r>
    </w:p>
    <w:p>
      <w:pPr>
        <w:pStyle w:val="TextBody"/>
        <w:shd w:fill="FFFFFF" w:val="clear"/>
        <w:spacing w:lineRule="auto" w:line="276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взаимодействие службы занятости с предприятиями при высокой текучести кадров;</w:t>
      </w:r>
    </w:p>
    <w:p>
      <w:pPr>
        <w:pStyle w:val="TextBody"/>
        <w:shd w:fill="FFFFFF" w:val="clear"/>
        <w:spacing w:lineRule="auto" w:line="276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модернизация бизнеса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создание малого предприятия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тнесение к одной из перечисленных бизнес-ситуаций автоматически переводит работодателя к специальному профилю П4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3. ГКУ РЦЗН формирует индивидуальный план работодателя не позднее 2 рабочих дней с момента определения его профильной группы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Cs w:val="28"/>
          <w:shd w:fill="FFFFFF" w:val="clear"/>
        </w:rPr>
        <w:t xml:space="preserve">14. ГКУ РЦЗН составляет индивидуальный план работодателя в соответствии с профилем работодателя и рекомендуемым перечнем  государственных и дополнительных услуг (сервисов), мероприятий в области содействия занятости населения согласно </w:t>
      </w:r>
      <w:r>
        <w:rPr>
          <w:bCs/>
          <w:szCs w:val="28"/>
          <w:shd w:fill="FFFFFF" w:val="clear"/>
        </w:rPr>
        <w:t>приложению 3</w:t>
      </w:r>
      <w:r>
        <w:rPr>
          <w:szCs w:val="28"/>
          <w:shd w:fill="FFFFFF" w:val="clear"/>
        </w:rPr>
        <w:t xml:space="preserve"> к настоящей методике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При наличии в ГКУ ЦЗН сервисов, разработанных в соответствии с перечисленными в п. 12 бизнес-ситуациями, в индивидуальный план работодателя включаются дополнительные сервисы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 согласованию с работодателем в индивидуальный план работы могут быть включены дополнительные государственные услуги, сервисы и мероприятия, не указанные в приложении 3 к Методике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Cs w:val="28"/>
          <w:highlight w:val="white"/>
        </w:rPr>
        <w:t>15. Индивидуальный план содержит информацию о профильной группе работодателя, перечень рекомендуемых работодателю государственных услуг (сервисов), мероприятий в области содействия занятости населения и дополнительных услуг, а также примерные сроки (последовательность) их получения.</w:t>
      </w:r>
      <w:r>
        <w:rPr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римерная форма индивидуального плана работодателя приведена в приложении 4 к настоящей методике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6. Кадровый консультант ГКУ РЦЗН фиксирует в ПК «Катарсис» или на бумажном носителе (при реализации технической возможности - на ЕЦП «Работа в России») сведения о формировании индивидуального плана, о перечне рекомендуемых работодателю государственных услугах (сервисах), мероприятий в области содействия занятости населения и дополнительных услуг в срок не позднее следующего рабочего дня со дня его формирования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7. ГКУ РЦЗН направляет работодателю индивидуальный план, в том числе информирует работодателя о возможности в течение 3 рабочих дней со дня получения индивидуального плана обратиться в ГКУ ЦЗН для получения консультации по вопросам, связанным с индивидуальным планом работодателя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8. В случае обращения работодателя в ГКУ РЦЗН в течение 3 рабочих дней со дня получения индивидуального плана, ГКУ РЦЗН проводит с работодателем консультацию по вопросам, связанным с индивидуальным планом. По результатам консультации в случае необходимости по согласованию с работодателем вносит корректировки в индивидуальный план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9. ГКУ РЦЗН фиксирует в ПК «Катарсис» или на бумажном носителе (при реализации технической возможности - на ЕЦП «Работа в России») сведения о проведении с работодателем консультации, о корректировках, внесенных в индивидуальный план, о перечне рекомендуемых работодателю государственных услуг (сервисов), мероприятий в области содействия занятости населения и дополнительных услуг в срок не позднее следующего рабочего дня со дня проведения консультации с работодателем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. Индивидуальный план работодателя составляется один раз в год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1. При повторном обращении работодателя в ГКУ РЦЗН за содействием в подборе необходимых работников, а также полном исполнении мероприятий индивидуального плана работодателя в текущем календарном году, по согласованию с работодателем могут быть внесены корректировки (изменения и дополнения) в сформированный ранее индивидуальный план работодателя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2. По итогам реализации индивидуального плана работодателя представителю работодателя предлагается заполнить анкету обратной связи по форме согласно приложению 5 к настоящей методике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адровый консультант ГКУ РЦЗН заносит результаты анкетирования в ПК «Катарсис» или прикрепляет к личному делу работодателя на бумажном носителе (при реализации технической возможности - фиксирует на ЕЦП «Работа в России»).</w:t>
      </w:r>
      <w:r>
        <w:br w:type="page"/>
      </w:r>
    </w:p>
    <w:p>
      <w:pPr>
        <w:pStyle w:val="Normal"/>
        <w:shd w:fill="FFFFFF" w:val="clear"/>
        <w:ind w:left="0" w:right="0" w:firstLine="709"/>
        <w:jc w:val="right"/>
        <w:rPr>
          <w:szCs w:val="28"/>
        </w:rPr>
      </w:pPr>
      <w:r>
        <w:rPr>
          <w:szCs w:val="28"/>
        </w:rPr>
        <w:t>Приложение 1 к Методике</w:t>
      </w:r>
    </w:p>
    <w:p>
      <w:pPr>
        <w:pStyle w:val="Normal"/>
        <w:shd w:fill="FFFFFF" w:val="clear"/>
        <w:ind w:left="0" w:right="0"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9"/>
        <w:gridCol w:w="996"/>
        <w:gridCol w:w="260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НКЕТА для профилирования работодат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язвимость: Среднесписочная численность работников организаци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ропредприяти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 15 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 — 3, нет - 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втозаполнение из данных организации (среднесписочная численность) — из ПК Катарсис либо по запросу СМЭ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е предприятие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 15 до 101 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 — 2, нет - 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е предприятие (от 101 до 250 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 — 1, нет - 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рупное предприятие (более 250 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 — 1, нет - 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язвимость: Финансово-экономическое полож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проставить варианты да (наличие)/ нет (отсутствие)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Наличие/отсутствие задолженности по налогам и сбора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- 0,25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т - 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ведения формируются на основе ответов СМЭ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личие/отсутствие задолженности по заработной пла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- 0,5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т - 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ведения формируются на основе данных мониторинга  Министерства семьи и труда РБ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3*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личие/ отсутствие на ЕЦП сведений о введении режимов неполного рабочего дня, неполной рабочей недели, простоя, сокра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- 0,25*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т - 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чной ввод из данных организации на ЕЦ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личие/отсутствие уведомления о введении наблюдения,  внешнего 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- 0,25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т - 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ведомления, поступающие от конкурсных управляющи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5*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личие/отсутствие на ЕЦП сведений о сокращении работников в связи с ликвидаци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- 0,25*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т - 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чной ввод из данных организации на ЕЦ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6*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 </w:t>
            </w:r>
            <w:r>
              <w:rPr>
                <w:rFonts w:eastAsia="Calibri"/>
                <w:color w:val="000000"/>
                <w:szCs w:val="28"/>
              </w:rPr>
              <w:t>(соотношение количество вакансий/ среднесписочная численность*100%)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&lt; 20% - 0,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0-50% - 0,5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&gt; 50% - 1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чной ввод. Сведения формируются на основе сведений организации в ЕЦ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Существует ли в организации утвержденный план набора сотрудников </w:t>
            </w:r>
            <w:r>
              <w:rPr>
                <w:b/>
                <w:bCs/>
                <w:szCs w:val="28"/>
              </w:rPr>
              <w:t>(проставить варианты да (наличие)/ нет (отсутствие)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8"/>
              </w:rPr>
              <w:t xml:space="preserve">да- </w:t>
            </w:r>
            <w:r>
              <w:rPr>
                <w:rFonts w:eastAsia="Calibri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т — 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Ручной ввод на основе ответа работодателя </w:t>
            </w:r>
            <w:r>
              <w:rPr>
                <w:i/>
                <w:iCs/>
                <w:szCs w:val="28"/>
              </w:rPr>
              <w:t>(опрос)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  <w:shd w:fill="FFFF00" w:val="clear"/>
              </w:rPr>
            </w:pPr>
            <w:r>
              <w:rPr>
                <w:sz w:val="20"/>
                <w:szCs w:val="28"/>
                <w:shd w:fill="FFFF00" w:val="clear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szCs w:val="28"/>
                <w:lang w:eastAsia="en-US"/>
              </w:rPr>
              <w:t>Максимальная сумма баллов по вектору «</w:t>
            </w:r>
            <w:r>
              <w:rPr>
                <w:b/>
                <w:bCs/>
                <w:i/>
                <w:iCs/>
                <w:color w:val="000000"/>
                <w:szCs w:val="28"/>
                <w:lang w:eastAsia="en-US"/>
              </w:rPr>
              <w:t>уязвимость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  <w:t>До 3 включительно – низкая важность; 3 и более – высокая важност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жность: Важность сферы деятельности (по инвест-рейтингу регион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выбрать 1 вариант ответа, отметить галочкой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аботодатель осуществляет деятельность в сфере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чной ввод на основании ОКВЭ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льское хозяйство, ТЭК, туризм, лесная промышл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а - 3, 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т - 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ёгкая промышленность, строительство, машиностро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а - 2, 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т - 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орговля, страхование, рыболовство и д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а - 1, 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т - 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является ли работодатель резидентом ОЭЗ, ТОСЭ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а - 3, 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т - 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ажность: Масштаб работодател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выбрать 2 варианта ответа, отметить галочкой: 4.1-4.3 – 1 ответ, 4.4-4.6 — 1 ответ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уществление деятельности в пределах одного муниципалит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 — 1,5, нет - 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чной ввод. Сведения формируются на основе сведений о заявленных вакансиях в ЕЦП и ПК Катарсис, сведений (уведомлений ФНС) о регистрации структурного подразд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личие структурных подразделений в пределах 2 и более муниципалит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 — 1, нет - 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личие структурных подразделений в пределах 2 и более субъектов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 — 0,5, нет - 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Наличие вакансий в пределах одного муниципалитета или отсутствие ваканс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- 1,5, нет - 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Наличие вакансий в пределах 2 и более муниципалитет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 — 1, нет - 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личие вакансий в пределах 2 и более субъектов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 — 0,5, нет - 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eastAsia="en-US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  <w:t>Максимальная сумма баллов по вектору «важность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  <w:t>До 3 включительно – низкая важность; более  3 – высокая важность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>4.7*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тметить, если работодатель обращается с одной из бизнес-ситуаций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инвестиционный проект;</w:t>
            </w:r>
          </w:p>
          <w:p>
            <w:pPr>
              <w:pStyle w:val="TextBody"/>
              <w:shd w:fill="FFFFFF" w:val="clea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кадровое обеспечение сезонной потребности работодателей в персонале;</w:t>
            </w:r>
          </w:p>
          <w:p>
            <w:pPr>
              <w:pStyle w:val="TextBody"/>
              <w:shd w:fill="FFFFFF" w:val="clea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взаимодействие службы занятости с предприятиями при высокой текучести кадров;</w:t>
            </w:r>
          </w:p>
          <w:p>
            <w:pPr>
              <w:pStyle w:val="TextBody"/>
              <w:shd w:fill="FFFFFF" w:val="clea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модернизация бизнеса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создание малого предприятия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а – перевод в группу П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  <w:t>* Автоматический перевод работодателя в специальную группу П4.</w:t>
            </w:r>
          </w:p>
        </w:tc>
      </w:tr>
    </w:tbl>
    <w:p>
      <w:pPr>
        <w:pStyle w:val="Normal"/>
        <w:shd w:fill="FFFFFF" w:val="clear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left="0" w:right="0" w:firstLine="709"/>
        <w:jc w:val="right"/>
        <w:rPr>
          <w:szCs w:val="28"/>
        </w:rPr>
      </w:pPr>
      <w:r>
        <w:rPr>
          <w:szCs w:val="28"/>
        </w:rPr>
        <w:t>Приложение 2 к Методике</w:t>
      </w:r>
    </w:p>
    <w:p>
      <w:pPr>
        <w:pStyle w:val="Normal"/>
        <w:shd w:fill="FFFFFF" w:val="clear"/>
        <w:ind w:left="0" w:right="0"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фили работодателя</w:t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5"/>
        <w:gridCol w:w="2340"/>
        <w:gridCol w:w="2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фильная групп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тоговая сумма баллов по двум крите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ействия по отношению к работодателям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иапазон от 3 до 6,25 балл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высокая уязвимость и невысокая важ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формировать о мерах поддерж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иапазон от 6,5 до  7,25 балл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высокая уязвимость и высокая важ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ять стандартное внимание, информировать о мерах поддерж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иапазон от 7,5 до  10 балл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Высокая уязвимость и высокая важност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собое внимание к этой группе, всесторонняя поддержк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втоматический перевод при одном или нескольких совпадениях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ответ «да» на вопрос 2.3 анкеты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ответ «да» на вопрос 2,5 анкет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выбор диапазона&gt; 50% в вопросе 2.6 анке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соответствие одной из бизнес-ситуаций в вопросе 4.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пециальная (наличие рисков высвобождения;  высокая текучесть; расширение производства; открытие филиалов и другие бизнес-ситуац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собое внимание к этой группе, всесторонняя поддержка, применение дополнительных сервисов в соответствии с бизнес-ситуацией и предоставление субсидий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spacing w:lineRule="auto" w:line="360" w:before="0" w:after="0"/>
        <w:ind w:left="0" w:right="0" w:firstLine="720"/>
        <w:contextualSpacing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0" w:right="0" w:firstLine="720"/>
        <w:contextualSpacing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0" w:right="0" w:firstLine="720"/>
        <w:contextualSpacing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Приложение 3 к Методике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омендуемый перечень  государственных и дополнительных услуг (сервисов), мероприятий в области содействия занятости населения  в соответствии с профилем работодателя</w:t>
      </w:r>
    </w:p>
    <w:p>
      <w:pPr>
        <w:pStyle w:val="Normal"/>
        <w:spacing w:lineRule="auto" w:line="36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965"/>
        <w:gridCol w:w="3052"/>
        <w:gridCol w:w="3000"/>
        <w:gridCol w:w="323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рофили работодате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  <w:p>
            <w:pPr>
              <w:pStyle w:val="Normal"/>
              <w:jc w:val="center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  <w:t>НЕВЫСОКАЯ уязвимость и НЕВЫСОКАЯ важ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caps/>
                <w:szCs w:val="28"/>
                <w:lang w:eastAsia="en-US"/>
              </w:rPr>
              <w:t>П2</w:t>
            </w:r>
          </w:p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caps/>
                <w:szCs w:val="28"/>
                <w:lang w:eastAsia="en-US"/>
              </w:rPr>
              <w:t>невысокая уязвимость и высокая ва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caps/>
                <w:szCs w:val="28"/>
                <w:lang w:eastAsia="en-US"/>
              </w:rPr>
              <w:t>П3</w:t>
            </w:r>
          </w:p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caps/>
                <w:szCs w:val="28"/>
                <w:lang w:eastAsia="en-US"/>
              </w:rPr>
              <w:t>Высокая уязвимость и высокая важ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caps/>
                <w:szCs w:val="28"/>
                <w:lang w:eastAsia="en-US"/>
              </w:rPr>
              <w:t>СПЕЦИАЛЬНАЯ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  <w:t>государственные  услуги (полномочия)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действие в подборе работников; 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марка вакансий;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ирование о положении на рынке труда;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езд, переселение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Содействие в подборе работников; </w:t>
            </w:r>
          </w:p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Информирование о положении на рынке труда; </w:t>
            </w:r>
          </w:p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Ярмарка вакансий; </w:t>
            </w:r>
          </w:p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Мини-ярмарка вакансий; </w:t>
            </w:r>
          </w:p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Временная занятость подростков; </w:t>
            </w:r>
          </w:p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Временное трудоустройство безработных граждан, испытывающих трудности в поиске работы;</w:t>
            </w:r>
          </w:p>
          <w:p>
            <w:pPr>
              <w:pStyle w:val="Style30"/>
              <w:suppressAutoHyphens w:val="false"/>
              <w:spacing w:lineRule="auto" w:line="276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ые работ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Профессиональное обучение или получение дополнительного профессионального образования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Содействие в подборе работников; 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Информирование о положении на рынке труда; 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Ярмарка вакансий; 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бщественные работы;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Профессиональное обучение или получение дополнительного профессионального образования; 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Временная занятость подростков; </w:t>
            </w:r>
          </w:p>
          <w:p>
            <w:pPr>
              <w:pStyle w:val="Style30"/>
              <w:suppressAutoHyphens w:val="false"/>
              <w:snapToGrid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Временное трудоустройство безработных граждан, испытывающих трудности в поиске работы; </w:t>
            </w:r>
          </w:p>
          <w:p>
            <w:pPr>
              <w:pStyle w:val="Style30"/>
              <w:suppressAutoHyphens w:val="false"/>
              <w:snapToGrid w:val="false"/>
              <w:spacing w:lineRule="auto" w:line="276"/>
              <w:ind w:left="11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предпринимательской деятельности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ирование о положении на рынке труда в Российской Федерации, правах и гарантиях в области занятости населения и защиты от безработицы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ирование о положениях трудового законодательства Российской Федерации в части высвобождения работников (при бизнес-ситуации «Высвобождение работников»)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ирование о мерах поддержки, реализуемых в субъекте Российской Федерации, для работодателей, у которых высвобождаются работники, а также имеющих риски высвобождения работников (при бизнес-ситуации «Высвобождение работников»)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йствие в подборе необходимых работников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ярмарок вакансий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йствие  в привлечении трудовых ресурсов в рамках реализации региональных программ повышения мобильности трудовых ресурсов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держка предпринимательской деятельности (при бизнес-ситуации «Создание малого предприятия»)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йствие в привлечении иностранных граждан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ВИ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38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отбор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38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бор кандидат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10" w:leader="none"/>
              </w:tabs>
              <w:spacing w:lineRule="auto" w:line="276" w:before="0" w:after="0"/>
              <w:ind w:left="70" w:right="0" w:hanging="38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сультирование по вопросам занятости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38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открытых двер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едварительное собеседование;</w:t>
            </w:r>
          </w:p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Подбор кандидата; </w:t>
            </w:r>
          </w:p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онсультирование по вопросам занятости;</w:t>
            </w:r>
          </w:p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рганизация собесед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онструктор вакансий;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редварительное собеседование;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Конструктор заданий; 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рганизация собеседования;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Подбор кандидата; 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Мобильность трудовых ресурсов; 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онсультирование по вопросам занятости;</w:t>
            </w:r>
          </w:p>
          <w:p>
            <w:pPr>
              <w:pStyle w:val="ListParagraph"/>
              <w:spacing w:lineRule="auto" w:line="276" w:before="0" w:after="0"/>
              <w:ind w:left="110" w:righ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ни-ярмарка вакансий job-маркет;</w:t>
            </w:r>
          </w:p>
          <w:p>
            <w:pPr>
              <w:pStyle w:val="ListParagraph"/>
              <w:spacing w:lineRule="auto" w:line="276" w:before="0" w:after="0"/>
              <w:ind w:left="110" w:righ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рытый кадровый отбор;</w:t>
            </w:r>
          </w:p>
          <w:p>
            <w:pPr>
              <w:pStyle w:val="Normal"/>
              <w:snapToGrid w:val="false"/>
              <w:spacing w:lineRule="auto" w:line="276" w:before="0" w:after="0"/>
              <w:ind w:left="110" w:righ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видеоинтервью;</w:t>
            </w:r>
          </w:p>
          <w:p>
            <w:pPr>
              <w:pStyle w:val="Normal"/>
              <w:snapToGrid w:val="false"/>
              <w:spacing w:lineRule="auto" w:line="276" w:before="0" w:after="0"/>
              <w:ind w:left="110" w:righ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станционное консультирование по услугам ЦЗН;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ифровые сервисы (ЕСИА, помощь в подаче вакансий и отчетов на ЕЦП);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вис по составлению и размещению ваканс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увольнительные консультации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я консультационного пункта по юридическому сопровождению и содействию в решении юридических вопросов; 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бор кандидата; 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уперсервис профилирования по основной вакансии (при бизнес ситуации «Высокая текучесть кадров»)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ение по запросу работодателя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ультационное и организационное содействие при регистрации на ЕЦП «Работа в России», в сети SkillsNet, на «Онлайнинспекция.рф», поиске, вводе и проверке сведений при использовании сервисов указанных ресурсов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обучающих мероприятий, конференций, встреч с участием граждан, работодателей, общественных организаций, организаций, осуществляющих образовательную деятельность, социальных партнеров, других заинтересованных участников рынка труда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решения проблем кадрового обеспечения инвестпроектов (при бизнес-ситуации «Инвестиционный проект»)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мастер-классов и тренингов по эффективному поиску работы для высвобождаемых работников (при бизнес-ситуации «Высвобождение работников»)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В ОБЛАСТИ СОДЕЙСТВИЯ ЗАНЯТОСТИ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2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убсидирование найма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Стажировка выпускников; </w:t>
            </w:r>
          </w:p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Стажировка инвалидов;</w:t>
            </w:r>
          </w:p>
          <w:p>
            <w:pPr>
              <w:pStyle w:val="Style30"/>
              <w:suppressAutoHyphens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Компенсирование расходов на организацию рабочего места для инвалидов; 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рование найм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76"/>
              <w:ind w:left="11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жировка выпускник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жировка инвалид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Style30"/>
              <w:suppressAutoHyphens w:val="false"/>
              <w:spacing w:lineRule="auto" w:line="276"/>
              <w:ind w:left="11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Компенсирование расходов на организацию рабочего места для инвалидов; </w:t>
            </w:r>
          </w:p>
          <w:p>
            <w:pPr>
              <w:pStyle w:val="Style30"/>
              <w:suppressAutoHyphens w:val="false"/>
              <w:snapToGrid w:val="false"/>
              <w:spacing w:lineRule="auto" w:line="276"/>
              <w:ind w:left="11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сидирование най 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ListParagraph"/>
              <w:snapToGrid w:val="false"/>
              <w:spacing w:before="0" w:after="0"/>
              <w:ind w:left="110" w:righ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удоустройство граждан в рамках социального контракта по поиску работы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стажировки выпускников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стажировки инвалидов;</w:t>
            </w:r>
          </w:p>
          <w:p>
            <w:pPr>
              <w:pStyle w:val="ListParagraph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я временной занятости работников, находящихся под риском высвобождения </w:t>
            </w:r>
          </w:p>
          <w:p>
            <w:pPr>
              <w:pStyle w:val="ListParagraph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я опережающего профессионального обучения работников, находящихся под риском высвобождения; 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рование найма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субсидий в целях организации общественных работ;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субсидий при организации временного трудоустройства работников организаций, находящихся под риском увольнения; 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87" w:righ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субсидий при организаци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иложение 4 к Методике</w:t>
      </w:r>
    </w:p>
    <w:p>
      <w:pPr>
        <w:pStyle w:val="Normal"/>
        <w:shd w:fill="FFFFFF" w:val="clear"/>
        <w:spacing w:lineRule="auto" w:line="360"/>
        <w:ind w:left="0" w:right="0"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предоставления работодателю государственных услуг (сервисов), реализации мероприятий в области содействия занятости, дополнительных услуг (далее – индивидуальный план работодателя)</w:t>
      </w:r>
    </w:p>
    <w:p>
      <w:pPr>
        <w:pStyle w:val="ConsPlusNormal"/>
        <w:bidi w:val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работодателя: _________________________________________________________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НН/ ОГРН работодателя: ________________________________________________________________________________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фильная группа работодателя: _________________________________________________________________________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фера деятельности (в соответствии с классификатором): _____________________________________________________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Бизнес-ситуация (при наличии) ____________________________________________________________________________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693"/>
        <w:gridCol w:w="340"/>
        <w:gridCol w:w="1505"/>
        <w:gridCol w:w="340"/>
        <w:gridCol w:w="650"/>
        <w:gridCol w:w="780"/>
        <w:gridCol w:w="340"/>
        <w:gridCol w:w="2565"/>
        <w:gridCol w:w="3198"/>
        <w:gridCol w:w="1065"/>
        <w:gridCol w:w="4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Перечень рекомендуемых работодателю государственных услуг (сервисов), мероприятий в области содействия занятости населения и дополнительных услу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римерные сроки (последовательность) их получ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отметка о выполнении: заключение договора, закрытие вакансии в связи с трудоустройством и другое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  <w:t>Работник государственного учреждения службы занятости насел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Представитель работодат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"__" _______ 20__ 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 к Методик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60985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rFonts w:cs="Montserrat;Times New Roman" w:ascii="Montserrat;Times New Roman" w:hAnsi="Montserrat;Times New Roman"/>
          <w:color w:val="202124"/>
          <w:sz w:val="24"/>
          <w:szCs w:val="24"/>
        </w:rPr>
        <w:t>АНКЕТА обратной связи по профилированию</w:t>
      </w:r>
    </w:p>
    <w:p>
      <w:pPr>
        <w:pStyle w:val="Normal"/>
        <w:jc w:val="center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Montserrat;Times New Roman" w:ascii="Montserrat;Times New Roman" w:hAnsi="Montserrat;Times New Roman"/>
          <w:sz w:val="24"/>
          <w:szCs w:val="24"/>
        </w:rPr>
      </w:r>
    </w:p>
    <w:p>
      <w:pPr>
        <w:pStyle w:val="Normal"/>
        <w:jc w:val="right"/>
        <w:rPr>
          <w:color w:val="202124"/>
          <w:szCs w:val="28"/>
        </w:rPr>
      </w:pPr>
      <w:r>
        <w:rPr>
          <w:color w:val="202124"/>
          <w:szCs w:val="28"/>
        </w:rPr>
        <w:t>Наименование работодателя: ___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202124"/>
          <w:szCs w:val="28"/>
        </w:rPr>
      </w:pPr>
      <w:r>
        <w:rPr>
          <w:color w:val="202124"/>
          <w:szCs w:val="28"/>
        </w:rPr>
        <w:t>Уважаемый работодатель!</w:t>
      </w:r>
    </w:p>
    <w:p>
      <w:pPr>
        <w:pStyle w:val="Normal"/>
        <w:jc w:val="center"/>
        <w:rPr>
          <w:color w:val="202124"/>
          <w:szCs w:val="28"/>
        </w:rPr>
      </w:pPr>
      <w:r>
        <w:rPr>
          <w:color w:val="202124"/>
          <w:szCs w:val="28"/>
        </w:rPr>
        <w:t>Ваша компания приняла участие в апробации (внедрения и реализации) методики профилирования, разработанной в Республике Башкортостан для повышения эффективности взаимодействия Центра занятости населения и работодателей. Просим Вас ответить на вопросы анкеты обратной связи по результатам данной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202124"/>
          <w:szCs w:val="28"/>
        </w:rPr>
        <w:t>1. Оцените качество предоставленных центром занятости услуг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74" w:type="dxa"/>
        <w:jc w:val="left"/>
        <w:tblInd w:w="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"/>
        <w:gridCol w:w="680"/>
        <w:gridCol w:w="621"/>
        <w:gridCol w:w="680"/>
        <w:gridCol w:w="680"/>
        <w:gridCol w:w="895"/>
        <w:gridCol w:w="795"/>
        <w:gridCol w:w="855"/>
        <w:gridCol w:w="735"/>
        <w:gridCol w:w="915"/>
        <w:gridCol w:w="795"/>
        <w:gridCol w:w="1174"/>
      </w:tblGrid>
      <w:tr>
        <w:trPr/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 </w:t>
      </w:r>
      <w:r>
        <w:rPr>
          <w:color w:val="202124"/>
          <w:szCs w:val="28"/>
        </w:rPr>
        <w:t>Оцените, на сколько решен Ваш вопрос при обращении в центр занят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74" w:type="dxa"/>
        <w:jc w:val="left"/>
        <w:tblInd w:w="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"/>
        <w:gridCol w:w="680"/>
        <w:gridCol w:w="621"/>
        <w:gridCol w:w="680"/>
        <w:gridCol w:w="680"/>
        <w:gridCol w:w="895"/>
        <w:gridCol w:w="795"/>
        <w:gridCol w:w="855"/>
        <w:gridCol w:w="735"/>
        <w:gridCol w:w="915"/>
        <w:gridCol w:w="795"/>
        <w:gridCol w:w="1174"/>
      </w:tblGrid>
      <w:tr>
        <w:trPr/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</w:t>
      </w:r>
      <w:r>
        <w:rPr>
          <w:color w:val="202124"/>
          <w:szCs w:val="28"/>
        </w:rPr>
        <w:t>Порекомендуете ли Вы коллегам-работодателям обращаться в центр занятости для поиска работников?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87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нкету заполнил (а) ____________________________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должность, ФИО сотрудника, заполнившего анкету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__» ________________________ 20___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дата заполнения анкеты)</w:t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">
    <w:altName w:val="Calibri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ontserra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277"/>
      <w:jc w:val="center"/>
      <w:outlineLvl w:val="1"/>
    </w:pPr>
    <w:rPr>
      <w:rFonts w:ascii="School;Calibri" w:hAnsi="School;Calibri" w:cs="School;Calibri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278"/>
      <w:jc w:val="center"/>
      <w:outlineLvl w:val="2"/>
    </w:pPr>
    <w:rPr>
      <w:rFonts w:ascii="School;Calibri" w:hAnsi="School;Calibri" w:cs="School;Calibri"/>
      <w:b/>
      <w:sz w:val="20"/>
      <w:lang w:eastAsia="ko-KR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b/>
    </w:rPr>
  </w:style>
  <w:style w:type="character" w:styleId="3">
    <w:name w:val="Заголовок 3 Знак"/>
    <w:qFormat/>
    <w:rPr>
      <w:rFonts w:ascii="School;Calibri" w:hAnsi="School;Calibri" w:cs="School;Calibri"/>
      <w:b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2">
    <w:name w:val="Основной текст Знак1"/>
    <w:qFormat/>
    <w:rPr>
      <w:sz w:val="28"/>
    </w:rPr>
  </w:style>
  <w:style w:type="character" w:styleId="Style15">
    <w:name w:val="Основной текст Знак"/>
    <w:qFormat/>
    <w:rPr>
      <w:sz w:val="28"/>
      <w:lang w:val="ru-RU"/>
    </w:rPr>
  </w:style>
  <w:style w:type="character" w:styleId="Style16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ko-K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ko-KR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eastAsia="ko-KR"/>
    </w:rPr>
  </w:style>
  <w:style w:type="paragraph" w:styleId="Style24">
    <w:name w:val="Обычный (Интернет)"/>
    <w:basedOn w:val="Normal"/>
    <w:qFormat/>
    <w:pPr>
      <w:spacing w:before="120" w:after="216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ko-K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bota.bashkortostan.ru/content/&#1086;&#1094;&#1077;&#1085;&#1080;&#1090;&#1077;_&#1082;&#1072;&#1095;&#1077;&#1089;&#1090;&#1074;&#1086;_&#1087;&#1088;&#1077;&#1076;&#1086;&#1089;&#1090;&#1072;&#1074;&#1083;&#1077;&#1085;&#1080;&#1103;_&#1088;&#1072;&#1073;&#1086;&#1090;&#1086;&#1076;&#1072;&#1090;&#1077;&#1083;&#1103;&#1084;_&#1091;&#1089;&#1083;&#1091;&#1075;_&#1074;_&#1089;&#1092;&#1077;&#1088;&#1077;_&#1079;&#1072;&#1085;&#1103;&#1090;&#1086;&#1089;&#1090;&#1080;_&#1085;&#1072;&#1089;&#1077;&#1083;&#1077;&#1085;&#1080;&#110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0:24:00Z</dcterms:created>
  <dc:creator>Лукьянова Е.Ф.</dc:creator>
  <dc:description/>
  <dc:language>en-US</dc:language>
  <cp:lastModifiedBy/>
  <cp:lastPrinted>2023-08-02T13:55:00Z</cp:lastPrinted>
  <dcterms:modified xsi:type="dcterms:W3CDTF">2023-08-02T09:01:46Z</dcterms:modified>
  <cp:revision>7</cp:revision>
  <dc:subject/>
  <dc:title>об изменении графика работы</dc:title>
</cp:coreProperties>
</file>