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рожная карта» внедрения проекта «Профилирование работодателей»</w:t>
      </w:r>
    </w:p>
    <w:p>
      <w:pPr>
        <w:pStyle w:val="Textbody1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02"/>
        <w:gridCol w:w="1701"/>
        <w:gridCol w:w="2211"/>
        <w:gridCol w:w="211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(должность, структурное подразделение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ритериев типолог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ЗН Р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центр ГСЗ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а анкета, содержащая факторы оценки, определен весовой коэффициент каждого критерия, подготовлены ключи к анкет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окус-группы с HR-директорами компаний по уточнению факторов и критер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ЗН РБ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центр ГСЗН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мьи и труда Р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работодатель, 11 фокус-групп по республи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нкеты онлайн-опроса широкого круга работодателей по заданным факторам и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команда Республики Башкортоста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центр ГСЗ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а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опрос широкого круга работодателей по заданным факторам и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ЗН Р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, 571 работода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рабочую модель профилирования работод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ЗН РБ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центр ГСЗН Р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ус-группы с работодателями и безработными по вопросу эффективности разработанной модели профи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ЗН РБ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центр ГСЗН Р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тная апробация разработанной методики профилирования на территории республики, сбор обрат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ЗН Р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ы онлайн опросн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апробация с участ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 работодателе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апробация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ЗН РБ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центр ГСЗН Р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ЗН Р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тоговую методику профилирования работодателей и утвердить на уровне Министерства семьи, труда и социальной защиты населения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ЗН Р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, утверждена приказом ГКУ РЦЗН от 04.04.2023 № 81/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, мониторинг профилирования и разработка наборов сервисов (услуг) для профиль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ЗН Р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сервисов для профильных групп, анализ результа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ЗН РБ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мьи и труда Р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о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обратной связи от работодателей (постоянн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ЗН РБ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чих совещаний с представителями работодателей для презентации проекта (ежемесячн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ЗН РБ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ся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процессов (внедрение форм анкеты, индивидуального плана работы в региональную информационную систему - ПК Катарсис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ЗН Р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уд РБ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1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1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567" w:top="1134" w:footer="0" w:bottom="1134"/>
          <w:pgNumType w:start="3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Приложение № 10</w:t>
      </w:r>
    </w:p>
    <w:p>
      <w:pPr>
        <w:pStyle w:val="Textbody1"/>
        <w:widowControl/>
        <w:spacing w:lineRule="auto" w:line="240" w:before="0" w:after="0"/>
        <w:ind w:left="379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роведении</w:t>
      </w:r>
    </w:p>
    <w:p>
      <w:pPr>
        <w:pStyle w:val="Textbody1"/>
        <w:widowControl/>
        <w:spacing w:lineRule="auto" w:line="240" w:before="0" w:after="0"/>
        <w:ind w:left="379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российского конкурса профессионального </w:t>
      </w:r>
    </w:p>
    <w:p>
      <w:pPr>
        <w:pStyle w:val="Textbody1"/>
        <w:widowControl/>
        <w:spacing w:lineRule="auto" w:line="240" w:before="0" w:after="0"/>
        <w:ind w:left="379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ства в сфере содействия занятости населения,</w:t>
      </w:r>
    </w:p>
    <w:p>
      <w:pPr>
        <w:pStyle w:val="Textbody1"/>
        <w:widowControl/>
        <w:spacing w:lineRule="auto" w:line="240" w:before="0" w:after="0"/>
        <w:ind w:left="379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риказом Министерства труда</w:t>
      </w:r>
    </w:p>
    <w:p>
      <w:pPr>
        <w:pStyle w:val="Textbody1"/>
        <w:widowControl/>
        <w:spacing w:lineRule="auto" w:line="240" w:before="0" w:after="0"/>
        <w:ind w:left="379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циальной защиты Российской Федерации</w:t>
      </w:r>
    </w:p>
    <w:p>
      <w:pPr>
        <w:pStyle w:val="Textbody1"/>
        <w:widowControl/>
        <w:spacing w:lineRule="auto" w:line="240" w:before="0" w:after="0"/>
        <w:ind w:left="379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 марта 2023 г. № ______</w:t>
      </w:r>
    </w:p>
    <w:p>
      <w:pPr>
        <w:pStyle w:val="Textbody1"/>
        <w:widowControl/>
        <w:spacing w:lineRule="auto" w:line="240" w:before="120" w:after="120"/>
        <w:ind w:left="4253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/>
        <w:spacing w:lineRule="auto" w:line="240" w:before="120" w:after="120"/>
        <w:ind w:left="4253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презентация и видеопрезентация проекта участника </w:t>
      </w:r>
    </w:p>
    <w:p>
      <w:pPr>
        <w:pStyle w:val="Textbody1"/>
        <w:widowControl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конкурса профессионального мастерства в сфере содействия занятости населения в номинации «Лучший проект»</w:t>
      </w:r>
    </w:p>
    <w:p>
      <w:pPr>
        <w:pStyle w:val="Textbody1"/>
        <w:widowControl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widowControl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топрезентация</w:t>
      </w:r>
      <w:r>
        <w:rPr>
          <w:rFonts w:cs="Times New Roman" w:ascii="Times New Roman" w:hAnsi="Times New Roman"/>
          <w:sz w:val="28"/>
          <w:szCs w:val="28"/>
        </w:rPr>
        <w:t xml:space="preserve"> - презентация, созданная в форматах ppt, pptx, состоящая </w:t>
        <w:br/>
        <w:t>из 7 - 10 слайдов, сопровождающая описание проекта по следующей структуре: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а Российской Федерации.</w:t>
      </w:r>
    </w:p>
    <w:p>
      <w:pPr>
        <w:pStyle w:val="Textbody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номинации конкурса. Наименование категории номинации </w:t>
        <w:br/>
        <w:t>(при наличии).</w:t>
      </w:r>
    </w:p>
    <w:p>
      <w:pPr>
        <w:pStyle w:val="Textbody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.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проекта (указывается проблема).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екта.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екта.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достижения поставленных целей.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достижения поставленных целей.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результаты. Индикаторы и показатели эффективности проекта. Дальнейшее развитие проекта.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(на усмотрение участника Конкурса), фотоотчет проекта.</w:t>
      </w:r>
    </w:p>
    <w:p>
      <w:pPr>
        <w:pStyle w:val="Textbody1"/>
        <w:widowControl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еопрезентация</w:t>
      </w:r>
      <w:r>
        <w:rPr>
          <w:rFonts w:cs="Times New Roman" w:ascii="Times New Roman" w:hAnsi="Times New Roman"/>
          <w:sz w:val="28"/>
          <w:szCs w:val="28"/>
        </w:rPr>
        <w:t xml:space="preserve"> - видеоролик в форматах mp4, avi, mkv, mpeg2, mpeg4 продолжительностью не более 3 минут, демонстрирующий основную информацию о заявленном проекте от субъекта Российской Федерации.</w:t>
      </w:r>
    </w:p>
    <w:p>
      <w:pPr>
        <w:pStyle w:val="Style28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фотопрезентации и видеопрезентации должно быть синхронизиров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 согласования к описанию проекта «Профилирование работодателей» в номинации «Лучший проект» на федеральный этап Всероссийского конкурса профмастерства в сфере содействия занятости на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/>
      </w:pPr>
      <w:r>
        <w:rPr/>
        <w:t>Подготовлено: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605"/>
        <w:gridCol w:w="26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, ФИ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ГКУ РЦЗН Галлямова Л.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анализа рынка труда ГКУ РЦЗ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гаязова Г.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/>
      </w:pPr>
      <w:r>
        <w:rPr/>
        <w:t>Согласовано: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605"/>
        <w:gridCol w:w="26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о. директора ГКУ РЦЗН Аминев Ф.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СЗН и СПБ Министерства семьи и труда РБ Ветошкин Д.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анализа рынка труда Министерства семьи и труда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шинина И.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134" w:right="567" w:gutter="0" w:header="567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Символ сноски"/>
    <w:basedOn w:val="Style13"/>
    <w:qFormat/>
    <w:rPr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yperlink">
    <w:name w:val="Hyperlink"/>
    <w:qFormat/>
    <w:rPr>
      <w:color w:val="000080"/>
      <w:u w:val="single"/>
    </w:rPr>
  </w:style>
  <w:style w:type="character" w:styleId="Style19">
    <w:name w:val="Текст примечания Знак"/>
    <w:basedOn w:val="Style13"/>
    <w:qFormat/>
    <w:rPr>
      <w:rFonts w:ascii="Liberation Serif;Times New Roman" w:hAnsi="Liberation Serif;Times New Roman" w:eastAsia="Times New Roman" w:cs="Mangal;Courier New"/>
      <w:color w:val="000000"/>
      <w:kern w:val="2"/>
      <w:sz w:val="18"/>
      <w:szCs w:val="18"/>
      <w:lang w:val="en-US" w:eastAsia="zh-CN" w:bidi="hi-I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Основной текст Знак"/>
    <w:basedOn w:val="Style13"/>
    <w:qFormat/>
    <w:rPr>
      <w:rFonts w:ascii="Liberation Serif;Times New Roman" w:hAnsi="Liberation Serif;Times New Roman" w:eastAsia="NSimSun" w:cs="Mangal;Courier New"/>
      <w:kern w:val="2"/>
      <w:sz w:val="24"/>
      <w:szCs w:val="24"/>
      <w:lang w:val="en-US" w:eastAsia="zh-CN" w:bidi="hi-I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Liberation Serif;Times New Roman" w:hAnsi="Liberation Serif;Times New Roman" w:eastAsia="NSimSun" w:cs="Mangal;Courier New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8">
    <w:name w:val="Текст примечания"/>
    <w:basedOn w:val="Normal"/>
    <w:qFormat/>
    <w:pPr>
      <w:widowControl w:val="false"/>
      <w:spacing w:lineRule="auto" w:line="240" w:before="0" w:after="0"/>
      <w:textAlignment w:val="baseline"/>
    </w:pPr>
    <w:rPr>
      <w:rFonts w:ascii="Liberation Serif;Times New Roman" w:hAnsi="Liberation Serif;Times New Roman" w:cs="Mangal;Courier New"/>
      <w:color w:val="000000"/>
      <w:kern w:val="2"/>
      <w:sz w:val="20"/>
      <w:szCs w:val="18"/>
      <w:lang w:eastAsia="zh-CN" w:bidi="hi-IN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acticepassporttext">
    <w:name w:val="practice-passport__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27:00Z</dcterms:created>
  <dc:creator>PoteminaNL</dc:creator>
  <dc:description/>
  <dc:language>en-US</dc:language>
  <cp:lastModifiedBy/>
  <cp:lastPrinted>2023-07-27T16:55:00Z</cp:lastPrinted>
  <dcterms:modified xsi:type="dcterms:W3CDTF">2023-08-03T07:28:16Z</dcterms:modified>
  <cp:revision>12</cp:revision>
  <dc:subject/>
  <dc:title>Описание проекта</dc:title>
</cp:coreProperties>
</file>