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192"/>
        <w:gridCol w:w="3797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608580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9355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3775" cy="109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сударственное казен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нский центр занятости населения –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ровый центр «Работа Росси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тогах пилотной апробации модели (методики) по организации и проведению специальных мероприятий по профилированию работодателей по 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спублике Башкортост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бочая групп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ельников Ю.М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хьямов Р.Р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ершинина И.В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етошкин Д.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аллямова Л.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кулова Л.Ю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флятунова Э.В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имонова Е.В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ломко Л.Г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Щипакин С.В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фа-2023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566"/>
        <w:gridCol w:w="1573"/>
      </w:tblGrid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асть 1. Распределение по профильным группам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кета для профилирования работодателей (ключи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асть 2. Подбор услуг, сервисов и мероприятий в соответствии с отнесением к профильным группам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еречень услуг, сервисов и мероприятий в разрезе профил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Часть 3. Анализ обратной связи работодателей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кета обратной связи по профилированию (форма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ключени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лож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опрошенных работодателей (746) с распределением по профильным группам и их ответами на вопросы анкеты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электронно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илотной апробации модели по организации и проведению специальных мероприятий по профилированию работодателей (распределение работодателей на группы в зависимости от организационно-правовой формы, вида экономической деятельности, финансово-экономического положения, условий труда, уровня заработной платы и других характеристик) в целях оказания указанным работодателям эффективной помощи при предоставлении государственных услуг в области содействия занятости, рабочей групп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спублики Башкортостан проведена работа по разработке тестовой модели профилирования работодателей как основы удовлетворения комплексных запросов работодателей со стороны ЦЗН (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каз министерства семьи, труда и социальной защиты населения Республики Башкортостан от 29.12.2021 № 931-о «О проведении пилотной апробации модельного полномочия по организации и проведению специальных мероприятий по профилированию работодателей в центрах занятости населения Республики Башкортостан»)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работодателей по профильным группам осуществляется с учетом их особенностей по численности, территориальным масштабам и другим факторам. Применение технологии профилирования позволяет выделить работодателей в отдельные группы и спланировать комплекс сервисных услуг, применять индивидуальный подход по содействию в поиске и подборе работников для каждой профильной группы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проведения аналитического исследования литературы и исследований (проведение фокус-групп с работодателями, органами государственной власти и местного самоуправления) было выявлено, что уязвимость работодателя относительно рынка труда определяется двумя факторами: численностью кадрового состава и социально-экономическим положением. А важность работодателя для социально-экономической системы региона определяется масштабом функционирования компании и тем, к какой группе по инвестиционной привлекательности относится вид деятельности компани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ирование работодателей реализуется относительно двух векторов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язв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я относительно рынка труда (определяется численностью кадрового состава и финансово-экономическим положением)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я для функционирования всей социально-экономической системы региона (определяется масштабом функционирования компании и тем, к какой группе по инвестиционной привлекательности относится вид деятельности компании)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текущей проектной работы предлагается проводить профилирование по 4 факторам, каждый из которых включает критерии с соответствующими баллами. Если компания набирает высокие баллы по факторам численность и финансово-экономическое положение – это будет сигнализировать о её уязвимости на рынке труда. Если компания набирает высокие баллы по масштабу функционирования и сфере деятельности – это будет сигнализировать о её важности для локального рынка труда. По итогам апробации методики и применения нескольких видов распределений по группам, был выбран наиболее оптимальный вариант. Итоговое распределение по профильным группам подразумевает распределение по профильным группам в зависимости от совокупного результата работодателя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о выделение 3-х профильных групп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я (П1): невысокая уязвимость и невысокая важность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я (П2): невысокая уязвимость и высокая важность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я (П3): высокая уязвимость и высокая важность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-я (П4): специальна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целях пилотной апробации методики профилирования работодателей проведено анкет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ей республик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ь 1. Распределение по профильным группам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пробации методики профилирования работодателей проведено анкет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ей Республики Башкортостан разных форм собственности и размеров, осуществляющих свою деятельность в 54 муниципальных районах и 21 городе региона. Всего в опросе приняли участие 147 средних и крупных предприятий (20%), 347 малых предприятий (46%) и 252 микропредприятий (34%). Электронный вариант анкеты размещен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ocs.google.com/forms/d/e/1FAIpQLSfmr-bLQam6OTdvUziffo6TaIa8UduAf87aZZjWBy4uOLwAnA/viewfor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работодателей в следующем соотношении: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,9</w:t>
      </w:r>
      <w:r>
        <w:rPr>
          <w:rFonts w:cs="Times New Roman" w:ascii="Times New Roman" w:hAnsi="Times New Roman"/>
          <w:sz w:val="28"/>
          <w:szCs w:val="28"/>
          <w:lang w:val="ru-RU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ей): невысокая уязвимость и невысокая важность;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,4</w:t>
      </w:r>
      <w:r>
        <w:rPr>
          <w:rFonts w:cs="Times New Roman" w:ascii="Times New Roman" w:hAnsi="Times New Roman"/>
          <w:sz w:val="28"/>
          <w:szCs w:val="28"/>
          <w:lang w:val="ru-RU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): невысокая уязвимость и высокая важность;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,7</w:t>
      </w:r>
      <w:r>
        <w:rPr>
          <w:rFonts w:cs="Times New Roman" w:ascii="Times New Roman" w:hAnsi="Times New Roman"/>
          <w:sz w:val="28"/>
          <w:szCs w:val="28"/>
          <w:lang w:val="ru-RU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9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я):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ысокая уязвимость и высокая важность.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разработчики методики предлагают выделять четвертый профиль работодателя — так называемый «специальный», в который автоматически будут попадать работодатели, положительно ответившие (указавшие ответ «да») на вопросы анкеты: 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.3.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ичие/ отсутствие на ЕЦП сведений о введении режимов неполного рабочего дня, неполной рабочей недели, простоя, сокращения; 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.5. Наличие/отсутствие на ЕЦП сведений о сокращении работников в связи с ликвидацией; 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6.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 (соотношение количество вакансий/ среднесписочная численность*100%), %  (диапазон более 50%). 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в специальную группу П4 автоматически переходят из группы П1 12 работодателей (11 работодателей - по показателю 2,3 и 1 работодатель - по вопросу 2,5), из группы П2 — 29 работодателей (26 работодателей по вопросу 2.3 и 3 работодателя по вопросу 2.6), из группы П3 — 55 работодателей (48 работодателей  по вопросу 2.3 и 7 работодателей по вопросу 2.6). С учетом перераспределения итоговая картина следующая:</w:t>
      </w:r>
    </w:p>
    <w:p>
      <w:pPr>
        <w:pStyle w:val="Normal"/>
        <w:spacing w:lineRule="auto" w:line="276"/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,3</w:t>
      </w:r>
      <w:r>
        <w:rPr>
          <w:rFonts w:cs="Times New Roman" w:ascii="Times New Roman" w:hAnsi="Times New Roman"/>
          <w:sz w:val="28"/>
          <w:szCs w:val="28"/>
          <w:lang w:val="ru-RU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ей): невысокая уязвимость и невысокая важность;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,5</w:t>
      </w:r>
      <w:r>
        <w:rPr>
          <w:rFonts w:cs="Times New Roman" w:ascii="Times New Roman" w:hAnsi="Times New Roman"/>
          <w:sz w:val="28"/>
          <w:szCs w:val="28"/>
          <w:lang w:val="ru-RU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): невысокая уязвимость и высокая важность;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,3</w:t>
      </w:r>
      <w:r>
        <w:rPr>
          <w:rFonts w:cs="Times New Roman" w:ascii="Times New Roman" w:hAnsi="Times New Roman"/>
          <w:sz w:val="28"/>
          <w:szCs w:val="28"/>
          <w:lang w:val="ru-RU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я):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ысокая уязвимость и высокая ва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4 — 12,9% (96 работодателей): специальная.</w:t>
      </w:r>
    </w:p>
    <w:p>
      <w:pPr>
        <w:pStyle w:val="Normal"/>
        <w:spacing w:lineRule="auto" w:line="276"/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чет набранных баллов согласно проекту методики профилирования произведен в соответствии со следующими ключам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9"/>
        <w:gridCol w:w="996"/>
        <w:gridCol w:w="2565"/>
      </w:tblGrid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профилирования работода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язвимость: Среднесписочная численность работников организаци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предприятие</w:t>
            </w:r>
          </w:p>
          <w:p>
            <w:pPr>
              <w:pStyle w:val="Normal"/>
              <w:tabs>
                <w:tab w:val="clear" w:pos="408"/>
                <w:tab w:val="left" w:pos="25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 15 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заполнение из данных организации (среднесписочная численность) — из ПТК Катарсис либо по запросу СМЭ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лое предприят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от 15 до 101 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ее предприятие (от 101 до 250 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е предприятие (более 250 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Уязвимость: Финансово-экономическое полож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проставить варианты да (наличие)/ нет (отсутствие)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/отсутствие задолженности по налогам и сбора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0,2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формируются на основе ответов СМЭ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/отсутствие задолженности по заработной пла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0,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формируются на основе данных мониторинга  Министерства семьи и труда РБ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*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/ отсутствие на ЕЦП сведений о введении режимов неполного рабочего дня, неполной рабочей недели, простоя, сокра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0,25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ной ввод из данных организации на ЕЦ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/отсутствие уведомления о введении наблюдения,  внешнего 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0,2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домления, поступающие от конкурсных управляющи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*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/отсутствие на ЕЦП сведений о сокращении работников в связи с ликвидаци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0,25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ной ввод из данных организации на ЕЦ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*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соотношение количество вакансий/ среднесписочная численность*100%)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&lt; 20% - 0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-50% - 0,5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gt; 50% - 1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ной ввод. Сведения формируются на основе сведений организации в ЕЦ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ществует ли в организации утвержденный план набора сотрудник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проставить варианты да (наличие)/ нет (отсутствие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— 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чной ввод на основе ответа работодате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опрос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en-US"/>
              </w:rPr>
              <w:t>Максимальная сумма баллов по вектору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en-US"/>
              </w:rPr>
              <w:t>уязвим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en-US"/>
              </w:rPr>
              <w:t>До 3 включительно – низкая важность; 3 и более – высокая важност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ажность: Важность сферы деятельности (по инвест-рейтингу региона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выбрать 1 вариант ответа, отметить галочко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одатель осуществляет деятельность в сфере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ной ввод на основании ОКВЭ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хозяйство, ТЭК, туризм, лесн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промышленность, строительство, машиностро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 -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говля, страхование, рыболовство и 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 -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вляется ли работодатель резидентом ОЭЗ, ТОСЭ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ажность: Масштаб работодател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выбрать 2 варианта ответа, отметить галочкой: 4.1-4.3 – 1 ответ, 4.4-4.6 — 1 ответ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деятельности в пределах одного муниципал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ной ввод. Сведения формируются на основе сведений о заявленных вакансиях в ЕЦП и ПТК Катарсис, сведений (уведомлений ФНС) о регистрации структурного подразд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труктурных подразделений в пределах 2 и более муниципалит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труктурных подразделений в пределах 2 и более субъектов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вакансий в пределах одного муниципалитета или отсутствие ваканс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вакансий в пределах 2 и более муниципалитет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вакансий в пределах 2 и более субъектов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en-US"/>
              </w:rPr>
              <w:t>Максимальная сумма баллов по вектору «важность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en-US"/>
              </w:rPr>
              <w:t>До 3 включительно – низкая важность; более  3 – высокая важность</w:t>
            </w:r>
          </w:p>
        </w:tc>
      </w:tr>
      <w:tr>
        <w:trPr/>
        <w:tc>
          <w:tcPr>
            <w:tcW w:w="9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en-US"/>
              </w:rPr>
              <w:t>* Автоматический перевод работодателя в специальную группу П4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5"/>
        <w:gridCol w:w="2340"/>
        <w:gridCol w:w="2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фильная групп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тоговая сумма баллов по двум крите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Характерис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ействия по отношению к работодателям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иапазон от 3 до 6,25 балл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высокая уязвимость и невысокая важность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формировать о мерах поддерж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иапазон от 6,5 до  7,25 балл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высокая уязвимость и высокая важность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делять стандартное внимание, информировать о мерах поддерж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иапазон от 7,5 до  10 балл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ысокая уязвимость и высокая важность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собое внимание к этой группе, всесторонняя поддержк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втоматический перевод при одном или нескольких совпадениях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твет «да» на вопрос 2.3 анкеты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твет «да» на вопрос 2,5 анкет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выбор диапазона&gt; 50% в вопросе 2.6 анк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пециальная (наличие рисков высвобождения;  высокая текучесть; расширение производства; открытие филиалов и другие бизнес-ситуации)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собое внимание к этой группе, всесторонняя поддержка, применение дополнительных сервисов в соответствии с бизнес-ситуацией и предоставление субсидий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формированием специальной группы П4 автоматическим переводом по анализу ответов на три вопроса, дальнейшее описание будет осуществлено для трех основ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1, П2, П3, изначально включающих представителей профиля П4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олученной выборки можно дать следующее описание группам.</w:t>
      </w:r>
    </w:p>
    <w:p>
      <w:pPr>
        <w:pStyle w:val="Normal"/>
        <w:spacing w:lineRule="auto" w:line="276"/>
        <w:ind w:left="0" w:right="0"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. По параметрам уязвимости «Среднесписочная численность работников организации» и «Финансово-экономическое положение»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уппа П1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6,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% опрошенных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2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аботодателей)</w:t>
      </w:r>
    </w:p>
    <w:p>
      <w:pPr>
        <w:pStyle w:val="Normal"/>
        <w:spacing w:lineRule="auto" w:line="276"/>
        <w:ind w:left="0" w:right="0" w:firstLine="6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балл — 1,7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высока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язвимость)</w:t>
      </w:r>
    </w:p>
    <w:p>
      <w:pPr>
        <w:pStyle w:val="Normal"/>
        <w:spacing w:lineRule="auto" w:line="276"/>
        <w:ind w:left="0" w:right="0" w:firstLine="62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о средние (от 101 до 250 человек) и крупные (более 250 человек) предприят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61,9% (78 работодателей) существует утвержденный план набора сотрудников. 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казателю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списочная численность работников организации» - 69% (87 работодателей) — это средние (от 101 до 250 человек) и крупные (более 250 человек) предприятия, 31% (39 работодателей) — это малые предприятия (от 15 до 101 человек), при этом микропредприятия не представлены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оказателю «Финансово-экономическое положение» — 2,4% опрошенных, или 3 работодателя, имеют задолженности по долгам, 0,8% (1 работодатель) имеет задолженности по заработной плате, 8,7% (11 работодателей) подали сведения на ЕЦП о введении режимов неполного рабочего дня, неполной рабочей недели, простоя, сокращения; 0,8% (1 работодатель) подал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домления о введении наблюдения, внешнего управления, 1,6% (2 работодатель) подали на ЕЦП сведения о сокращении работников в связи с ликвидацией, у 87,3%  (110 работодателей)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(соотношение количество вакансий/ среднесписочная численность*100%), находится в диапазоне менее 20%, у 61,9% (78 работодателей) существует утвержденный план набора сотрудников. </w:t>
      </w:r>
    </w:p>
    <w:p>
      <w:pPr>
        <w:pStyle w:val="Normal"/>
        <w:spacing w:lineRule="auto" w:line="276"/>
        <w:ind w:left="0" w:right="0"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0,4% опрошенных, 227 работодателей)</w:t>
      </w:r>
    </w:p>
    <w:p>
      <w:pPr>
        <w:pStyle w:val="Normal"/>
        <w:spacing w:lineRule="auto" w:line="276"/>
        <w:ind w:left="0" w:right="0" w:firstLine="6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балл — 2,4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ысо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язвимость)</w:t>
      </w:r>
    </w:p>
    <w:p>
      <w:pPr>
        <w:pStyle w:val="Normal"/>
        <w:spacing w:lineRule="auto" w:line="276"/>
        <w:ind w:left="0" w:right="0" w:firstLine="62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о малые предприятия (от 15 до 101 человека), у 90,3% (205 работодателей)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(соотношение количество вакансий/ среднесписочная численность*100%) находится в диапазоне до 20%.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казателю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списочная численность работников организации» - 74% (168 работодателей) — это малые предприятия (от 15 до 101 человека), 8,8% (20 работодателей) — это микропредприятия до 15 человек, 17,2% (39 работодателей) — это средние (от 101 до 250 человек) и крупные (более 250 человек) предприятия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оказателю «Финансово-экономическое положение» — 4,8% опрошенных, или 11 работодателей, имеют задолженности по долгам, 0,4% (1 работодатель) имеет задолженности по заработной плате, 11,4% (26 работодателей) подали сведения на ЕЦП о введении режимов неполного рабочего дня, неполной рабочей недели, простоя, сокращения; 0,9% (2 работодателя) подал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домления о введении наблюдения, внешнего управления, 0% (0 работодателей) подали на ЕЦП сведения о сокращении работников в связи с ликвидацией, у 90,3% (205 работодателей)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(соотношение количество вакансий/ среднесписочная численность*100%) находится в диапазоне до 20%, 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,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работодателей) существует утвержденный план набора сотрудников. </w:t>
      </w:r>
    </w:p>
    <w:p>
      <w:pPr>
        <w:pStyle w:val="Normal"/>
        <w:spacing w:lineRule="auto" w:line="276"/>
        <w:ind w:left="0" w:right="0"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2,7% опрошенных, 393 работодателя)</w:t>
      </w:r>
    </w:p>
    <w:p>
      <w:pPr>
        <w:pStyle w:val="Normal"/>
        <w:spacing w:lineRule="auto" w:line="276"/>
        <w:ind w:left="0" w:right="0" w:firstLine="6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балл — 3,1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язвимость)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сновном это микропредприятия до 15 человек, 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86,8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341 работодатель)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(соотношение количество вакансий/ среднесписочная численность*100%) находится в диапазоне до 20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казателю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списочная численность работников организации» - 59% (232 работодателей) — это микропредприятия до 15 человек, 35,6% (140 работодателей) — это малые предприятия с численностью от 15 до 101 человека, 5,3% (21 работодатель) — это средние (от 101 до 250 человек) и крупные (более 250 человек) предприятия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оказателю «Финансово-экономическое положение» — 2,5% опрошенных, или 10 работодателей, имеют задолженности по долгам, 0,8% (3 работодателя) имеет задолженности по заработной плате, 12,2% (48 работодателей) подали сведения на ЕЦП о введении режимов неполного рабочего дня, неполной рабочей недели, простоя, сокращения; 0,5% (2 работодателя) подал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домления о введении наблюдения, внешнего управления, 0% (0 работодателей) подали на ЕЦП сведения о сокращении работников в связи с ликвидацией, 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86,8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341 работодатель)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(соотношение количество вакансий/ среднесписочная численность*100%) находится в диапазоне до 20%, у 6,1% (24 работодателей) существует утвержденный план набора сотрудников. </w:t>
      </w:r>
    </w:p>
    <w:p>
      <w:pPr>
        <w:pStyle w:val="Normal"/>
        <w:spacing w:lineRule="auto" w:line="276"/>
        <w:ind w:left="0" w:right="0"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2. По параметрам важности «Важность сферы деятельности (по инвест-рейтингу региона)» и «Масштаб работодателя».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ind w:left="0" w:right="0"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уппа П1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6,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% опрошенных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2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аботодателей)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ий балл — 3,7 (невысокая важность)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казателю «Важность сферы деятельности (по инвест-рейтингу региона)» — 75,4% (95 работодателей) ведут деятельность в сфере «торговля, страхование, рыболовство и др», 19,8% (25 работодателя) — в сфере «лёгкая промышленность, строительство, машиностроение», 4,8% (6 работодателей) — в сфере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 хозяйство, ТЭК, туризм, лесная промышленность»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оказателю «Масштаб работодателя» — 52,4% (66 работодателей) осуществляют деятельность в пределах 1 муниципалитета, 27% (34 работодателя) осуществляют деятельность в пределах 2 и более муниципалитетов, 20,6% (26 работодателей) осуществляют деятельность в пределах 2 и более субъектов РФ. 64,3% (81 работодатель) имеют вакансии в пределах 1 муниципалитета или не имеют вакансий совсем, 16,7% (21 работодатель) имеет вакансии в пределах 2 и более муниципалитетов, 19% (24 работодателя) имеют вакансии в пределах 2 и более субъектов РФ.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ind w:left="0" w:right="0"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0,4% опрошенных, 227 работодателей)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ий балл — 4,2 (высокая важность)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sz w:val="28"/>
          <w:szCs w:val="28"/>
          <w:lang w:val="ru-RU"/>
        </w:rPr>
        <w:t>По показател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сть сферы деятельности (по инвест-рейтингу региона)» — 78,8% (179 работодателей) ведут деятельность в сфере «торговля, страхование, рыболовство и др», 15% (34 работодателей) — в сфере «лёгкая промышленность, строительство, машиностроение», 6,2% (14 работодателей) — в сфере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 хозяйство, ТЭК, туризм, лесная промышленность»</w:t>
      </w:r>
    </w:p>
    <w:p>
      <w:pPr>
        <w:pStyle w:val="Normal"/>
        <w:spacing w:lineRule="auto" w:line="276"/>
        <w:ind w:left="0" w:right="0"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оказателю «Масштаб работодателя» — 91,2% (207 работодателей) осуществляют деятельность в пределах 1 муниципалитета, 7% (16 работодателей) осуществляют деятельность в пределах 2 и более муниципалитетов, 1,8% (4 работодателя) осуществляют деятельность в пределах 2 и более субъектов РФ. 94,3% (214 работодателей) имеют вакансии в пределах 1 муниципалитета или не имеют вакансий совсем, 5,3% (12 работодателей) имеют вакансии в пределах 2 и более муниципалитетов, 0,4% (1 работодатель) имеют вакансии в пределах 2 и более субъектов РФ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ind w:left="0" w:right="0"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2,7% опрошенных, 393 работодателя)</w:t>
      </w:r>
    </w:p>
    <w:p>
      <w:pPr>
        <w:pStyle w:val="Normal"/>
        <w:spacing w:lineRule="auto" w:line="276"/>
        <w:ind w:left="0" w:right="0" w:firstLine="62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ий балл — 5,1 (высокая важность)</w:t>
      </w:r>
    </w:p>
    <w:p>
      <w:pPr>
        <w:pStyle w:val="Normal"/>
        <w:spacing w:lineRule="auto" w:line="276"/>
        <w:ind w:left="0" w:right="0" w:firstLine="62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казателю «Важность сферы деятельности (по инвест-рейтингу региона)» — 46,3% (182 работодателей) — в сфере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 хозяйство, ТЭК, туризм, лесная промышленность», 34,9% (137 работодателя) ведут деятельность в сфере «торговля, страхование, рыболовство и др», 18,8% (74 работодателей) — в сфере «лёгкая промышленность, строительство, машиностроение»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оказателю «Масштаб работодателя» — 97% (381 работодателя) осуществляют деятельность в пределах 1 муниципалитета, 2,8% (11 работодателей) осуществляют деятельность в пределах 2 и более муниципалитетов, 0,2% (1 работодатель) осуществляют деятельность в пределах 2 и более субъектов РФ. 98,5% (387 работодателей) имеют вакансии в пределах 1 муниципалитета или не имеют вакансий совсем, 1,5% (2 работодателя) имеют вакансии в пределах 2 и более муниципалитетов, 0% (0 работодателей) имеют вакансии в пределах 2 и более субъектов РФ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аким образом, основной портрет работодателе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носящихся к группе: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П1 с невысокими показателями уязвимости и важ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ются средние (от 101 до 250 человек) и крупные (более 250 человек) предприятия, не имеют задолженностей по налогам и сборам, заработной плате, имеют утвержденный план набора сотрудников, относятся к группе видов деятельности «торговля, страхование, рыболовство и др.», осуществляют деятельность и имеют вакансии в пределах двух и более муниципалитетов.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, определяемое ка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соотношение «количество вакансий/среднесписочная численность*100%», в большинстве случаев в диапазоне до 20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- П2 с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высоким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показателями уязвимости и высокими показателя важ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являются малые предприятия (среднесписочная численность от 15 до 101 человек), находятся в стабильной финансово-экономической ситуации, не имеют задолженности по налогам и сборам, заработной плате, не имеют утвержденный план набора сотрудников, относятся к группе видов деятельности «торговля, страхование, рыболовство и др.», осуществляют деятельность и имеют вакансии в пределах 1  муниципалитета.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, определяемое как соотношение «количество вакансий/ среднесписочная численность*100%» в большинстве случаев менее 20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- П3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соким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показателями уязвимости и важ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являются микропредприятиями (среднесписочная численность до 15 человека), не имеют задолженности по налогам и сборам, заработной плате, находятся в стабильном финансово-экономическом состоянии,  не имеют утвержденный план набора сотрудников, в основном относятся к группе ви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и «сельское хозяйство, ТЭК, туризм, лесная промышленность» либо являются резидентом ОЭЗ, ТОСЭР, осуществляют деятельность и имеют 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кансии в пределах одного муниципалитета либо вакансии отсутствуют.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, определяемое как соотношение «количество вакансий/ среднесписочная численность*100%» в большинстве случаев менее 20%;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П4 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пециальн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являются работодатели, которые имеют риски высвобождения и (или) характеризуются высокой текучестью и (или) открывают вакансии в связи с расширением  производства; открытием филиалов и другие специальные бизнес-ситуации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276"/>
        <w:ind w:left="0" w:right="0"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асть 2. Подбор услуг, сервисов и мероприятий в соответствии с отнесением к профильным группам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ведения анкетирования работодателей Республики Башкортостан были опрошены 746 представителей предприятий разных размеров и форм собственности. По итог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работодателей в следующем соотношении. Наибольшее число опрошенных принадлежит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3 (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ысокая уязвимость и высокая ва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— 52,7% (393 работодателя). Второй результат (30,4%, 227 работодателей) - 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2 (невысокая уязвимость и высокая важность). Группа П1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ысо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язвимость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ысо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жность) насчитыв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,9</w:t>
      </w:r>
      <w:r>
        <w:rPr>
          <w:rFonts w:cs="Times New Roman" w:ascii="Times New Roman" w:hAnsi="Times New Roman"/>
          <w:sz w:val="28"/>
          <w:szCs w:val="28"/>
          <w:lang w:val="ru-RU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ей). 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ос компаний в части анализа получения государственных услуг, сервисов, мероприятий в разрезе профилей групп работодателей осуществлялся по форме анкеты: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именование работодателя __________________ ИНН _______________</w:t>
      </w:r>
    </w:p>
    <w:p>
      <w:pPr>
        <w:pStyle w:val="Normal"/>
        <w:jc w:val="center"/>
        <w:rPr/>
      </w:pPr>
      <w:r>
        <w:rPr/>
        <w:t>Перечень услуг и сервисов для работодателя (отметить галочкой те варианты, которые были получены работодателем по факту)</w:t>
      </w:r>
    </w:p>
    <w:tbl>
      <w:tblPr>
        <w:tblW w:w="99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675"/>
        <w:gridCol w:w="3795"/>
        <w:gridCol w:w="760"/>
      </w:tblGrid>
      <w:tr>
        <w:trPr/>
        <w:tc>
          <w:tcPr>
            <w:tcW w:w="9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осударственные  услуги (полномочия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179" w:right="0" w:hanging="142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рмарка вакансий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113" w:right="0" w:hanging="57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рмарка вакансий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60" w:leader="none"/>
              </w:tabs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Информирование о положении на рынке труд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ые работ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ие в подборе работников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еменная занятость подростков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120" w:leader="none"/>
              </w:tabs>
              <w:spacing w:lineRule="auto" w:line="276" w:before="0" w:after="0"/>
              <w:ind w:left="0" w:right="0" w:firstLine="57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Профессиональное обучение или получение дополнительного профессионального образован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57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ное трудоустройство испытывающих труд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грац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6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езд, переселение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бильность трудовых ресурсов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6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е (указать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ВИС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бор кандидат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открытых двере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ссовый отбор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57" w:right="0" w:hanging="57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ирование по вопросам занят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ктор ваканс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120" w:leader="none"/>
              </w:tabs>
              <w:spacing w:lineRule="auto" w:line="276" w:before="0" w:after="0"/>
              <w:ind w:left="57" w:right="0" w:hanging="57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варительное собеседование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собесед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руктор заданий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увольнительные консультации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варительное собеседование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е (указать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6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е (указать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ЕРОПРИЯТИЯ В ОБЛАСТИ СОДЕЙСТВИЯ ЗАНЯТОСТИ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жировка выпускников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57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бсидирование найма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жировка инвалид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 w:before="0" w:after="0"/>
              <w:ind w:left="57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рганизация временной занятости работников, находящихся под риском высвобожде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омпенсирование расходов на организацию рабочего места для инвалид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удоустройство граждан в рамках социального контракта по поиску работ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57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рганизация опережающего профессионального обучения работников, находящихся под риском высвобожд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действие осуществлению предпринимательской деятельности, включая реализацию социального контракта на осуществление индивидуальной предпринимательск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е (указать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6" w:righ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е (указать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 первоначальном этапе проанализируем получение услуг работодателями на данный момент (по факту) и на перспективу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полученных на момент опроса услуг у работодателей лидирует содействие в подборе работников (59,9%). Примерно одинаковое количество работодателей приняли участие в ярмарках вакансий и воспользовались информированием о положении на рынке труда (42,9 и 43,7 % соответственно). По 28,3% опрашиваемых представителей приняли участие в мини ярмарках вакансий и привлекли граждан к общественным работам. Организация временного трудоустройства безработных граждан, испытывающих трудности в поиске работы, была востребована у 16,5% предприятий. 9,1% воспользовались возможностью профессионального обучения. Временная занятость подростков была задействована у 8,3%. Мобильность трудовых ресурсов привлекла 3,8% работодателей; переезд или переселение использовали 1,6%. 1,5% опрашиваемых не получали никаких услуг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оанализируем получение услуг разными группами работодателей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 группы П1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высокая уязвимость и невысокая важнос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более частым спросом пользовалась услуга содействия в подборе работников (64%). Информацию о положении на рынке труда получили 48% работодателей. Приняли участие в ярмарках вакансий и мини ярмарках 52% и 40% соответственно. Возможностью привлечения граждан к общественным работам воспользовались 35% представителей группы П1. Временное трудоустройство безработных граждан, испытывающих трудности в поиске работы, было организовано 23% компаний. 10% работодателей приняли участие в организации временного трудоустройства подростков. В равной степени были востребованы услуги, связанные с мобильностью трудовых ресурсов (5,5%) и профессионального обучения (6%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ами по п</w:t>
      </w:r>
      <w:r>
        <w:rPr>
          <w:rFonts w:cs="Times New Roman" w:ascii="Times New Roman" w:hAnsi="Times New Roman"/>
          <w:sz w:val="28"/>
          <w:szCs w:val="28"/>
          <w:lang w:val="ru-RU"/>
        </w:rPr>
        <w:t>ереезду, переселению получил 0,08% опрошенных. 3,2% работодателей группы П1 не получили никаких услуг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одатели группы П2 (невысокая уязвимость и высокая важность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ользовались услугами Центра занятости населения в следующем соотношении. 65,2% воспользовались содействием в подборе работников. 45,8% опрошенных получили услуги по информированию о положении на рынке труда, 36,7% представителей работодате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ли услуги по участ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ярмарках вакансий, для 22,5% были организованы мини-ярмарки вакансий. 34,8% воспользовались возможностью организации и проведения общественных работ, 15,9% - временного трудоустройства безработных граждан, испытывающих трудности в поиске работы, 7% - профессиональным обучением, 6,2% – временной занятости подростков. Практически невостребованными оказались такие услуги, как мобильность трудовых ресурсов (1,8%), переселение, переезд (1,3%). 0,9% отказались от получения услуг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а П3 (высокая уязвимость и высокая важнос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более активно использовали содействие в подборе работников (66,7%), информирование о положении на рынке труда (51,4%), ярмарки вакансий (47,8%). В мини ярмарках вакансий приняли участие 33,3% работодателей. Привлекли граждан к общественным работам 27,7%, к временному трудоустройству – 18,8%. Возможности профессионального обучения использовали 12,2%.  Временную занятость подростков применяли 10,9% опрошенных. Мобильность трудовых ресурсов задействовали 4,6%; переезд, переселение – 2,3%. Не получили услуг 1,5% группы П3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акже работодатели были опрошены в расчете на перспективу получения услуг.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интересны будущие ярмарки вакансий (хотели бы принять участие 14,7% работодателей). Вопросы профессионального обучения считают для себя актуальными 13,1%. В организации временного трудоустройства безработных граждан, испытывающих трудности в поиске работы, заинтересованы 12,1%, их число аналогично желающим посетить мини ярмарки вакансий. Готовы в будущем содействовать временной занятости подростков 11,8% фирм. Привлечь граждан к общественным работам рассчитывают 11%. Переезд, переселение планируют использовать 9,8%, чуть ниже заинтересованность в мобильности трудовых ресурсов (9,2%). Примерно равные доли у содействия в подборе работников (7,8%) и информирования о положении на рынке труда (7,6%). Не планируют получения каких-либо услуг 9,4% анкетируемых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ассмотрим перспективы получения услуг по группам опрашиваемых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 группе П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интересованности в мини ярмарках вакансий и ярмарках вакансий одинакова – по 10%. К возможностям профессионального обучения хотели бы прибегнуть 16%. Временная занятость подростков интересна 12%. Доля заинтересованности во временном трудоустройстве  – 13%. Привлечение к общественным работам рассчитывают использовать 15% опрошенных, а содействие в подборе работников - 11%. Переезд, переселение хотели бы использовать 12%, мобильность трудовых ресурсов – 11%. Информацию о положении на рынке труда планируют получать 9% опрошенных. Отказ от участия в получении услуг озвучили 18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руппе П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тели работодателей проявили заинтересованность в участии в ярмарках вакансий и мини-ярмарках вакансий – 18,9% и 15% опрошенных соответственно, 16,3% хотели бы получить услуги по информированию о положении на рынке труда, 19,8% - по содействию в поиске подходящей работы, 17,6% - по общественным работам, 15,4% опрошенных – по временной занятости школьников, 18,9% - временным трудоустройством безработных граждан, испытывающих трудности в поиске работы, 13,2% - по профессиональному обучению. 10,6% - по переезду и переселению, 10,6% - по мобильности трудовых ресурсов. 9,3% не планируют получать услуги службы занятости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а П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или на вопросы по планированию получения услуг следующим образом. На первом месте мини-ярмарка вакансий (39,4%). Ярмарки вакансий хотели бы использовать 17,8% работодателей. Далее – профессиональное обучение (13,2%) и временное трудоустройство безработных граждан, испытывающих трудности в поиске работы (11,7). Общественные работы хотели бы использовать 11,2% опрошенных и временной занятостью подростков 11,7%. Услугами по переезду, переселению намерены применить 8,9%. Услугу по мобильности трудовых ресурсов планируют получить 8,1%. Информацию о положении на рынке труда намерены получить 10,3%. 11,7% работодателей исследуемой группы ожидают содействия в подборе работников. Не планируют получать каких-либо услуг 6,9%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ледующий аспект исследования: использование сервисов службы занятости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сделаны выводы о текущем использовании сервисов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активно (54,4%) работодатели используют возможности подбора кандидатов для закрытия имеющихся вакансий. Также пользуются популярностью консультации по вопросам занятости (46,8%). Дни открытых дверей востребованы у 21,2% работодателей. Конструктор вакансий использовали 15,7% организаций. Вопросы предварительного собеседования и организации собеседования решили с помощью служб занятости 14,2 и 14,7% соответственно. 7% работодателей использовали возможность проведения предувольнительной консультации. Сервисом массового отбора воспользовались 5,9% опрошенных. Использовали конструктор заданий 2,9%. Отказались от использования сервисов служб занятости 2,4% представителей работодателей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оанализируем текущее использование сервисов службы занятости работодателями по группам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группе П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чительно преобладает сервис по подбору кандидатов – 60%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активно используются консультации по вопросам занятости (58%). Дни открытых дверей применяют 35% опрошенных. Предварительное собеседование используют 21% работодателей. 1,6% опрошенных используют конструктор вакансий. 23% получают услугу по организации собеседования.  Предувольнительные консультации используют 12% представителей работодателей. Массовый отбор применяют 7%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структор заданий – 22%. </w:t>
      </w:r>
      <w:r>
        <w:rPr>
          <w:rFonts w:cs="Times New Roman" w:ascii="Times New Roman" w:hAnsi="Times New Roman"/>
          <w:sz w:val="28"/>
          <w:szCs w:val="28"/>
          <w:lang w:val="ru-RU"/>
        </w:rPr>
        <w:t>Не используют сервисы службы занятости 3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группе П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пределение полученных услуг следующее: подбор кандидатов – 65,6%, 50,7% - консультации по вопросам занятости, 19,8% - день открытых дверей, 14,5% - предварительное собеседование, 11% - организация собеседования, 6,2% - предувольнительные консультации, 4,4% - массовый отбор, 3,5% - конструктор вакансий. </w:t>
      </w:r>
      <w:r>
        <w:rPr>
          <w:rFonts w:cs="Times New Roman" w:ascii="Times New Roman" w:hAnsi="Times New Roman"/>
          <w:sz w:val="28"/>
          <w:szCs w:val="28"/>
          <w:lang w:val="ru-RU"/>
        </w:rPr>
        <w:t>1,3% опрошенных работодателей отказались от участия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руппе П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более часто используются: подбор кандидата (57%) и консультации по вопросам занятости (51,4%). Дни открытых дверей проводят участие 20,9%, 15,3% применяют конструктор вакансий. Помощь в организации собеседования получили 16%, предварительное собеседование используют 13,7%. Предувольнительным консультированием воспользовались 8,4%, услугами массового отбора – 7,6%. 3,6% работодателей применяли конструктор заданий. Не использовали сервис службы занятости 2,5% группы П3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алее проанализируем планирование использования сервиса службы занятости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группе П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большая заинтересованность проявлена в получении сервиса «конструктор вакансий» (16%). 14% опрошенных планирует использовать массовый отбор, а 7% - предварительное собеседование. В днях открытых дверей хотели бы участвовать 7%. Услуги по организации собеседования предполагают получить 6%. Сервис по подбору кандидата собирается применить 12% опрошенных.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% планируют использовать конструктор заданий. Для 4% актуальны консультации по вопросам занятости, для 11% - предувольнительные консультации. 17% представителей группы П1 не планирует использовать сервисы службы занятости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руппе П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и оказали внимание подбору кандидата – 21,1%, конструктору вакансий - 19,4%. Планируют также воспользоваться сервисами службы занятости населения в следующем соотношении: день открытых дверей – 12,8%, массовый отбор – 11,9%, консультации по вопросам занятости – 15,4%, 12,8% - предварительное собеседование, 11,2% - организация собеседования,  12,3% - конструктор заданий, 13,2% - предувольнительные консультации. 7% не планируют пользоваться сервисами центров занятости населения. 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руппе П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опроса распределены следующим образом.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ктор вакансий и сервис подбора персонала – самые перспективные, по мнению опрашиваемых, сервисы (по 15%). Далее – конструктор заданий (12,2%). День открытых дверей и массовый отбор набрали соответственно 14,2% и 11,5%. 8,7% намерены применять услугу предувольнительных консультаций. Предварительное собеседование актуально для 11,5%, организация собеседования – для 10,7%. Консультации по вопросам занятости необходимы 13,5%. 8,9% опрошенных планируют воспользоваться сервисом конструктор заданий. Не планирует пользоваться сервисом службы занятости 6,4% опрошенных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акже подведем итоги опроса по участию в мероприятиях службы занятости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группе П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иболее активное участие принимали в мероприятиях по трудоустройству в рамках субсидируемого найма и создании рабочих мест для инвалидов (по </w:t>
      </w:r>
      <w:r>
        <w:rPr>
          <w:rFonts w:cs="Times New Roman" w:ascii="Times New Roman" w:hAnsi="Times New Roman"/>
          <w:sz w:val="28"/>
          <w:szCs w:val="28"/>
          <w:lang w:val="ru-RU"/>
        </w:rPr>
        <w:t>25%). 21% работодателей задействован в трудоустройстве граждан по социальному контракту по поиску работы. 14% участвовало в стажировке выпускников. 13% работодателей группы содействовали временной занятости работников, находящихся под риском увольнения. Стажировку инвалидов применили 15% опрошенных. 0,8% анкетируемых воспользовались услугами службы занятости при открытии собственного дела. Приняли участие в организации профессионального обучения работников, находящихся под риском увольнения, - 3%. Не участвовали в мероприятиях службы занятости 4% опрошенных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группе П2 </w:t>
      </w:r>
      <w:r>
        <w:rPr>
          <w:rFonts w:cs="Times New Roman" w:ascii="Times New Roman" w:hAnsi="Times New Roman"/>
          <w:sz w:val="28"/>
          <w:szCs w:val="28"/>
          <w:lang w:val="ru-RU"/>
        </w:rPr>
        <w:t>в мероприятиях от Центра занятости населения принимали участие: 16,3% - субсидируемый найм, 13,2% - создание рабочих мест для инвалидов, 14,1% - стажировка выпускников, 7,9% трудоустройство в рамках социального контракта, 4,8% - стажировка инвалидов, 4,8% участвовали во временной занятости работников, находящихся под риском увольнения, 3,5% профобучение сотрудников, находящихся под риском высвобождения, 1,3% - создание собственного дела. 3,1% представителей работодателей отказались от участия в мероприятиях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группе П3 </w:t>
      </w:r>
      <w:r>
        <w:rPr>
          <w:rFonts w:cs="Times New Roman" w:ascii="Times New Roman" w:hAnsi="Times New Roman"/>
          <w:sz w:val="28"/>
          <w:szCs w:val="28"/>
          <w:lang w:val="ru-RU"/>
        </w:rPr>
        <w:t>в создании рабочих мест для инвалидов участвовали 18,8% работодателей. 21,9% использовали субсидируемый найм. 13% участвовали в трудоустройстве граждан в рамках социального контракта по поиску работы.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,2% содействовали стажировке выпускников, 9,9% - в стажировке инвалидов.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мероприятиях по временной занятости работников, находящихся под риском высвобождения, приняли участие 9,4% опрошенных. Участвовали в организации профессионального обучения работников, находящихся под риском высвобождения, 4,6%. Помощь в открытии собственного дела получили 2,5%. Не участвовали в мероприятиях службы занятости 3,8% анкетируемых группы П3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алее были рассмотрены вопросы планирования участия в мероприятиях службы занятости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группе П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ям наиболее интересна стажировка выпускников (14%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роприятиях по трудоустройству граждан в рамках социального контракта по поиску работы и организации временной занятости работников, находящихся под рисом увольнения, планирует участвовать по 10% опрашиваемых, в стажировке инвалидов – 12%. Собираются способствовать открытию собственного дела и создавать рабочие места для инвалидов по 8% представителей работодателей. Организации профессионального обучения работников, находящихся под риском высвобождения, планируют содействовать 13%. Участвовать в субсидируемом найме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%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ланируют участвовать в мероприятиях службы занятости 17% работодателей группы П1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руппе П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и заинтересованы в стажировке выпускников (17,2%), субсидируемом найме (14,5%), стажировке инвалидов и трудоустройстве в рамках социального контракта (по 11,5%). Также планируют принять участие в таких мероприятиях, как: 8,8% - создание мест для инвалидов, 9,7% - организация временной занятости работников, находящихся под риском увольнения. 10,6% планируют профобучение работников под риском увольнения, 10,1% - воспользоваться возможностью открытия собственного дела. 9,7% не планируют принимать участие в мероприятиях службы занятости населения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группы П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пективными видятся стажировки выпускников (14,5%), субсидируемый найм (16,3%). Организация профессионального обучения работников, находящихся под риском увольнения, находит отклик у 9,2%. Планирует участвовать в стажировке инвалидов и мероприятиях по временной занятости работников, находящихся под рисом увольнения, по 9,7%. В трудоустройстве граждан в рамках социального контракта по поиску работы - 12,7%. Содействовать открытию собственного дела хотят 7,6%. Дальнейшее создание рабочих мест для инвалидов актуально для 8,9%. Не планирует участие в мероприятиях службы занятости 7,6%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учитывая проведенный анализ, следует применять перечень (набор) предлагаемых услуг и сервисов работодателям следующим образом*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tbl>
      <w:tblPr>
        <w:tblW w:w="148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32"/>
        <w:gridCol w:w="4583"/>
        <w:gridCol w:w="3345"/>
        <w:gridCol w:w="2265"/>
        <w:gridCol w:w="223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фильная 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Характерист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профильной групп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уемый индивидуальный перечень услуг и серви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ия по отношению к работодател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р работодателя**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высокая уязвимость и невысокая важност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6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едние (от 101 до 250 человек) и крупные (более 250 человек) предприятия, не имеют задолженностей по налогам и сборам, заработной плате, имеют утвержденный план набора сотрудников, относятся к группе видов деятельности «торговля, страхование, рыболовство и др.», осуществляют деятельность и имеют вакансии в пределах двух и более муниципалитетов.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, определяемое ка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оотношение «количество вакансий/ среднесписочная численность *100%», в большинстве случаев в диапазоне до 20%.</w:t>
            </w:r>
          </w:p>
          <w:p>
            <w:pPr>
              <w:pStyle w:val="Normal"/>
              <w:spacing w:lineRule="auto" w:line="276"/>
              <w:ind w:left="0" w:right="0" w:firstLine="6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Государственные услуги и полномоч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действие в подборе работников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рмарка ваканс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ирование о положении на рынке тру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езд, переселение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Сервис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совый отбо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бор кандидат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сультирование по вопросам занятост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рование найма</w:t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формировать о мерах поддерж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упные предприят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ОО "Уральский Пружинный Завод" (г.Белорецк, Белорецкий район, г. Магнитогорск), ИНН 7446058963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О "Башинформсвязь" (РБ), ИНН 027401837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едние предприятия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ство с ограниченной ответственностью "Оптторг" (Чишминский район), ИНН 025014642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высокая уязвимость и высокая важност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62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алые предприятия (среднесписочная численность от 15 до 101 человек), находятся в стабильной финансово-экономической ситуации, не имеют задолженности по налогам и сборам, заработной плате, не имеют утвержденный план набора сотрудников, относятся к группе видов деятельности «торговля, страхование, рыболовство и др.», осуществляют деятельность и имеют вакансии в пределах 1  муниципалитета.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, определяемое как соотношение «количество вакансий/ среднесписочная численность *100%» в большинстве случаев менее 20%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Государственные услуги и полномочия: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ие в подборе работников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Информирование о положении на рынке труда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рмарка вакансий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рмарка вакансий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еменная занятость подростков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Временное трудоустройство безработных граждан, испытывающих трудности в поиске работы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ые работы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Профессиональное обучение или получение дополнительного профессионального образования 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Сервисы: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едварительное собеседование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бор кандидата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ирование по вопросам занятости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собеседования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тажировка выпускников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ажировка инвалидов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Компенсирование расходов на организацию рабочего места для инвалидов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ind w:left="-25" w:right="0" w:hanging="5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сидиров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делять стандартное внимание, информировать о мерах поддерж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ОО Дип-Строй (г. Сибай), ИНН 0267022157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ОО Благовещенский хлеб (Благовещенский район), ИНН 025895097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ысокая уязвимость и высокая важность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Микропредприятия (среднесписочная численность до 15 человека), не имеют задолженности по налогам и сборам, заработной плате, находятся в стабильном финансово-экономическом состоянии,  не имеют утвержденный план набора сотрудников, в основном относятся к группе видов деятель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льское хозяйство, ТЭК, туризм, лесная промышленность» либо являются резидентом ОЭЗ, ТОСЭ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, осуществляют деятельность и имеют вакансии в пределах одного муниципалитета либо вакансии отсутствуют. Соотношение количества заявленных вакансий к среднесписочной численности работодателя за предшествующие 6 месяцев до даты подачи заявления на подбор необходимых работников, определяемое как соотношение «количество вакансий/ среднесписочная численность*100%» в большинстве случаев менее 20%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Государственные услуги и полномочия: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ие в подборе работников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76"/>
              <w:ind w:left="-25" w:right="0" w:hanging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 положении на рынке труда 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рмарка вакансий 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ые работы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ое обучение или получение дополнительного профессионального образования 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еменная занятость подростков 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ind w:left="113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Временное трудоустройство безработных граждан, испытывающих трудности в поиске работы 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ind w:left="113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едпринимательской деятельности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ервисы: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ктор вакансий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варительное собеседование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руктор заданий 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собеседования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бор кандидата 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бильность трудовых ресурсов 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ирование по вопросам занят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-25" w:right="0" w:hanging="5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 ярмарка вакансий job-марке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-25" w:right="0" w:hanging="5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ый кадровый отбо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-25" w:right="0" w:hanging="5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видеоинтервь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-25" w:right="0" w:hanging="5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станционное консультирование по услугам ЦЗ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" w:right="0" w:hanging="11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Цифровые сервисы (ЕСИА, помощь в подаче вакансий и отчетов на ЕЦП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" w:right="0" w:hanging="11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ервис по составлению и размещению вакансий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ероприятия: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70" w:right="0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жировка выпускников 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113" w:righ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жировка инвалидов</w:t>
            </w:r>
          </w:p>
          <w:p>
            <w:pPr>
              <w:pStyle w:val="Style22"/>
              <w:numPr>
                <w:ilvl w:val="0"/>
                <w:numId w:val="8"/>
              </w:numPr>
              <w:suppressAutoHyphens w:val="false"/>
              <w:spacing w:lineRule="auto" w:line="276"/>
              <w:ind w:left="113" w:righ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енсирование расходов на организацию рабочего места для инвалидов 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сидирование най ма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Трудоустройство граждан в рамках социального контракта по поиску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собое внимание к этой группе, всесторонняя поддерж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СППК "Патриот" (Зилаирский район), ИНН 0223004760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ИП Гайнуллин Р.М. (Баймакский район), ИНН 02540463568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Специальная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личие рисков высвобождения;  высокая текучесть кадров; расширение и (или) диверсификация производства; потребность в кадрах в связи с импортозамещением; планирующие реализацию и (или) реализующие инвестиционные проекты; открытие филиалов, а именно бизнес-ситуации: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Высокая текучесть кадров» 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«Высвобождение работников»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«Модернизация бизнеса»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«Инвестиционный проект»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«Сезонная занятость»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«Создание малого предприятия»</w:t>
            </w:r>
          </w:p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Государственные услуги и полномочия: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формирование о положении на рынке труда в Российской Федерации, правах и гарантиях в области занятости населения и защиты от безработицы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формирование о положениях трудового законодательства Российской Федерации в части высвобождения работников (при бизнес-ситуации «Высвобождение работников»)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формирование о мерах поддержки, реализуемых в субъекте Российской Федерации, для работодателей, у которых высвобождаются работники, а также имеющих риски высвобождения работников (при бизнес-ситуации «Высвобождение работников»)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действие в подборе необходимых работников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ярмарок вакансий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действ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в привлечении трудовых ресурсов в рамках реализации региональных программ повышения мобильности трудовых ресурсов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держка предпринимательской деятельности (при бизнес-ситуации «Создание малого предприятия»)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в привлечении иностранных граждан</w:t>
            </w:r>
          </w:p>
          <w:p>
            <w:pPr>
              <w:pStyle w:val="ListParagraph"/>
              <w:snapToGrid w:val="false"/>
              <w:spacing w:lineRule="auto" w:line="276" w:before="0" w:after="0"/>
              <w:ind w:left="614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Сервисы: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едувольнительные консультации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рганизация консультационного пункта по юридическому сопровождению и содействию в решении юридических вопросов 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дбор кандидата 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Суперсервис профилирования по основной вакансии (при бизнес ситуации «Высокая текучесть кадров»)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о запросу работодателя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нсультационное и организационное содействие при регистрации на ЕЦП «Работа в России», в се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killsNe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на «Онлайнинспекция.рф», поиске, вводе и проверке сведений при использовании сервисов указанных ресурсов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ведение обучающих мероприятий, конференций, встреч с участием граждан, работодателей, общественных организаций, организаций, осуществляющих образовательную деятельность, социальных партнеров, других заинтересованных участников рынка труда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ешения проблем кадрового обеспечения инвестпроектов (при бизнес-ситуации «Инвестиционный проект»)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ведение мастер-классов и тренингов по эффективному поиску работы для высвобождаемых работников (при бизнес-ситуации «Высвобождение работников»)</w:t>
            </w:r>
          </w:p>
          <w:p>
            <w:pPr>
              <w:pStyle w:val="ListParagraph"/>
              <w:spacing w:lineRule="auto" w:line="276" w:before="0" w:after="0"/>
              <w:ind w:left="255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стажировки выпускников и инвалид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рганизация временной занятости работников, находящихся под риском высвобождения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0" w:right="0" w:hanging="142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рганизация опережающего профессионального обучения работников, находящихся под риском высвобождения 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бсидирование найма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едоставление субсидий в целях организации общественных работ;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едоставление субсидий при организации временного трудоустройства работников организаций, находящихся под риском увольнения; 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13" w:righ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едоставление субсидий при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собое внимание к этой группе, всесторонняя поддержка, применение дополнительных сервисов в соответствии с бизнес-ситуацией и предоставление субсид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ОО "Уфимская гипсовая компания" (г.Уфа), ИНН 027303763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ОО "Гефест" (Караидельский район), ИНН 022899620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обация суперсервиса профилирования по вакан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КРЕЗОЛ-НЕФТЕСЕРВИС», ООО «ТД «КРЕЗОЛ» , ООО ПК «Уралстройинвест-Влагозащитная Одежда», ООО «АЗИМУТ УФА»  (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://gaoudpo.mintrudrb.ru/posts/2156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имечание. Являются общим для всех и добавляется ко всем по умолчанию такой подбор услуг и сервисов, как «Ярмарка вакансий», «Содействие в подборе работников», «Информирование о положении на рынке труда», «Подбор кандидата»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Список опрошенных работодателей (746) с распределением по профильным группам прилагается.</w:t>
      </w:r>
      <w:r>
        <w:br w:type="page"/>
      </w:r>
    </w:p>
    <w:p>
      <w:pPr>
        <w:pStyle w:val="Normal"/>
        <w:spacing w:lineRule="auto" w:line="276"/>
        <w:ind w:left="0" w:right="0"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ь 3. Анализ обратной связи работодателей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оценке качества предоставленных центром занятости услуг по десятибалльной школе по всем 746 опрошенным работодателям получены следующие результа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0 баллов оценили качество 64,6%; 9 – 9,8%; 8 – 9,2%; 7 – 3,8%; 6 – 2%; 5 – 4,8%; 4 – 1,7%; 3 – 0,8; 2 – 0,1; 1 – 0,1 и 0 баллов – 2,9%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по группе П1 оценка качества составила: 10 баллов – 69,8%; 9 – 6,3%; 8 – 12,7%, 7 – 3,2%; 5 – 3,1 %; 4 – 2,4%; 1 – 0,8 % и 0 баллов – 1,6%. 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и работодателей группы П2 при анкетировали обозначили: 10 баллов – 57,7%, 9 баллов – 13,7%, 8 баллов – 12,8%, 7 баллов – 4,4%, 6 баллов – 0,9%, 5 баллов – 5,3%, 4 балла – 1,3%,  0 баллов – 4%.</w:t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П3 оценила качество представленных услуг так: 10 баллов – 66,9%; 9 баллов – 8,7%; 8 – 6,1%; 7 – 3,6%; 6 – 3,3%; 5 – 5%; 4 – 1,8%; 3 – 1,5%; 2 – 0,5%; 0 баллов – 2,8%. 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одатели оценивали, насколько решен вопрос при обращении в центр занят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ом результат таков: 10 баллов – 64,5%; 9 баллов -12,2%; 8 – 6,4%; 7 – 3,5%; 6 – 1,6%; 5 – 5,2%; 4 – 1,7%; 3 – 0,9%; 2 – 0,4%; 1 – 0,3%; 0 баллов – 3,2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группе П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оценки: 10 баллов – 63,8%; 9 баллов – 16,5%; 8 – 6,3%; 7 – 4,7%; 5 – 1,6%; 4 – 2,4%; 1 – 0,8%; 0 баллов - 2,4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а П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ила решение вопроса при обращении в центр занятости так: 10 баллов – 59%, 9 баллов – 14,5%, 8 баллов – 10,1%, 7 баллов – 2,6%, 6 баллов – 1,3%, 5 баллов – 5,7%, 4 балла – 2,2%, 1 балл – 0,4% и 0 баллов – 4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группы П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ы решения вопроса: 10 баллов – 67,4%; 9 баллов – 9,4%; 8 – 4,3%; 7 – 3,6%; 6 – 2,3%; 5 – 6,1%; 4 – 1,3%; 3 – 1,8%; 2 – 0,8 % и 0 баллов – 3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ый вопрос анкетирования «Порекомендуете ли вы коллегам-работодателям обращаться в центр занятости для поиска работников?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ом при оценке по пятибалльной шкале среди всех 746 работодателей следующий результат: 5 баллов – 84,3%; 4 балла – 8,8 %; 3 балла – 2,7%; 2 балла – 1,2%; 1 балл – 0,8% и 0 баллов – 2,1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группе П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 на указанный вопрос таков: 5 баллов – 85,0%; 4 балла – 9,4%; 3 – 2,4%; 1 – 0,8% и 0 баллов – 0,8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 группы П2</w:t>
      </w:r>
      <w:r>
        <w:rPr>
          <w:rFonts w:cs="Times New Roman" w:ascii="Times New Roman" w:hAnsi="Times New Roman"/>
          <w:sz w:val="28"/>
          <w:szCs w:val="28"/>
          <w:lang w:val="ru-RU"/>
        </w:rPr>
        <w:t>: 5 баллов – 78,4%; 4 балла – 15%, 3 балла – 1,8%, 2 балла – 1,3%, 1 балл – 0,4%, и 0 баллов – 3%.</w:t>
      </w:r>
    </w:p>
    <w:p>
      <w:pPr>
        <w:pStyle w:val="Normal"/>
        <w:spacing w:lineRule="auto" w:line="276"/>
        <w:ind w:left="0" w:right="0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а П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вила следующие оценки: 5 баллов – 61,6%; 4 балла  - 5,1%; 3 балла  - 3,3%; 2 балла  - 1,5%; 1 балл  - 1%; 0 баллов – 2%. </w:t>
      </w:r>
    </w:p>
    <w:p>
      <w:pPr>
        <w:pStyle w:val="Normal"/>
        <w:spacing w:lineRule="auto" w:line="276"/>
        <w:ind w:left="0" w:right="0" w:firstLine="8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братной связи работодателей осуществлен на основании формы анкеты:</w:t>
      </w:r>
    </w:p>
    <w:p>
      <w:pPr>
        <w:pStyle w:val="Normal"/>
        <w:jc w:val="center"/>
        <w:rPr>
          <w:rFonts w:ascii="Times New Roman" w:hAnsi="Times New Roman" w:cs="Times New Roman"/>
          <w:color w:val="20212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ru-RU"/>
        </w:rPr>
        <w:t>«АНКЕТА обратной связи по профилирова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20212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ru-RU"/>
        </w:rPr>
        <w:t>Наименование работодателя: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0212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ru-RU"/>
        </w:rPr>
        <w:t>Уважаемый работодатель!</w:t>
      </w:r>
    </w:p>
    <w:p>
      <w:pPr>
        <w:pStyle w:val="Normal"/>
        <w:jc w:val="center"/>
        <w:rPr>
          <w:rFonts w:ascii="Times New Roman" w:hAnsi="Times New Roman" w:cs="Times New Roman"/>
          <w:color w:val="20212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ru-RU"/>
        </w:rPr>
        <w:t>Ваша компания приняла участие в апробации методики профилирования, разработанной в Республике Башкортостан для повышения эффективности взаимодействия Центра занятости и работодателей. Просим Вас ответить на вопросы анкеты обратной связи по результатам да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ru-RU"/>
        </w:rPr>
        <w:t>1. Оцените качество предоставленных центром занятости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Montserrat;Times New Roman" w:hAnsi="Montserrat;Times New Roman" w:cs="Montserrat;Times New Roman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</w:r>
    </w:p>
    <w:tbl>
      <w:tblPr>
        <w:tblW w:w="9866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"/>
        <w:gridCol w:w="680"/>
        <w:gridCol w:w="621"/>
        <w:gridCol w:w="680"/>
        <w:gridCol w:w="680"/>
        <w:gridCol w:w="895"/>
        <w:gridCol w:w="795"/>
        <w:gridCol w:w="855"/>
        <w:gridCol w:w="735"/>
        <w:gridCol w:w="915"/>
        <w:gridCol w:w="795"/>
        <w:gridCol w:w="1166"/>
      </w:tblGrid>
      <w:tr>
        <w:trPr/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  <w:lang w:val="ru-RU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lang w:val="ru-RU"/>
              </w:rPr>
              <w:t>Плох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  <w:lang w:val="ru-RU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lang w:val="ru-RU"/>
              </w:rPr>
              <w:t>Отлично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  <w:t xml:space="preserve">2. </w:t>
      </w:r>
      <w:r>
        <w:rPr>
          <w:rFonts w:cs="Montserrat;Times New Roman" w:ascii="Montserrat;Times New Roman" w:hAnsi="Montserrat;Times New Roman"/>
          <w:color w:val="202124"/>
          <w:sz w:val="28"/>
          <w:szCs w:val="28"/>
          <w:lang w:val="ru-RU"/>
        </w:rPr>
        <w:t>Оцените, на сколько решен Ваш вопрос при обращении в центр занятости</w:t>
      </w:r>
    </w:p>
    <w:p>
      <w:pPr>
        <w:pStyle w:val="Normal"/>
        <w:rPr>
          <w:rFonts w:ascii="Montserrat;Times New Roman" w:hAnsi="Montserrat;Times New Roman" w:cs="Montserrat;Times New Roman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</w:r>
    </w:p>
    <w:tbl>
      <w:tblPr>
        <w:tblW w:w="9866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"/>
        <w:gridCol w:w="680"/>
        <w:gridCol w:w="621"/>
        <w:gridCol w:w="680"/>
        <w:gridCol w:w="680"/>
        <w:gridCol w:w="895"/>
        <w:gridCol w:w="795"/>
        <w:gridCol w:w="855"/>
        <w:gridCol w:w="735"/>
        <w:gridCol w:w="915"/>
        <w:gridCol w:w="795"/>
        <w:gridCol w:w="1166"/>
      </w:tblGrid>
      <w:tr>
        <w:trPr/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  <w:lang w:val="ru-RU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lang w:val="ru-RU"/>
              </w:rPr>
              <w:t>Плох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  <w:lang w:val="ru-RU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lang w:val="ru-RU"/>
              </w:rPr>
              <w:t>Отлично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  <w:t xml:space="preserve">3. </w:t>
      </w:r>
      <w:r>
        <w:rPr>
          <w:rFonts w:cs="Montserrat;Times New Roman" w:ascii="Montserrat;Times New Roman" w:hAnsi="Montserrat;Times New Roman"/>
          <w:color w:val="202124"/>
          <w:sz w:val="28"/>
          <w:szCs w:val="28"/>
          <w:lang w:val="ru-RU"/>
        </w:rPr>
        <w:t>Порекомендуете ли Вы коллегам-работодателям обращаться в центр занятости для поиска работников?</w:t>
      </w:r>
    </w:p>
    <w:p>
      <w:pPr>
        <w:pStyle w:val="Normal"/>
        <w:rPr>
          <w:rFonts w:ascii="Montserrat;Times New Roman" w:hAnsi="Montserrat;Times New Roman" w:cs="Montserrat;Times New Roman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9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  <w:lang w:val="ru-RU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t>5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Montserrat;Times New Roman" w:hAnsi="Montserrat;Times New Roman" w:cs="Montserrat;Times New Roman"/>
                <w:sz w:val="28"/>
                <w:szCs w:val="28"/>
                <w:lang w:val="ru-RU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Montserrat;Times New Roman" w:hAnsi="Montserrat;Times New Roman" w:cs="Montserrat;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tserrat;Times New Roman" w:hAnsi="Montserrat;Times New Roman" w:eastAsia="Montserrat;Times New Roman" w:cs="Montserrat;Times New Roman"/>
          <w:sz w:val="28"/>
          <w:szCs w:val="28"/>
          <w:lang w:val="ru-RU"/>
        </w:rPr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rPr>
          <w:rFonts w:ascii="Montserrat;Times New Roman" w:hAnsi="Montserrat;Times New Roman" w:cs="Montserrat;Times New Roman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  <w:t>Анкету заполнил (а) ____________________________________________________________________</w:t>
      </w:r>
    </w:p>
    <w:p>
      <w:pPr>
        <w:pStyle w:val="Normal"/>
        <w:jc w:val="right"/>
        <w:rPr>
          <w:rFonts w:ascii="Montserrat;Times New Roman" w:hAnsi="Montserrat;Times New Roman" w:cs="Montserrat;Times New Roman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  <w:t>(должность, ФИО сотрудника, заполнившего анкету)</w:t>
      </w:r>
    </w:p>
    <w:p>
      <w:pPr>
        <w:pStyle w:val="Normal"/>
        <w:jc w:val="right"/>
        <w:rPr>
          <w:rFonts w:ascii="Montserrat;Times New Roman" w:hAnsi="Montserrat;Times New Roman" w:cs="Montserrat;Times New Roman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Montserrat;Times New Roman" w:hAnsi="Montserrat;Times New Roman" w:cs="Montserrat;Times New Roman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  <w:t>«______» ________________________ 202__г.</w:t>
      </w:r>
    </w:p>
    <w:p>
      <w:pPr>
        <w:pStyle w:val="Normal"/>
        <w:jc w:val="right"/>
        <w:rPr/>
      </w:pPr>
      <w:r>
        <w:rPr>
          <w:rFonts w:cs="Montserrat;Times New Roman" w:ascii="Montserrat;Times New Roman" w:hAnsi="Montserrat;Times New Roman"/>
          <w:sz w:val="28"/>
          <w:szCs w:val="28"/>
          <w:lang w:val="ru-RU"/>
        </w:rPr>
        <w:t>(дата заполнения анкеты)</w:t>
      </w:r>
      <w:r>
        <w:rPr>
          <w:rFonts w:cs="Montserrat;Times New Roman" w:ascii="Montserrat;Times New Roman" w:hAnsi="Montserrat;Times New Roman"/>
          <w:sz w:val="28"/>
          <w:szCs w:val="28"/>
          <w:lang w:val="ru-RU"/>
        </w:rPr>
        <w:t>»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анализе заявленной темы были сформулированы три блока основных вопросов, решение которых актуально в период трансформации центров занятости населения и цифровизации услуг. 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ющие методы взаимодействия с работодателями не учитывают особенности ведения бизнеса в силу сформировавшегося взаимного недоверия. 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деления работодателей на профильные группы по размеру, видам деятельности и другим факторам не позволяет применить сервисный подход к предложению услуг службы занятости. 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методика профилирования работодателей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офилирования должно стать повышение качества услуг, предоставляемых службой занятости, сокращение срока закрытия вакансии, повышение устойчивости бизнеса. Успешные предприятия лежат в основе любой стратегии по созданию и увеличению числа рабочих мест, повышению уровня жизни и благосостояния населения в целом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ями распределения работодателей по профильным группам также являются: 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комплексное решение ситуации работодателя, связанной с развитием кадрового потенциала;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повышение информированности работодателей о порядке, способах и условиях получения государственных услуг (сервисов), полномочий и/или дополнительных услуг, которые могут быть необходимы для комплексного решения их бизнес-ситуации;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повышение удовлетворенности работодателей качеством предоставления государственных услуг (сервисов), полномочий и/или дополнительных услуг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чные условия проекта: с 1 ноября 2021 года по 31 декабря 2023 года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текущей проектной работы нами рассмотрены 4 основные категории работодателей, которые мы считаем основополагающими при формировании перечня услуг, оказываемых государственной службой занятости.  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ирование работодателей реализуется относительно двух векторов (направлений): уязвимости работодателя относительно рынка труда и важности работодателя для функционирования всей социально-экономической системы региона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им образом, модель содержит следующие переменные (факторы): численность сотрудников, территориальный масштаб, отраслевая принадлежность, финансово-экономическое положение. 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подробнее каждый фактор и критерии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, необходимое для работы с различными типами предприятий, зависит от их размера. Более крупные предприятия менее уязвимы на рынке труда, поскольку они с меньшей вероятностью будут нуждаться в интенсивной поддержке со стороны службы занятости в отношении вакансий и будущих потребностей в наборе персонала, поскольку у них часто есть собственные стратегии набора персонала, а также внутренние отделы кадров. Следовательно, они скорее будут самодостаточны и станут обращаться к службе занятости по мере необходимости, особенно если смогут автоматически загружать вакансии непосредственно на сайт для поиска работы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отив, субъектам малого и среднего предпринимательства потребуется большая поддержка, поскольку они часто не имеют отделов кадров, могут не так хорошо формировать требования к соискателю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одним из основных факторов распределения по профильным группам был выбран размер работодателя. Если для первой профильной группы П1 характерны крупные и средние предприятия, для второй профильной группы П2 – мелкие предприятия и для третьей профильной группы П3 – микропредприятия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филировании работодателя целесообразно учитывать масштаб его деятельности и значимость для отдельно взятого муниципалитета. Так, например, локальный работодатель будет рассчитывать на большую поддержку местных органов власти и службы занятости, в то время как региональные и межрегиональные работодатели могут использовать ресурсы головных предприятий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здесь также важно принять во внимание, что работодатель межрегионального масштаба в момент входа на рынок в новом регионе может нуждаться в консультационной поддержке со стороны службы занятости по вопросам специфики локального рынка труда. Также, к данному типу работодателей возможно оказание услуг, связанных с реализацией миграционной политики и содействия в целях повышения мобильности трудовых ресурсов таких как, программы переселения соотечественников, помощь при переезде в другую местность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рование работодателей по сферам деятельности признается необходимым в силу объективных отличительных особенностей потребностей работодателей различных отраслей, а также с точки зрения приоритетности развития отдельных отраслей в специфике отдельно взятого региона. Например, Корпорацией развития Республики Башкортостан к приоритетным отраслям регионального развития отнесены сельское хозяйство, логистика, нефтехимия, туризм, лесная промышленность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ее финансовое положение или этап «жизненного» цикла любого предприятия является главным индикатором его жизнеспособности. Также в процессе работы фокус-групп было выявлено, что из всех социально-экономических характеристик (валовая выручка компании, динамика прибыли, рентабельность, товарооборот, среднегодовая стоимость основных производственных фондов и др.) самым актуальным является – стадия жизненного цикла компании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упрощённой методике </w:t>
      </w:r>
      <w:r>
        <w:rPr>
          <w:rFonts w:cs="Times New Roman" w:ascii="Times New Roman" w:hAnsi="Times New Roman"/>
          <w:sz w:val="28"/>
          <w:szCs w:val="28"/>
        </w:rPr>
        <w:t>Bost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ul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ou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BC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компания может находится на стадии роста, стабильности или спада. </w:t>
      </w:r>
      <w:r>
        <w:rPr>
          <w:rFonts w:cs="Times New Roman" w:ascii="Times New Roman" w:hAnsi="Times New Roman"/>
          <w:sz w:val="28"/>
          <w:szCs w:val="28"/>
        </w:rPr>
        <w:t xml:space="preserve">Спад или завершение цикла также часто сопровождаются реструктуризацией. 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мы понимаем, что предприятия, находящиеся в стадии роста или реорганизации/спада, являются достаточно уязвимыми, и решение их потребностей призвано сформировать положительный социальный эффект. Для стадии роста – поддержка при создании новых рабочих мест, при реорганизации/спаде – недопущение массового высвобождения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амках текущей проектной работы предлагается проводить профилирование по 4 факторам, каждый из которых включает следующие критерии с соответствующими баллами. Более высокие баллы свидетельствуют о более хрупком положении компании по данному фактору.</w:t>
        <w:tab/>
        <w:t xml:space="preserve"> Балльные значения также были разработаны в ходе проведения фокус-группы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нспекторов центра занятости населения наличие высокой уязвимости будет свидетельствовать о приоритетном внимании к этой компании относительно сервисов и государственных услуг, направленных на минимизацию затрат от найма сотрудников. Наличие высокой важности будет свидетельствовать о приоритетном внимании к этой компании относительно подбора персонала. В любом случае, третья группа будет под особым вниманием сотрудников службы занятости населения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есение к профильной группе является шагом к предложению пакета сервисов, направленных на решение тех проблем, которые возникают у данного работодателя, в предложенной ниже таблице, представлено, соотношение профильной группы с предлагаемыми сервисами. 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рование работодателей позволит выделять достаточные ресурсы для оказания услуг предприятиям, а также варьировать подход к предприятиям и предложение услуг, чтобы предлагать релевантные услуги и поддержку. Это, в свою очередь, обеспечит более эффективный и результативный сервис, повысит авторитет услуг службы занятости и позволит распределять ее ресурсы более рационально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работы над методикой профилирования (ноябрь 2021 года) были определены показатели эффективности проекта: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68"/>
        <w:gridCol w:w="1558"/>
        <w:gridCol w:w="13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right="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0"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зна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ноябрь 2021г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0" w:firstLine="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ое значение (декабрь 2023г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работодателей, удовлетворенных результатом подбора сотрудников на ваканс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закрытия вакансии в связи с трудоустройств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уществования вакан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омент опис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тогов пилотной апробации модели (методики) по организации и проведению специальных мероприятий по профилированию работодателей по 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еспублике Башкортостан, уже достигнуты следующие результаты. </w:t>
      </w:r>
      <w:r>
        <w:rPr>
          <w:rFonts w:cs="Times New Roman" w:ascii="Times New Roman" w:hAnsi="Times New Roman"/>
          <w:sz w:val="28"/>
          <w:szCs w:val="28"/>
          <w:lang w:val="ru-RU"/>
        </w:rPr>
        <w:t>Доля работодателей, удовлетворенных результатом подбора сотрудников на вакансии, составила 64,6%. Доля закрытия вакансии в связи с трудоустройством – 58%. Продолжительность существования вакансии составила 0,85 месяц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редложенна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дель (методика) по организации и проведению специальных мероприятий по профилированию работодателей может быть рекомендована к внедрению в центрах занятости населения Республики Башкортостан, в том числе с использованием ПТК «Катарсис», и размещению в качестве положительной практики на Интернет-платформ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hd w:fill="auto" w:val="clear"/>
        <w:szCs w:val="24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hd w:fill="auto" w:val="clear"/>
        <w:szCs w:val="24"/>
        <w:em w:val="none"/>
        <w:color w:val="000000"/>
        <w:lang w:val="ru-RU"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hd w:fill="auto" w:val="clear"/>
        <w:szCs w:val="24"/>
        <w:em w:val="none"/>
        <w:color w:val="000000"/>
        <w:lang w:val="ru-RU"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hd w:fill="auto" w:val="clear"/>
        <w:szCs w:val="24"/>
        <w:em w:val="none"/>
        <w:color w:val="000000"/>
        <w:lang w:val="ru-RU"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hd w:fill="auto" w:val="clear"/>
        <w:szCs w:val="24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ru-RU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auto" w:val="clear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ru-RU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auto" w:val="clear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 w:eastAsia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  <w:lang w:val="ru-RU" w:eastAsia="en-U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auto" w:val="clear"/>
      <w:lang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4"/>
      <w:szCs w:val="24"/>
      <w:shd w:fill="FFFF00" w:val="clear"/>
      <w:em w:val="none"/>
      <w:lang w:val="ru-RU"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Symbol"/>
      <w:sz w:val="28"/>
      <w:szCs w:val="28"/>
      <w:lang w:val="ru-RU"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fmr-bLQam6OTdvUziffo6TaIa8UduAf87aZZjWBy4uOLwAnA/viewfor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aoudpo.mintrudrb.ru/posts/215683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dc:language>en-US</dc:language>
  <cp:lastModifiedBy/>
  <cp:lastPrinted>2023-08-02T12:22:00Z</cp:lastPrinted>
  <dcterms:modified xsi:type="dcterms:W3CDTF">2023-08-02T08:49:49Z</dcterms:modified>
  <cp:revision>112</cp:revision>
  <dc:subject/>
  <dc:title/>
</cp:coreProperties>
</file>