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сотруд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«___»________________202_ г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ин РФ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___________________________________ выдан: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именуемый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бровол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ское региональное общественное движение помощи детям, оставшимся без попечения родителей «Петербургские родители»</w:t>
      </w:r>
      <w:r>
        <w:rPr>
          <w:rFonts w:cs="Times New Roman" w:ascii="Times New Roman" w:hAnsi="Times New Roman"/>
          <w:sz w:val="24"/>
          <w:szCs w:val="24"/>
        </w:rPr>
        <w:t xml:space="preserve">, в лице  Руководителя Отдела «Право выбора» Кибасовой Дарьи Вячеславовны, действующей на основании Доверенности № ________ от ___ ___________ 202__ год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Движение»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сотрудничестве (далее – Соглашение), и договорились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вижение безвозмездно предоставляет возможность Добровольцу прослушать курслекций на тему «Подготовка к участию в проекте Движения «Право выбора», а Доброволец по добровольному желанию и безвозмездно участвует в прослушивании указанного курса лекций в количестве, определенном настоящим Соглашение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ции, указанные в п. 1. настоящего Соглашения проходят по адресу: РФ, 191123, г. Санкт-Петербург, пр.Энергетиков, 11, корпус 2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будет проходить по пятницам с 19 до 22 часов и воскресеньям с 10 до 18 часов. Время и даты занятий могут меняться по согласованию стор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академических часов лекций не менее 80 (восьмидесяти) академических часов,17 групповых встреч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Доброволец не может посетить очередную лекцию, он обязан предупредить об этом руководителя курса Куркину Анастасию. Отсутствие на 2 (двух) и более лекциях влечет для Добровольца исключение слушателей курса «Подготовка к участию в проекте Движения «Право выбора» и прекращение действия настоящего соглашения. Если иное не было обговорено в индивидуальном поряд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ле окончания прослушивания курса лекций, указанных в настоящем Соглашении с Добровольцем, представитель Движения проводит беседу с Добровольцем на предмет возможности его работы с воспитанниками детских сиротских учреждений, подшефных Движению. По итогам встречи Добровольцу предоставляется или нет допуск к работе с воспитанниками детских учреждений, что оформляется соответствующим Актом (Приложение №1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подписанием настоящего соглашения выражает свое согласие на проведение в рамках данной беседы тестирования и консультации с психолог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броволец по результатам прослушивания курса лекций и беседы с представителем Движения получает допуск к работе с воспитанниками детских сиротских учреждений, что оформляется соответствующим Актом, он обязан ознакомиться с Положением структурного подразделения Движения «Право выбора», соблюдать его требования, не нарушать его и действовать в соответствии с требованиями действующего законодательства РФ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роволец не является сотрудником Движения, действует на добровольной и безвозмездной основе в течение всего срока действия настоящего Соглашения, при этом, Движение обязуется предоставить Добровольцу возможность безвозмездного участия в семинарах, тренингах, мастер классах и иных мероприятиях, проводимых Движением в рамках реализации целей и задач структурного подразделения Движения «Право выбор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прохождения курса лекций по теме: «Подготовка к участию в проекте Движения «Право выбора» в любом объеме, Доброволец обязуется использовать полученную информацию только в работе с детьми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 совместной деятельности с Движением</w:t>
      </w:r>
      <w:r>
        <w:rPr>
          <w:rFonts w:cs="Times New Roman" w:ascii="Times New Roman" w:hAnsi="Times New Roman"/>
          <w:sz w:val="24"/>
          <w:szCs w:val="24"/>
        </w:rPr>
        <w:t>, а также обязуется не передавать полученные в процессе подготовки материалы третьим лицам, не участвующим в реализации целей и задач структурного подразделения Движения «Право выбор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о результатам беседы с представителем Движения Доброволец не допущен к работе с воспитанниками детских сиротских учреждений, что оформлено соответствующим Актом, настоящее Соглашения утрачивает свою силу, с даты составления такого Ак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роволец и Движение имеют право в любое время расторгнуть настоящее Соглашение в одностороннем порядке, письменно уведомив об этом другую сторону за 7 дней до предполагаемой даты окончания действия настоящего Соглашения.</w:t>
        <w:tab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Дата рожден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_/</w:t>
            </w:r>
          </w:p>
        </w:tc>
        <w:tc>
          <w:tcPr>
            <w:tcW w:w="478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 РОД «Петербургские Родител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5248, Российская Федерация, г. Санкт-Петербург, пр. Энергетиков, д.11, стр.1, корп.2, пом.14-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841016308, КПП 780601001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«Право выбо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Д.В. Киб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4:00Z</dcterms:created>
  <dc:creator>805069</dc:creator>
  <dc:description/>
  <cp:keywords/>
  <dc:language>en-US</dc:language>
  <cp:lastModifiedBy>Пользователь Windows</cp:lastModifiedBy>
  <cp:lastPrinted>2018-10-04T22:08:00Z</cp:lastPrinted>
  <dcterms:modified xsi:type="dcterms:W3CDTF">2023-03-20T15:38:00Z</dcterms:modified>
  <cp:revision>6</cp:revision>
  <dc:subject/>
  <dc:title/>
</cp:coreProperties>
</file>