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сотрудничестве с Добровольц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«___»____________20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ражданин РФ ______________________________________________________________________, паспорт:_________________выдан:_____________________________________________________________________________________________________________________________________________________, именуемый  в дальнейшем </w:t>
      </w:r>
      <w:r>
        <w:rPr>
          <w:rFonts w:cs="Times New Roman" w:ascii="Times New Roman" w:hAnsi="Times New Roman"/>
          <w:b/>
        </w:rPr>
        <w:t>«Доброволец»,</w:t>
      </w:r>
      <w:r>
        <w:rPr>
          <w:rFonts w:cs="Times New Roman" w:ascii="Times New Roman" w:hAnsi="Times New Roman"/>
        </w:rPr>
        <w:t xml:space="preserve">  с одной стороны и </w:t>
      </w:r>
      <w:r>
        <w:rPr>
          <w:rFonts w:cs="Times New Roman" w:ascii="Times New Roman" w:hAnsi="Times New Roman"/>
          <w:b/>
        </w:rPr>
        <w:t>Санкт-Петербургское региональное общественное движение помощи детям, оставшимся без попечения родителей, «Петербургские родители»</w:t>
      </w:r>
      <w:r>
        <w:rPr>
          <w:rFonts w:cs="Times New Roman" w:ascii="Times New Roman" w:hAnsi="Times New Roman"/>
        </w:rPr>
        <w:t>, в лице  Руководителя Отдела «Право выбора» Кибасовой Дарьи Вячеславовны, действующей на основании Доверенности № _____ от ___ ___________ 202__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 xml:space="preserve">«Движение», </w:t>
      </w:r>
      <w:r>
        <w:rPr>
          <w:rFonts w:cs="Times New Roman" w:ascii="Times New Roman" w:hAnsi="Times New Roman"/>
        </w:rPr>
        <w:t>заключили настоящее Соглашение о сотрудничестве и договорились о нижеследующе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роны по настоящему Соглашению договорились о совместной деятельности по реализации целей и задач структурного подразделения Движения «Право выбор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ец по добровольному желанию безвозмездно уч</w:t>
      </w:r>
      <w:r>
        <w:rPr>
          <w:rFonts w:cs="Times New Roman" w:ascii="Times New Roman" w:hAnsi="Times New Roman"/>
          <w:color w:val="000000"/>
        </w:rPr>
        <w:t>аствует в реализации целей и задач структурного подразделения Движения «Право выбора», для чего принимает на себя права, обязанности и ответственность согласно Приложению № 1 к настоящему согла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броволец согласовывает свою деятельность с Руководителем структурного подразделения Движения - Отдела «Право выбора» - Руководитель Отдела «Право выбора» непосредственно контролирует деятельность Добровольц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 подписании настоящего Соглашения Доброволец знакомится с Положением о структурном подразделении Движения «Право выбора», обязуется соблюдать его требования, не нарушать его и действовать в соответствии с требованиями действующего законодательства РФ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волец не является сотрудником Движения, действует на добровольной и безвозмездной основе в течение всего срока действия настоящего Соглашения, при этом соглашается оказывать всяческое содействие в достижении уставных целей и задач Движения и его структурных подраздел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обязуется предоставить Добровольцу возможность участия в семинарах, тренингах, мастер - классах и иных мероприятиях (акциях, фестивалях, ярмарках и т.п.), проводимых Движением в рамках реализации целей и задач структурного подразделения «Право выбор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ец при подписании настоящего соглашения подтверждает, что не страдает туберкулезным заболеваниями дыхательных органов, не страдает инфекционными заболеваниями, подлежащими диспансерному наблюдению, не состоит на учете у психиатра и/или нарколога, не имеет судимостей, а также не имеет иных причин и обстоятельств, предусмотренных законодательством РФ, которые могли бы препятствовать его допуску к работе с деть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по настоящему Соглашению имеют право в любое время расторгнуть его по личной инициативе, предупредив об этом другую сторону за 5 (пять) рабочих дней до предполагаемой даты расторжения. Сторонами допускается и признается легитимным уведомление о планируемом расторжении настоящего Соглашения путем направления соответствующего уведомления на электронный адрес другой сторон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помощи Добровольца или сведений о нем более шести месяцев, а также при несоблюдении Добровольцем условий настоящего Соглашения, Соглашение подлежит расторжению в порядке, предусмотренном п.8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0. Приложения: - Перечень прав и обязанностей Добровольца (Приложение № 1).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нформированное согласие Добровольца (Приложение № 2);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Копия паспорта Добровольца; 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тография Добровольца – _____ ш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ец с Положением о структурном подразделении Движения «Право выбора» ознакомлен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____»_______________ 20</w:t>
        <w:softHyphen/>
        <w:t>___года                    ______________________ /____________________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75"/>
      </w:tblGrid>
      <w:tr>
        <w:trPr/>
        <w:tc>
          <w:tcPr>
            <w:tcW w:w="427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ЕЦ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рожд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/________________/</w:t>
            </w:r>
          </w:p>
        </w:tc>
        <w:tc>
          <w:tcPr>
            <w:tcW w:w="5275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б РОД «Петербургские Родител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95248, Российская Федерация, г. Санкт-Петербург, пр. Энергетиков, д.11, стр.1, корп.2, пом.14-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ИНН 7841016308, КПП 780601001, </w:t>
            </w:r>
          </w:p>
          <w:p>
            <w:pPr>
              <w:pStyle w:val="Style18"/>
              <w:tabs>
                <w:tab w:val="clear" w:pos="708"/>
                <w:tab w:val="left" w:pos="35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дела «Право выбора» СПб РОД «Петербургские Родители»  </w:t>
              <w:tab/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Д.В. Кибас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сотрудничестве с Добровольц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в и обязанностей Доброволь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1. Доброволец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1. В целях осуществления Добровольцем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й на формирование индивидуа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ребенком-сиротой, ребенком, оставшимся без попечения родителей, проживающим в детском учреждении для детей-сирот и детей, оставшихся без попечения родителей, далее по тексту «работа с Воспитанником», п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лучить всю необходимую информацию о </w:t>
      </w:r>
      <w:r>
        <w:rPr>
          <w:rFonts w:cs="Times New Roman" w:ascii="Times New Roman" w:hAnsi="Times New Roman"/>
          <w:sz w:val="24"/>
          <w:szCs w:val="24"/>
        </w:rPr>
        <w:t>с ребенке-сироте, ребенке, оставшемся без попечения родителей, проживающем в детском учреждении для детей-сирот и детей, оставшихся без попечения родителей (далее по тексту «Воспитанник»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у Руководителя отдела «Право выбора».</w:t>
      </w:r>
    </w:p>
    <w:p>
      <w:pPr>
        <w:pStyle w:val="Normal"/>
        <w:ind w:firstLine="70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2. Посещать Воспитанника, общаться с ним, организовывать выходы из детского учреждения, в котором проживает Воспитанник (далее «Учреждение») в соответствии с порядк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яты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Учреждении.</w:t>
      </w:r>
    </w:p>
    <w:p>
      <w:pPr>
        <w:pStyle w:val="Normal"/>
        <w:ind w:firstLine="70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3. Посещать дополнительные лекции, мастер-классы, организуемые Движением, участвовать в досуговых мероприятиях Движения. </w:t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4. По запросу получить характеристику или рекомендацию от Движения о деятельности Добровольца. </w:t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5. Получать консультационную поддержку специалистов Движения в рамках деятельности Отдела «Право выбора» Движения и связанных с ним проектов Движения.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6. Получить информацию о Воспитаннике, а также рекомендации от специалистов Движения по взаимодействию с Воспитанником.</w:t>
      </w:r>
    </w:p>
    <w:p>
      <w:pPr>
        <w:pStyle w:val="Normal"/>
        <w:ind w:firstLine="70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2. Доброволец обязан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 xml:space="preserve"> 2.1. Прилагать усилия для добросовестного выполнения добровольно взятых на себя обязательств по индивидуальной работе с Воспитаннико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2.  Для обеспечения доступа в Учреждение и к работе с Воспитанником п</w:t>
      </w:r>
      <w:r>
        <w:rPr>
          <w:rFonts w:cs="Times New Roman" w:ascii="Times New Roman" w:hAnsi="Times New Roman"/>
          <w:sz w:val="24"/>
          <w:szCs w:val="24"/>
        </w:rPr>
        <w:t xml:space="preserve">редоставить руководителю отдела «Право выбора» следующие документы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правку о проведении флюорографического исследования без выявления патологий (действительна 1 год со дня выдачи), справку органов внутренних дел об отсутствии судимости (действительна 1 год со дня выдачи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равки о том, что доброволец не состоит на психоневрологическом и наркологическом учет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действительны 6 месяцев со дня выдачи). Не позднее, чем за 5 дней до истечения срока действия указанных документов, Доброволец обязуется получить обновленные документы и представить их в Движение. Без вышеуказанных документов Доброволец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общению с Воспитанником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 допускается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3. Соблюдать действующее законодательство РФ, Положение о структурном подразделении Движения - Отделе «Право выбора», а также правила и нормы, установленные Учреждением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2.4. Строго соблюдать режим посещ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в Учреждении, в том числе   режим работы добровольческой группы, согласованный с администрацией Учреждения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.5. Соблюдать принципы этики и корректности при общении с персоналом Учреждения, другими добровольцами, сотрудниками Движения, проявлять терпимость к убеждениям и взглядам окружающих, в том числе религиозным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.6. Не навязывать свою помощь персоналу Учреждения. 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7. Подчиняться законным и обоснованным требованиям персонала Учреждения, не вступать в споры и конфликтные ситуации. О любых возникающих конфликтах незамедлительно сообщать руководителю отдела «Право выбора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8. Принимать все меры для исключения возникновения негативных последствий для Воспитанника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2.9. Незамедлительно сообщать Руководителю отдела «Право выбора» о любых ситуациях и действиях любых лиц, которые могут повлечь за собой причинение вреда здоровью и жизни Воспитанника, других добровольцев и/или причинение ущерба Учреждению и/или Движению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2.10. В случае возникновения к деятельности Добровольца претензий со стороны Движения и/или Учреждения, его доступ на территорию Учреждения приостанавливается до разрешения ситуации и принятия соответствующего решения Движением и/или Учреждением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3. Добровольцу запрещен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1.  Приходить в Учреждение и встречаться с Воспитанником в состоянии болезни, имея инфекционное и/или другое заболевание, способное стать причиной заболевания Воспитанника и иных лиц, находящихся на территории Учреждения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2. Вести переговоры с представителями администрации Учреждения о своих инициативах и предложениях. Взаимодействие с администрацией Учреждения осуществляется только Движением.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.3. Вести переговоры с кем-либо от имени Движения, от имени Воспитанника. 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4. Посещение Воспитанника под действием психоактивных (ПАВ) веществ (в частности, энергетики, алкоголь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5. Приносить в Учреждение без разрешения какие-либо вещи, в особенности запрещенные руководством Учреждения предметы и продукты питания, живые цветы, животных, игрушки, которые нельзя вымыть или обработать дезинфицирующим раствором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6. Советовать Воспитаннику какие-либо средства лечения и/или обряды (в том числе обращения к духовным лицам, поездку на святой источник, к иконе и т.п.), приводить целителей, травников, экстрасенсов, предлагать подопечному иные нетрадиционные методы лечения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.7. Высказывать прогнозы и оценку результатов лечения врачей, подвергать сомнению действия или советы врачей. 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8. Приносить лекарства в Учреждение, даже по просьбе Воспитанника и/или персонала Учреждения.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9. Разглашать и размещать личную и конфиденциальную информацию о Воспитаннике и иных детях, проживающих в Учреждении (ФИО, адрес проживания, телефон, диагноз и т.д.), в интернете, СМИ и иным способом, в том числе публиковать фото Воспитанника и иных детей, проживающих в Учреждении, без письменного разрешения законного представителя несовершеннолетнего ребенка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3.10. Навязывать Воспитаннику свои религиозные, политические и иные взгляды и убеждения. </w:t>
      </w:r>
    </w:p>
    <w:p>
      <w:pPr>
        <w:pStyle w:val="Normal"/>
        <w:ind w:left="708" w:firstLine="6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11. Приводить в Учреждение посторонних людей.</w:t>
      </w:r>
    </w:p>
    <w:p>
      <w:pPr>
        <w:pStyle w:val="Normal"/>
        <w:ind w:left="708" w:firstLine="6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12. Передавать что-либо Воспитаннику и/или другим детям, проживающим в Учреждении, по просьбе посторонних, кем бы они ни представлялись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13. Осуществлять материальную помощь из личных средств или средств других добровольцев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14. Не допустим тесный телесный контакт с Воспитанником (объятия и т.п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тветственность Добровольц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1. Доброволец несет ответственность, предусмотренную законодательством РФ, в том числе гражданскую, административную, уголовную, ответственность за нарушение Федерального закона от 27 июля 2006 г. № 152-ФЗ «О персональных данных», Федерального закона от 16.04.2001 N 44-ФЗ «О государственном банке данных о детях, оставшихся без попечения родителей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Движению в результате действий/бездействия Добровольца причинен ущерб, в том числе в результате нарушения Добровольцем законодательства о защите персональных данных, Доброволец обязуется покрыть Движению причиненный ущерб либо возместить расходы Движения, связанные с покрытием Движением причиненного в результате действий/бездействия Добровольца ущерб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причинения ущерба третьим лицам в результате невыполнения/ненадлежащего выполнения Добровольцем своих обязанностей по настоящему Соглашению Доброволец покрывает причиненный ущерб самостоятельно, собственными силами и средствами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На время выхода Воспитанника с Добровольцем за пределы Учреждения, Доброволец принимает на себя и совместно с Учреждением разделяет ответственность за безопасность Воспитанника (физическую, психическую, эмоциональную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возникновения чрезвычайной ситуации при взаимодействии Добровольца с Воспитанником (травма, резкое ухудшение самочувствия Воспитанника, конфликтная ситуация, пропажа Воспитанника, другие негативные события и непредвиденные обстоятельства) Доброволец обязан незамедлительно поставить в известность руководителя отдела «Право выбора» и в случае необходимости по согласованию с руководителем отдела «Право выбора» обеспечить вызов экстренных служб на место происшестви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сотрудничестве с Добровольц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имея намерение стать Добровольцем в  некоммерческой организации Санкт-Петербургское региональное общественное движение помощи детям, оставшимся без попечения родителей, «Петербургские Родители» (далее Движение) и осуществлять совместную деятельность по реализации целей и задач его структурного подразделения «Право выбора», настоящим выраж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сознательное согласие на обработку Движением моих персональных  данных, включая их внесение базу Добровольцев Движения, с правом передачи их третьим лицам, а также на использование моей фотографии  в целях </w:t>
      </w:r>
      <w:r>
        <w:rPr>
          <w:rFonts w:cs="Times New Roman" w:ascii="Times New Roman" w:hAnsi="Times New Roman"/>
          <w:sz w:val="24"/>
          <w:szCs w:val="24"/>
        </w:rPr>
        <w:t>дальнейшей совместной добровольческой деятельности, и их хранения до отдельного моего письменного уведомления по отзыву настоящего информированного согласия.</w:t>
      </w:r>
    </w:p>
    <w:p>
      <w:pPr>
        <w:pStyle w:val="Heading3"/>
        <w:shd w:fill="FFFFFF" w:val="clear"/>
        <w:spacing w:lineRule="atLeast" w:line="300"/>
        <w:ind w:firstLine="708"/>
        <w:rPr>
          <w:rFonts w:ascii="Times New Roman" w:hAnsi="Times New Roman" w:cs="Times New Roman"/>
          <w:b w:val="false"/>
          <w:b w:val="false"/>
          <w:color w:val="5F6368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и персональные данные изложены в Анкете Добровольца, которую я лично вручил Руководителю отдела «Право выбора» или направлял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v@otkazniki.spb.ru</w:t>
        </w:r>
      </w:hyperlink>
      <w:r>
        <w:rPr>
          <w:rStyle w:val="Go"/>
          <w:rFonts w:cs="Times New Roman" w:ascii="Times New Roman" w:hAnsi="Times New Roman"/>
          <w:b/>
          <w:color w:val="5E5E5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либо через иной информационный ресурс Движения в сети «Интернет»</w:t>
      </w:r>
      <w:r>
        <w:rPr>
          <w:rFonts w:cs="Times New Roman" w:ascii="Times New Roman" w:hAnsi="Times New Roman"/>
          <w:b w:val="false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привлечения меня в качестве Доброво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.                           ___________________/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0"/>
      <w:gridCol w:w="5275"/>
    </w:tblGrid>
    <w:tr>
      <w:trPr/>
      <w:tc>
        <w:tcPr>
          <w:tcW w:w="4270" w:type="dxa"/>
          <w:tcBorders/>
        </w:tcPr>
        <w:p>
          <w:pPr>
            <w:pStyle w:val="Style18"/>
            <w:spacing w:before="0" w:after="0"/>
            <w:ind w:lef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БРОВОЛЕЦ</w:t>
          </w:r>
        </w:p>
        <w:p>
          <w:pPr>
            <w:pStyle w:val="Style18"/>
            <w:spacing w:before="0" w:after="0"/>
            <w:ind w:left="0" w:hanging="0"/>
            <w:contextualSpacing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___________/________________/</w:t>
          </w:r>
        </w:p>
      </w:tc>
      <w:tc>
        <w:tcPr>
          <w:tcW w:w="5275" w:type="dxa"/>
          <w:tcBorders/>
        </w:tcPr>
        <w:p>
          <w:pPr>
            <w:pStyle w:val="Style18"/>
            <w:spacing w:before="0" w:after="0"/>
            <w:ind w:lef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ВИЖЕНИЕ</w:t>
          </w:r>
        </w:p>
        <w:p>
          <w:pPr>
            <w:pStyle w:val="Style18"/>
            <w:spacing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уководитель Отдела «Право выбора»</w:t>
          </w:r>
        </w:p>
        <w:p>
          <w:pPr>
            <w:pStyle w:val="Style18"/>
            <w:spacing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Style18"/>
            <w:spacing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 Д.В. Кибасов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222222"/>
      <w:sz w:val="19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@otkazniki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805069</dc:creator>
  <dc:description/>
  <cp:keywords/>
  <dc:language>en-US</dc:language>
  <cp:lastModifiedBy>Пользователь Windows</cp:lastModifiedBy>
  <cp:lastPrinted>2020-09-15T14:57:00Z</cp:lastPrinted>
  <dcterms:modified xsi:type="dcterms:W3CDTF">2023-03-20T15:39:00Z</dcterms:modified>
  <cp:revision>10</cp:revision>
  <dc:subject/>
  <dc:title/>
</cp:coreProperties>
</file>