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67"/>
        <w:jc w:val="both"/>
        <w:rPr>
          <w:rFonts w:ascii="Century Gothic" w:hAnsi="Century Gothic" w:eastAsia="Batang;바탕" w:cs="Century Gothic"/>
          <w:color w:val="FF0000"/>
          <w:sz w:val="10"/>
          <w:szCs w:val="28"/>
        </w:rPr>
      </w:pPr>
      <w:r>
        <w:rPr>
          <w:rFonts w:eastAsia="Batang;바탕" w:cs="Century Gothic" w:ascii="Century Gothic" w:hAnsi="Century Gothic"/>
          <w:color w:val="FF0000"/>
          <w:sz w:val="10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Century Gothic" w:hAnsi="Century Gothic" w:eastAsia="Batang;바탕" w:cs="Century Gothic"/>
          <w:b/>
          <w:b/>
          <w:color w:val="000000"/>
          <w:sz w:val="10"/>
          <w:szCs w:val="28"/>
        </w:rPr>
      </w:pPr>
      <w:r>
        <w:rPr>
          <w:rFonts w:eastAsia="Batang;바탕" w:cs="Century Gothic" w:ascii="Century Gothic" w:hAnsi="Century Gothic"/>
          <w:b/>
          <w:color w:val="000000"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оприятий проек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761"/>
        <w:gridCol w:w="5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/дата мероприят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, достигнут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для определения команды проекта и согласование совместного плана мероприятий на межведомственном уровн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август 2022 г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7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команда проекта. План совместных профилактических мероприятий согласован с БОУ СОШ ЦАО  г. Омска и ОПДН ОП № 9 УМВД России по ЦАО г. Омска, БУЗОО ДГП №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онной и методической базы: разработка диагностического инструментария; подготовка видеоматериалов и информационных материа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 г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78" w:hanging="0"/>
              <w:jc w:val="both"/>
              <w:outlineLvl w:val="2"/>
              <w:rPr/>
            </w:pPr>
            <w:r>
              <w:rPr>
                <w:bCs/>
              </w:rPr>
              <w:t>Разработан просветительский видеожурнал для детей и взрослых "Информационный марафон". Для показа видеожурнала на широкую детскую аудиторию получена рецензия кандидата педагогических наук ОмГПУ 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78" w:hanging="0"/>
              <w:jc w:val="both"/>
              <w:outlineLvl w:val="2"/>
              <w:rPr/>
            </w:pPr>
            <w:r>
              <w:rPr/>
              <w:t>В качестве раздаточного материала для участников проекта имеются тематические брошюры с номером детского телефона довер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right="178" w:hanging="0"/>
              <w:jc w:val="both"/>
              <w:outlineLvl w:val="2"/>
              <w:rPr>
                <w:highlight w:val="cyan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оборудования и расходных материа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 г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>Денежные средства в соответствии со сметой освоены в полном объеме. Приобретен ноутбук с комплектующими и метафорические ка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нформационный марафон" на базе общеобразовательных школ ЦАО г. Ом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 xml:space="preserve">Правовой моду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 xml:space="preserve">Медицинский моду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 xml:space="preserve">Социально - психологический моду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 xml:space="preserve">Профориентационный моду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Педагогический моду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 2022 г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>
                <w:spacing w:val="-8"/>
              </w:rPr>
              <w:t>Информационный марафон: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прошел в БОУ СОШ № 1,  № 48,     № 130, № 132, на дому в приёмной семье Гейнц;</w:t>
            </w:r>
          </w:p>
          <w:p>
            <w:pPr>
              <w:pStyle w:val="Normal"/>
              <w:ind w:right="178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- в РОО " Католический центр "Каритас";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>
                <w:spacing w:val="-8"/>
              </w:rPr>
              <w:t>- видеожурнал распространен на сайте</w:t>
            </w:r>
            <w:r>
              <w:rPr/>
              <w:t xml:space="preserve"> АНО «Центр развития семьи и личности Счастье на ладошках», в</w:t>
            </w:r>
            <w:r>
              <w:rPr>
                <w:spacing w:val="-8"/>
              </w:rPr>
              <w:t xml:space="preserve"> социальных группах "Одноклассники", "Вконтакте" официального сайта БУ "КЦСОН "Пенаты". </w:t>
            </w:r>
            <w:r>
              <w:rPr/>
              <w:t>Волонтерами- спикерами стали 5 человек.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>
                <w:spacing w:val="-8"/>
                <w:shd w:fill="FFFFFF" w:val="clear"/>
              </w:rPr>
              <w:t>После показа видеофильма на каждом мероприятии обсуждались ситуации, в которых несовершеннолетним нелегко разобраться самостоятельно: трудности в учебе, во взаимоотношениях с родителями, учителями, со сверстниками, но найти возможные пути их решения можно, обратившись за помощью на телефон доверия или психологу</w:t>
            </w:r>
            <w:r>
              <w:rPr>
                <w:color w:val="525253"/>
                <w:spacing w:val="-8"/>
                <w:shd w:fill="FFFFFF" w:val="clear"/>
              </w:rPr>
              <w:t>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right="178" w:hanging="0"/>
              <w:jc w:val="both"/>
              <w:rPr>
                <w:spacing w:val="-8"/>
                <w:shd w:fill="FFFFFF" w:val="clear"/>
              </w:rPr>
            </w:pPr>
            <w:r>
              <w:rPr>
                <w:spacing w:val="-8"/>
              </w:rPr>
              <w:t>Участниками информационного марафона стали более 700 человек.</w:t>
            </w:r>
            <w:r>
              <w:rPr>
                <w:spacing w:val="-8"/>
                <w:shd w:fill="FFFFFF" w:val="clear"/>
              </w:rPr>
              <w:t xml:space="preserve"> Проведено 20 мероприятий.</w:t>
            </w:r>
          </w:p>
          <w:p>
            <w:pPr>
              <w:pStyle w:val="Normal"/>
              <w:ind w:right="178" w:hanging="0"/>
              <w:jc w:val="both"/>
              <w:rPr>
                <w:spacing w:val="-8"/>
                <w:highlight w:val="cyan"/>
                <w:shd w:fill="FFFFFF" w:val="clear"/>
              </w:rPr>
            </w:pPr>
            <w:r>
              <w:rPr>
                <w:spacing w:val="-8"/>
                <w:highlight w:val="cyan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о социальном проекте "В контакте" на сайтах организатора и партнеров проекта, в СМИ и социальных сет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ноябрь 2022 г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Информация о социальном проекте размещена на сайте АНО «Центр развития семьи и личности Счастье на ладошках», 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/>
              <w:t>БУ "КЦСОН "Пенаты"</w:t>
            </w:r>
          </w:p>
          <w:p>
            <w:pPr>
              <w:pStyle w:val="Normal"/>
              <w:ind w:right="178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s://penatyomsk.ru/news/read/poleznyj-master-klass-dlja-malchishek</w:t>
              </w:r>
            </w:hyperlink>
          </w:p>
          <w:p>
            <w:pPr>
              <w:pStyle w:val="Normal"/>
              <w:ind w:right="178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s://penatyomsk.ru/event/event/read/url/partnerskij-krug-mezhvedomstvennogo-vzaimodejstvija</w:t>
              </w:r>
            </w:hyperlink>
          </w:p>
          <w:p>
            <w:pPr>
              <w:pStyle w:val="Normal"/>
              <w:ind w:right="178" w:hanging="0"/>
              <w:jc w:val="both"/>
              <w:rPr>
                <w:color w:val="002060"/>
              </w:rPr>
            </w:pPr>
            <w:r>
              <w:rPr/>
              <w:t xml:space="preserve">, демонстрировалась на площадке XIII Всероссийского форума "Вместе – ради детей" </w:t>
            </w:r>
            <w:hyperlink r:id="rId4">
              <w:r>
                <w:rPr>
                  <w:rStyle w:val="InternetLink"/>
                </w:rPr>
                <w:t>https://forum-detyam42.ru/program/2704</w:t>
              </w:r>
            </w:hyperlink>
          </w:p>
          <w:p>
            <w:pPr>
              <w:pStyle w:val="Normal"/>
              <w:ind w:right="178" w:hanging="0"/>
              <w:jc w:val="both"/>
              <w:rPr>
                <w:color w:val="002060"/>
                <w:highlight w:val="cyan"/>
              </w:rPr>
            </w:pPr>
            <w:r>
              <w:rPr>
                <w:color w:val="002060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просветительско-профилактических мероприятий. Обработка информации, подготовка аналитической спра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highlight w:val="green"/>
              </w:rPr>
            </w:pPr>
            <w:r>
              <w:rPr/>
              <w:t xml:space="preserve">Проводилось постоянное наблюдение за участниками проекта, результаты которого были озвучены на Партнерском круге "Мы – в контакте". Участники проекта и партнеры поддержали идею о продолжении цикла просветительско-профилактических мероприятий для несовершеннолетни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вой группы для участия в реализации второго уровня про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highlight w:val="green"/>
              </w:rPr>
            </w:pPr>
            <w:r>
              <w:rPr/>
              <w:t xml:space="preserve">С целью реализации второго уровня проекта сформирована целевая группа. В составе группы – 10 несовершеннолетн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ой диагностики коммуникативных навыков и эмоциональной осознанности  целевой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highlight w:val="green"/>
              </w:rPr>
            </w:pPr>
            <w:r>
              <w:rPr/>
              <w:t>В сформированной подростковой группе проведена входная диагностика коммуникативных навыков и эмоциональной осознанности целевой группы. По результатам диагностики  – выявлено создание комфортного психологического климата для дальнейшей работы по прое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с участниками проекта в студии "Режиссер своей судьбы". Проведение 2 групповых коуч-сессий и 2 психологических тренин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 2022 г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>В рамках коррекционной работы с участниками проекта проведено 2 групповых детско-родительских коучинга и 2 психологических тренингов. В коррекционных мероприятиях приняло участие 20 человек.</w:t>
            </w:r>
          </w:p>
          <w:p>
            <w:pPr>
              <w:pStyle w:val="Normal"/>
              <w:ind w:right="178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s://penatyomsk.ru/news/read/poleznyj-master-klass-dlja-malchishek</w:t>
              </w:r>
            </w:hyperlink>
          </w:p>
          <w:p>
            <w:pPr>
              <w:pStyle w:val="Normal"/>
              <w:ind w:right="1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частниками проекта социальных роликов для серии "Изменяя себя, ты изменяешь мир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 2022 г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highlight w:val="green"/>
              </w:rPr>
            </w:pPr>
            <w:r>
              <w:rPr/>
              <w:t>Совместными силами участников проекта созданы 2 социальных ролика для серии "Изменяя себя, ты изменяешь мир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диагностики коммуникативных навыков и эмоциональной осознанности участников целевой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 г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highlight w:val="green"/>
              </w:rPr>
            </w:pPr>
            <w:r>
              <w:rPr/>
              <w:t>Проведена итоговая диагностика коммуникативных навыков и эмоциональной осознанности участников целевой группы. По результатам диагностики – сделаны выводы о коммуникативных способностях участников в группе 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руг "Мы – В контакте", итоговое меропри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2022 г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15 ноября 2022 года в БУ "КЦСОН "Пенаты" прошел социальный Круг с участием служб системы профилактики ЦАО г. Омска, в том числе образования, полиции, медицины. Цель мероприятия: поиск возможностей для сотрудничества в решении социальных проблем, характерных в подростковой среде, в том числе формирования здорового образа жизни, конфликтов с законом, эмоционального и психического здоровья, семейного неблагополучия. Ссылка на публикацию </w:t>
            </w:r>
            <w:hyperlink r:id="rId6">
              <w:r>
                <w:rPr>
                  <w:rStyle w:val="InternetLink"/>
                </w:rPr>
                <w:t>https://penatyomsk.ru/news/news/read/url/mezhvedomstvennyj-dialog-v-profilaktike-suitsidov</w:t>
              </w:r>
            </w:hyperlink>
          </w:p>
          <w:p>
            <w:pPr>
              <w:pStyle w:val="Normal"/>
              <w:ind w:right="178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екта, систематизация собранного материала. Анализ и обобщение опыта работы по проек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 г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ой проекта подведены итоги проекта. Цели и задачи проекта реализованы. Целевые показатели достигнуты. Собран отчет о реализации проекта. Готовится методический материал с обобщением опыта работы по проекту.</w:t>
            </w:r>
          </w:p>
        </w:tc>
      </w:tr>
    </w:tbl>
    <w:p>
      <w:pPr>
        <w:pStyle w:val="ConsPlusNonformat"/>
        <w:rPr>
          <w:rFonts w:ascii="Century Gothic" w:hAnsi="Century Gothic" w:eastAsia="Batang;바탕" w:cs="Century Gothic"/>
          <w:b/>
          <w:b/>
          <w:color w:val="000000"/>
          <w:sz w:val="24"/>
          <w:szCs w:val="28"/>
        </w:rPr>
      </w:pPr>
      <w:r>
        <w:rPr>
          <w:rFonts w:eastAsia="Batang;바탕" w:cs="Century Gothic" w:ascii="Century Gothic" w:hAnsi="Century Gothic"/>
          <w:b/>
          <w:color w:val="000000"/>
          <w:sz w:val="24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077" w:right="102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">
    <w:altName w:val="Courier New"/>
    <w:charset w:val="00"/>
    <w:family w:val="decorative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eastAsia="Times New Roman" w:cs="Times New Roman"/>
      <w:b w:val="false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gerian" w:hAnsi="Algerian" w:cs="Algeri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Arial Narrow" w:hAnsi="Arial Narro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CourierC;Courier New" w:hAnsi="CourierC;Courier New" w:eastAsia="Times New Roman" w:cs="CourierC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2">
    <w:name w:val="L т. маркер 2"/>
    <w:basedOn w:val="Normal"/>
    <w:qFormat/>
    <w:pPr>
      <w:tabs>
        <w:tab w:val="clear" w:pos="708"/>
        <w:tab w:val="left" w:pos="641" w:leader="none"/>
      </w:tabs>
      <w:suppressAutoHyphens w:val="true"/>
      <w:spacing w:lineRule="atLeast" w:line="100" w:before="60" w:after="60"/>
    </w:pPr>
    <w:rPr>
      <w:rFonts w:ascii="Arial" w:hAnsi="Arial" w:cs="Arial"/>
      <w:kern w:val="2"/>
      <w:sz w:val="20"/>
      <w:szCs w:val="16"/>
      <w:lang w:bidi="hi-I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1">
    <w:name w:val="Обычный111"/>
    <w:basedOn w:val="Normal"/>
    <w:qFormat/>
    <w:pPr>
      <w:jc w:val="both"/>
    </w:pPr>
    <w:rPr>
      <w:sz w:val="16"/>
      <w:szCs w:val="16"/>
    </w:rPr>
  </w:style>
  <w:style w:type="paragraph" w:styleId="12">
    <w:name w:val="Обычный 1 пр2"/>
    <w:basedOn w:val="Normal"/>
    <w:qFormat/>
    <w:pPr>
      <w:widowControl w:val="false"/>
      <w:jc w:val="right"/>
    </w:pPr>
    <w:rPr>
      <w:sz w:val="16"/>
      <w:szCs w:val="16"/>
    </w:rPr>
  </w:style>
  <w:style w:type="paragraph" w:styleId="1011">
    <w:name w:val="Обычный - 1011"/>
    <w:basedOn w:val="Normal"/>
    <w:qFormat/>
    <w:pPr>
      <w:jc w:val="both"/>
    </w:pPr>
    <w:rPr>
      <w:sz w:val="16"/>
      <w:szCs w:val="16"/>
    </w:rPr>
  </w:style>
  <w:style w:type="paragraph" w:styleId="2">
    <w:name w:val="Обычный текст2"/>
    <w:basedOn w:val="Normal"/>
    <w:qFormat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atyomsk.ru/news/read/poleznyj-master-klass-dlja-malchishek" TargetMode="External"/><Relationship Id="rId3" Type="http://schemas.openxmlformats.org/officeDocument/2006/relationships/hyperlink" Target="https://penatyomsk.ru/event/event/read/url/partnerskij-krug-mezhvedomstvennogo-vzaimodejstvija" TargetMode="External"/><Relationship Id="rId4" Type="http://schemas.openxmlformats.org/officeDocument/2006/relationships/hyperlink" Target="https://forum-detyam42.ru/program/2704" TargetMode="External"/><Relationship Id="rId5" Type="http://schemas.openxmlformats.org/officeDocument/2006/relationships/hyperlink" Target="https://penatyomsk.ru/news/read/poleznyj-master-klass-dlja-malchishek" TargetMode="External"/><Relationship Id="rId6" Type="http://schemas.openxmlformats.org/officeDocument/2006/relationships/hyperlink" Target="https://penatyomsk.ru/news/news/read/url/mezhvedomstvennyj-dialog-v-profilaktike-suitsidov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6:00Z</dcterms:created>
  <dc:creator>User</dc:creator>
  <dc:description/>
  <cp:keywords/>
  <dc:language>en-US</dc:language>
  <cp:lastModifiedBy>User</cp:lastModifiedBy>
  <cp:lastPrinted>2022-05-31T09:53:00Z</cp:lastPrinted>
  <dcterms:modified xsi:type="dcterms:W3CDTF">2023-06-30T07:48:00Z</dcterms:modified>
  <cp:revision>3</cp:revision>
  <dc:subject/>
  <dc:title>Приложение № 1 к Положению о порядке присуждения муниципальных грантов для поддержки общественно полезных проектов общественных объединений, некоммерческих организаций, органов территориального</dc:title>
</cp:coreProperties>
</file>