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 внедрения прак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7"/>
        <w:gridCol w:w="2126"/>
        <w:gridCol w:w="2127"/>
        <w:gridCol w:w="16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(должность, структурное подразделени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>Принятие решения на уровне города о запуске проекта в рамках реализации приоритетных направлений развития государ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июнь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Правительство Москв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>Согласование функционала, выполняемого администраторами в медицин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</w:rPr>
              <w:t>июль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</w:rPr>
              <w:t>МФЦ, ДЗ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3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>Определение пилотных медицинских организаций и обеспечение выхода администр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июль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ДЗ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4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>Утверждение единого стандарта внешнего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июль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МФ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5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 xml:space="preserve">Выход администраторов в пилотные медицинские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июль – август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</w:rPr>
              <w:t>МФ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6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>Создание подразделения, отвечающего за деятельность администраторов в медицинских организациях и обеспечивающего единообразие подходов в организации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октябрь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МФ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7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 xml:space="preserve">Расширение списка участников пилота. Выход администрат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октябрь 2020 года – ноябрь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</w:rPr>
              <w:t>ДЗ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8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>Заключение соглашений о взаимодействии с Департаментом здравоохранения города Москв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Переподписание соглашений в связи с вводом направления деятельност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июнь 2021 года</w:t>
            </w:r>
          </w:p>
          <w:p>
            <w:pPr>
              <w:pStyle w:val="Normal"/>
              <w:jc w:val="center"/>
              <w:rPr>
                <w:rStyle w:val="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июл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МФЦ, ДЗ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9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Разработка речевых модулей с учетом специфики медицинских организаций и согласованного функционала</w:t>
            </w:r>
          </w:p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>Актуализация речевых модулей в связи с проработкой методолог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июль 2020 года</w:t>
            </w:r>
          </w:p>
          <w:p>
            <w:pPr>
              <w:pStyle w:val="Normal"/>
              <w:jc w:val="center"/>
              <w:rPr>
                <w:rStyle w:val="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феврал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МФ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10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 xml:space="preserve">Разработка обучающих программ и подготовка сотрудников по специфике работы в медицинских организация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 xml:space="preserve">Актуализация обучающих программ в связи с проработкой методологической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июль 2020 года</w:t>
            </w:r>
          </w:p>
          <w:p>
            <w:pPr>
              <w:pStyle w:val="Normal"/>
              <w:jc w:val="center"/>
              <w:rPr>
                <w:rStyle w:val="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феврал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МФ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1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>Определение списка медицинских организаций – участников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ноябрь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ДЗ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12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>Разработка четырехэтапной системы отбора и подготовки администраторов для медицин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ноябрь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МФ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13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 xml:space="preserve">Включение проекта в основную деятельность центров гос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декабрь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МФ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14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 xml:space="preserve">Выход администраторов в соответствии с согласованным списком участников про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 xml:space="preserve">ноябрь 2021 года –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май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</w:rPr>
              <w:t>МФ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15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Формирование методологии в сотрудничестве с Департаментом здравоохранения города Москвы: функционал, алгоритмы маршрутизации, схема взаимодействия по отработке обратной связи, чек-лист для поддержания комфортных условий пребывания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февраль 202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МФЦ, ДЗ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</w:rPr>
              <w:t xml:space="preserve">Регулярная оценка и корректировка организационных, кадровых и др. проце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МФЦ, ДЗ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проводится регулярно</w:t>
            </w:r>
          </w:p>
        </w:tc>
      </w:tr>
    </w:tbl>
    <w:p>
      <w:pPr>
        <w:pStyle w:val="Normal"/>
        <w:jc w:val="right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093" w:top="114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6:00Z</dcterms:created>
  <dc:creator>Mac</dc:creator>
  <dc:description/>
  <cp:keywords/>
  <dc:language>en-US</dc:language>
  <cp:lastModifiedBy>Чистякова Наталья Викторовна</cp:lastModifiedBy>
  <cp:lastPrinted>2021-08-31T15:42:00Z</cp:lastPrinted>
  <dcterms:modified xsi:type="dcterms:W3CDTF">2023-06-27T10:46:00Z</dcterms:modified>
  <cp:revision>2</cp:revision>
  <dc:subject/>
  <dc:title/>
</cp:coreProperties>
</file>