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  <w:bookmarkStart w:id="0" w:name="Календарь"/>
      <w:bookmarkStart w:id="1" w:name="Календарь"/>
      <w:bookmarkEnd w:id="1"/>
    </w:p>
    <w:p>
      <w:pPr>
        <w:pStyle w:val="Style23"/>
        <w:jc w:val="center"/>
        <w:rPr/>
      </w:pPr>
      <w:r>
        <w:rPr>
          <w:b/>
          <w:spacing w:val="-6"/>
          <w:sz w:val="28"/>
          <w:szCs w:val="28"/>
        </w:rPr>
        <w:t>Социальный проект "В КОНТАКТЕ"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Аннотация проекта</w:t>
      </w:r>
    </w:p>
    <w:p>
      <w:pPr>
        <w:pStyle w:val="Normal"/>
        <w:shd w:fill="FFFFFF" w:val="clear"/>
        <w:spacing w:before="0" w:after="0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дростковый возраст – наиболее сложный период жизни несовершеннолетних. Его особенность заключается с том, что процесс формирования личности ещё не завершён. Подросткам присущи эмоциональная неустойчивость (перепады настроения, раздражительность), неустойчивость поведения, что приводит к конфликтным ситуациям. Подростки в этот период очень сильно подвержены негативному влиянию, как со стороны социума, так и со стороны семьи, они зависимы от норм и ценностей своего ближайшего окружения. В случаях негативной модели поведения их ближайшего окружения, в том числе родителей или членов семьи, порождаются такие проблемы, как ложь, воровство, алкоголь, курение, наркомания, ранние половые связи, суицидальное поведение. Всё это может привести к непоправимым последствиям. Лишь своевременная профилактическая деятельность, созданная как единый комплекс скоординированных правовых, социальных, медицинских и психологических мероприятий, способна снизить риски правонарушений и асоциального поведения подростков.</w:t>
      </w:r>
      <w:r>
        <w:rPr/>
        <w:t xml:space="preserve"> </w:t>
      </w:r>
    </w:p>
    <w:p>
      <w:pPr>
        <w:pStyle w:val="Normal"/>
        <w:ind w:firstLine="705"/>
        <w:jc w:val="both"/>
        <w:rPr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  <w:lang w:eastAsia="en-US"/>
        </w:rPr>
        <w:t>В связи с этим возникла необходимость создания проекта "В контакте".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5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Целью проекта</w:t>
      </w:r>
      <w:r>
        <w:rPr>
          <w:spacing w:val="-6"/>
          <w:sz w:val="28"/>
          <w:szCs w:val="28"/>
        </w:rPr>
        <w:t xml:space="preserve"> является целенаправленное формирование установок у подростков на просоциальное поведение посредством современных, быстрых и эстетичных способов общения.</w:t>
      </w:r>
    </w:p>
    <w:p>
      <w:pPr>
        <w:pStyle w:val="Style23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Style23"/>
        <w:rPr/>
      </w:pPr>
      <w:r>
        <w:rPr>
          <w:b/>
          <w:spacing w:val="-6"/>
          <w:sz w:val="28"/>
          <w:szCs w:val="28"/>
        </w:rPr>
        <w:t>Задачи, решаемые в рамках проекта</w:t>
      </w:r>
      <w:r>
        <w:rPr>
          <w:spacing w:val="-6"/>
          <w:sz w:val="28"/>
          <w:szCs w:val="28"/>
        </w:rPr>
        <w:t>:</w:t>
      </w:r>
    </w:p>
    <w:p>
      <w:pPr>
        <w:pStyle w:val="Style23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pacing w:val="-6"/>
          <w:sz w:val="28"/>
          <w:szCs w:val="28"/>
        </w:rPr>
        <w:t>Содействовать формированию социально-психологических навыков, необходимых для просоциального поведения.</w:t>
      </w:r>
    </w:p>
    <w:p>
      <w:pPr>
        <w:pStyle w:val="Style23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pacing w:val="-6"/>
          <w:sz w:val="28"/>
          <w:szCs w:val="28"/>
        </w:rPr>
        <w:t>Ориентировать подростков на семейные ценности.</w:t>
      </w:r>
    </w:p>
    <w:p>
      <w:pPr>
        <w:pStyle w:val="Style23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pacing w:val="-6"/>
          <w:sz w:val="28"/>
          <w:szCs w:val="28"/>
        </w:rPr>
        <w:t>Формировать целостное представление о здоровом образе жизни и негативное отношение к курению, алкоголю и ПАВ.</w:t>
      </w:r>
    </w:p>
    <w:p>
      <w:pPr>
        <w:pStyle w:val="Style23"/>
        <w:numPr>
          <w:ilvl w:val="0"/>
          <w:numId w:val="3"/>
        </w:numPr>
        <w:spacing w:before="0" w:after="0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ормировать позитивное восприятие окружающего мира и доверительное взаимодействие с социумом.</w:t>
      </w:r>
    </w:p>
    <w:p>
      <w:pPr>
        <w:pStyle w:val="Style23"/>
        <w:numPr>
          <w:ilvl w:val="0"/>
          <w:numId w:val="3"/>
        </w:numPr>
        <w:spacing w:before="0" w:after="0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вышать уровень правовой грамотности и правовой культуры.</w:t>
      </w:r>
    </w:p>
    <w:p>
      <w:pPr>
        <w:pStyle w:val="Style23"/>
        <w:numPr>
          <w:ilvl w:val="0"/>
          <w:numId w:val="3"/>
        </w:numPr>
        <w:spacing w:before="0" w:after="0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учить способам снятия эмоционального напряжения, умению находить выход негативным эмоциям, не причиняя вреда другим людям.</w:t>
      </w:r>
    </w:p>
    <w:p>
      <w:pPr>
        <w:pStyle w:val="Style23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pacing w:val="-6"/>
          <w:sz w:val="28"/>
          <w:szCs w:val="28"/>
        </w:rPr>
        <w:t>Взаимодействовать и координировать деятельность команды по совместному проекту с субъектами профилактики.</w:t>
      </w:r>
    </w:p>
    <w:p>
      <w:pPr>
        <w:pStyle w:val="Style19"/>
        <w:shd w:fill="FFFFFF" w:val="clear"/>
        <w:spacing w:before="0" w:after="0"/>
        <w:contextualSpacing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екта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действует с 1 июля по 15 ноября 2022 года. </w:t>
      </w:r>
    </w:p>
    <w:p>
      <w:pPr>
        <w:pStyle w:val="Style19"/>
        <w:shd w:fill="FFFFFF" w:val="clear"/>
        <w:spacing w:before="0" w:after="0"/>
        <w:contextualSpacing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</w:r>
    </w:p>
    <w:p>
      <w:pPr>
        <w:pStyle w:val="Style19"/>
        <w:shd w:fill="FFFFFF" w:val="clear"/>
        <w:spacing w:before="0" w:after="0"/>
        <w:contextualSpacing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</w:r>
    </w:p>
    <w:p>
      <w:pPr>
        <w:pStyle w:val="Style19"/>
        <w:shd w:fill="FFFFFF" w:val="clear"/>
        <w:spacing w:before="0" w:after="0"/>
        <w:contextualSpacing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</w:r>
    </w:p>
    <w:p>
      <w:pPr>
        <w:pStyle w:val="Style19"/>
        <w:shd w:fill="FFFFFF" w:val="clear"/>
        <w:spacing w:before="0" w:after="0"/>
        <w:contextualSpacing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общественно полезного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оциальный проект "В контакте"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аименование проект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3544"/>
      </w:tblGrid>
      <w:tr>
        <w:trPr>
          <w:tblHeader w:val="true"/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сполнения, </w:t>
              <w:br/>
              <w:t>ответственный исполнитель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бочей группы для определения команды проекта и согласование совместного плана мероприятий на межведомственном уровн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, август 2022 года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информационной и методической базы: разработка диагностического инструментария; подготовка видеоматериалов и информационных материал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2 года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обретение оборудования и расходных материал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2 года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"Информационный марафон"  на базе общеобразовательных школ ЦАО г. Омс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  <w:tab/>
              <w:t xml:space="preserve">Правовой модуль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  <w:tab/>
              <w:t xml:space="preserve">Медицинский модуль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  <w:tab/>
              <w:t xml:space="preserve">Социально - психологический модуль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  <w:tab/>
              <w:t xml:space="preserve">Профориентационный модуль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  <w:tab/>
              <w:t>Педагогический модул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 2022 года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онных материалов о социальном проекте "В контакте" на сайтах организатора и партнеров проекта, в СМИ и социальных сетя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ноябрь 2022 года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ониторинга эффективности просветительско-профилактических мероприятий. Обработка информации, подготовка аналитической справ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2 года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левой группы для участия в реализации второго уровня проек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2 года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ходной диагностики коммуникативных навыков и эмоциональной осознанности  целевой групп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2 года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работа с участниками проекта в студии "Режиссер своей судьбы"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ведение 2 групповых коуч-сессий и 2 психологических тренинг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ноябрь 2022 года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частниками проекта социальных роликов для серии "Изменяя себя, ты изменяешь мир"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ноябрь 2022 года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тоговой диагностики коммуникативных навыков и эмоциональной осознанности участников целевой групп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2 года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круг "Мы – В контакте", итоговое мероприят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2022 года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дведение итогов </w:t>
            </w:r>
            <w:r>
              <w:rPr>
                <w:sz w:val="28"/>
                <w:szCs w:val="28"/>
              </w:rPr>
              <w:t>проекта</w:t>
            </w:r>
            <w:r>
              <w:rPr>
                <w:rFonts w:eastAsia="Calibri"/>
                <w:sz w:val="28"/>
                <w:szCs w:val="28"/>
              </w:rPr>
              <w:t>, систематизация собранного материала. Анализ и обобщение опыта работы по проект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2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pacing w:val="-6"/>
          <w:sz w:val="28"/>
          <w:szCs w:val="28"/>
        </w:rPr>
        <w:t>Целевой группой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первого уровня</w:t>
      </w:r>
      <w:r>
        <w:rPr>
          <w:spacing w:val="-6"/>
          <w:sz w:val="28"/>
          <w:szCs w:val="28"/>
        </w:rPr>
        <w:t xml:space="preserve"> предполагаются все учащиеся в возрасте от 14 до 18 лет 5-6 общеобразовательных учреждений, имеющих высокий процент подростков категории "группы риска". Второй уровень направлен на подростков этого же возраста, состоящих на различных видах учёта</w:t>
      </w:r>
      <w:r>
        <w:rPr>
          <w:sz w:val="28"/>
          <w:szCs w:val="28"/>
        </w:rPr>
        <w:t>, прошедших первый уров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Первый уровень проекта "В контакте" - профилактический</w:t>
      </w:r>
      <w:r>
        <w:rPr>
          <w:rFonts w:eastAsia="Calibri"/>
          <w:sz w:val="28"/>
          <w:szCs w:val="28"/>
        </w:rPr>
        <w:t>. Он заключается в проведении "И</w:t>
      </w:r>
      <w:r>
        <w:rPr>
          <w:sz w:val="28"/>
          <w:szCs w:val="28"/>
        </w:rPr>
        <w:t>нформационного марафона", состоящего из пяти модулей: правового, медицинского, психологического, профориентационного и социально-педагогического. Время проведения "информационного марафона" в каждой школе – в течение одной недели. Каждый модуль проводится представителем организации–партнёра совместно с волонтёрами-спикерами. Это позволяет комплексно воздействовать на молодёжную аудиторию. Темы профилактических мероприятий исходят из поставленных задач и цели проекта. Используется ноутбук, флипчарт, раздаточный материал, канцелярия.</w:t>
      </w:r>
    </w:p>
    <w:p>
      <w:pPr>
        <w:pStyle w:val="Style23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авовой модуль </w:t>
      </w:r>
      <w:r>
        <w:rPr>
          <w:sz w:val="28"/>
          <w:szCs w:val="28"/>
        </w:rPr>
        <w:t>- проводится специалистами ФСКН Управления по Омской области и ОПДН ОП № 9 УМВД России по городу Омску.</w:t>
      </w:r>
    </w:p>
    <w:p>
      <w:pPr>
        <w:pStyle w:val="Style23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  <w:u w:val="single"/>
        </w:rPr>
        <w:t xml:space="preserve">Медицинский модуль </w:t>
      </w:r>
      <w:r>
        <w:rPr>
          <w:sz w:val="28"/>
          <w:szCs w:val="28"/>
        </w:rPr>
        <w:t xml:space="preserve">- врачом наркологического кабинета ЦАО и отдельно для девочек с врачами детской поликлиники и СПИД-Центра. </w:t>
      </w:r>
    </w:p>
    <w:p>
      <w:pPr>
        <w:pStyle w:val="Style23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  <w:u w:val="single"/>
        </w:rPr>
        <w:t xml:space="preserve">Социально - психологический модуль </w:t>
      </w:r>
      <w:r>
        <w:rPr>
          <w:sz w:val="28"/>
          <w:szCs w:val="28"/>
        </w:rPr>
        <w:t xml:space="preserve">– проводится психологами АНО "Счастье на ладошках" и БУ "КЦСОН "Пенаты". </w:t>
      </w:r>
    </w:p>
    <w:p>
      <w:pPr>
        <w:pStyle w:val="Style23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фориентационный модуль</w:t>
      </w:r>
      <w:r>
        <w:rPr>
          <w:sz w:val="28"/>
          <w:szCs w:val="28"/>
        </w:rPr>
        <w:t xml:space="preserve"> – специалистом БОУ "Омский центр профориентации"</w:t>
      </w:r>
      <w:r>
        <w:rPr/>
        <w:t xml:space="preserve"> и </w:t>
      </w:r>
      <w:r>
        <w:rPr>
          <w:sz w:val="28"/>
          <w:szCs w:val="28"/>
        </w:rPr>
        <w:t>специалистом по социальной работе БУ "КЦСОН "Пенаты".</w:t>
      </w:r>
    </w:p>
    <w:p>
      <w:pPr>
        <w:pStyle w:val="Style23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  <w:u w:val="single"/>
        </w:rPr>
        <w:t xml:space="preserve">Педагогический модуль </w:t>
      </w:r>
      <w:r>
        <w:rPr>
          <w:sz w:val="28"/>
          <w:szCs w:val="28"/>
        </w:rPr>
        <w:t>- специалистами по социальной работе БУ "КЦСОН "Пенаты".</w:t>
      </w:r>
    </w:p>
    <w:p>
      <w:pPr>
        <w:pStyle w:val="Style23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 время "информационного марафона" предусмотрено проведение мониторинга его эффективности для каждой школы, который проводится аналитиком БУ "КЦСОН "Пенаты". По его итогам составляется аналитическая информация.</w:t>
      </w:r>
    </w:p>
    <w:p>
      <w:pPr>
        <w:pStyle w:val="Style23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ой уровень</w:t>
      </w:r>
      <w:r>
        <w:rPr>
          <w:sz w:val="28"/>
          <w:szCs w:val="28"/>
        </w:rPr>
        <w:t xml:space="preserve"> адресован подросткам, состоящим на различных видах профилактического учёта. Коррекционная работа специалистов будет направлена на формирование у подростков личностно-волевых качеств и включает в себя проведение в студии "Режиссер своей судьбы" на базе "БУ "КЦСОН "Пенаты" групповых занятий по обучению практическим навыкам фотографирования и видеосъемки, а также подборке сюжетов, созданию аниме-фильмов, социальных роликов. Для этого в БУ "КЦСОН "Пенаты" имеется специальное оборудование:</w:t>
      </w:r>
      <w:r>
        <w:rPr/>
        <w:t xml:space="preserve"> </w:t>
      </w:r>
      <w:r>
        <w:rPr>
          <w:sz w:val="28"/>
          <w:szCs w:val="28"/>
        </w:rPr>
        <w:t xml:space="preserve">фото- и видеотехника, компьютерное оборудование для видеосъемки и фотографиров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оздания атмосферы доверия и установления дружеских отношений между подростками и психологами организуются 2 тренинга по психологическим играм "Островитяне" и "Неправильная страна". Также пройдут 2 групповых коуч-сессии, тренинги с метафорическими карта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результате 2 уров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создание участниками проекта серии социальных роликов под общим названием "Изменяя себя, ты изменяешь мир", посвящённых пропаганде здорового образа жизни и семейных ценностей. Для творческих работ участникам проекта будут предложены следующие тем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"Детство"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"Омичи"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"Школьная дружба"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"Моя семья – родные люди"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"Люди как люди".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ое мероприятие – Социальный круг "Мы – В контакте". На нём вручаются призы и благодарственные письма участникам и партнерам за активное участие в проекте, демонстрируются социальные ролики, созданные участниками проекта. 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 проекта: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- целевая группа 1 уровня – не менее 300 учащихся;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целевая группа 2 уровня, создающая социальные ролики – не менее 10 человек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- волонтеры- спикеры – не менее 5 человек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- участники психологических тренингов - не менее 20 человек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- количество проведенных мероприятий – не менее 30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ализация проекта позволит достигнуть качественных результатов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- получение подростками новых знаний, умений и навыков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- повышение личностной самооценки у представителей целевой группы;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имеющихся ценностных установок на позитивные;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ая динамика личностно-волевых качеств;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пулярность идеи деятельности добровольцев в подростковой среде "группы риска"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Дальнейшее развитие проекта</w:t>
      </w:r>
      <w:r>
        <w:rPr>
          <w:sz w:val="28"/>
          <w:szCs w:val="28"/>
        </w:rPr>
        <w:t xml:space="preserve"> предполагает формирование команды волонтёров из числа участников проекта под руководством команды проекта и передачу этими подростками полученных знаний и умений другим детям "группы риска". Функция волонтёров – помощь в проведении профилактических мероприятий совместно с представителями учреждений – партнёров. Дальнейшая работа с этими ребятами будет направлена на развитие коммуникативных качеств, творческих способностей, навыков, необходимых для проведения мероприятий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проекту будет продолжена с другими школами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bookmarkStart w:id="2" w:name="Затраты"/>
      <w:bookmarkEnd w:id="2"/>
      <w:r>
        <w:rPr>
          <w:rFonts w:eastAsia="Calibri"/>
          <w:b/>
          <w:color w:val="000000"/>
          <w:sz w:val="28"/>
          <w:szCs w:val="28"/>
          <w:lang w:eastAsia="en-US"/>
        </w:rPr>
        <w:t>ПЕРЕЧЕНЬ ЗАТРАТ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bookmarkStart w:id="3" w:name="Затраты"/>
      <w:bookmarkEnd w:id="3"/>
      <w:r>
        <w:rPr>
          <w:rFonts w:eastAsia="Calibri"/>
          <w:b/>
          <w:color w:val="000000"/>
          <w:sz w:val="28"/>
          <w:szCs w:val="28"/>
          <w:lang w:eastAsia="en-US"/>
        </w:rPr>
        <w:t>на реализацию общественно полезного проекта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"Социальный проект "В контакте"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(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>наименование проекта</w:t>
      </w:r>
      <w:r>
        <w:rPr>
          <w:rFonts w:eastAsia="Calibri"/>
          <w:b/>
          <w:color w:val="000000"/>
          <w:sz w:val="28"/>
          <w:szCs w:val="28"/>
          <w:lang w:eastAsia="en-US"/>
        </w:rPr>
        <w:t>)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94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033"/>
        <w:gridCol w:w="1354"/>
        <w:gridCol w:w="1842"/>
        <w:gridCol w:w="1482"/>
      </w:tblGrid>
      <w:tr>
        <w:trPr>
          <w:tblHeader w:val="true"/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4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еречень затрат, на финансовое обеспечение (возмещение) которых предоставляется грант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ъем средств, необходимых для достижения цели предоставления гранта, руб.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з них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рант в форме субсиди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ые источники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тудия "Режиссер своей судьбы" (видеокамера, компьютер и программное обеспечение, фототехника и мультимедийное оборудование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2 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2 100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оутбук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оутбук Acer Swift 3 SF314-43-R1KU NX.ACPER.00A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0 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0 0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Распечатка фотографий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 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 0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липчарты (4 шт. и комплектующие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0 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0 0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изы для участников (флешки), 20 шт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 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 0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мки для благодарственных писем учреждениям и участникам, 30 шт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 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 5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Для проведения информационного марафона: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- маркеры, 10 пачек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- ватманы, 50 листов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- восковые мелки, 5 пачек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 5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 5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гра для психологической работы "Неправильная страна"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0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етафорические карты "Зонтики", "Терапия счастьем"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 7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 7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сихологическая игра "Островитяне"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 3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 3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умага А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анковские услуг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 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 0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120" w:hRule="atLeast"/>
          <w:cantSplit w:val="true"/>
        </w:trPr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70 6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8 5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2 100</w:t>
            </w:r>
          </w:p>
        </w:tc>
      </w:tr>
    </w:tbl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екта является целенаправленное формирование установок у подростков на просоциальное поведение посредством современных, быстрых и эстетичных способов общения. 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>Проект действует с 1 июля по 15 ноября 2022 года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лючается в проведении "Информационного марафона", состоящего из пяти модулей: правового, медицинского, психологического, профориентационного и социально-педагогического. 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оведения "информационного марафона" в каждой школе – в течение одной недели. 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модуль проводится представителем организации–партнёра совместно с волонтёрами-спикерами. Это позволяет комплексно воздействовать на молодёжную аудиторию. 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ы профилактических мероприятий исходят из поставленных задач и цели проекта. 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с группой несовершеннолетних, состоящих на различных видах учета, проводится коррекционная работа. Она будет направлена на формирование у подростков личностно-волевых качеств и включает в себя проведение в студии "Режиссер своей судьбы" групповых занятий по обучению практическим навыкам фотографирования и видеосъемки, а также подборке сюжетов, созданию аниме-фильмов, социальных роликов.</w:t>
      </w:r>
    </w:p>
    <w:p>
      <w:pPr>
        <w:pStyle w:val="Normal"/>
        <w:spacing w:lineRule="auto" w:line="360" w:before="0" w:after="120"/>
        <w:jc w:val="center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</w:r>
      <w:bookmarkStart w:id="4" w:name="Календарь"/>
      <w:bookmarkStart w:id="5" w:name="Календарь"/>
      <w:bookmarkEnd w:id="5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u w:val="single"/>
    </w:rPr>
  </w:style>
  <w:style w:type="character" w:styleId="WW8Num17z0">
    <w:name w:val="WW8Num17z0"/>
    <w:qFormat/>
    <w:rPr>
      <w:b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u w:val="non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color w:val="00000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</w:rPr>
  </w:style>
  <w:style w:type="paragraph" w:styleId="Style20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54:00Z</dcterms:created>
  <dc:creator>User</dc:creator>
  <dc:description/>
  <cp:keywords/>
  <dc:language>en-US</dc:language>
  <cp:lastModifiedBy>User</cp:lastModifiedBy>
  <cp:lastPrinted>2022-12-23T14:15:00Z</cp:lastPrinted>
  <dcterms:modified xsi:type="dcterms:W3CDTF">2022-12-23T08:15:00Z</dcterms:modified>
  <cp:revision>22</cp:revision>
  <dc:subject/>
  <dc:title>Методический материал о подготовке к конкурсу среди некоммерческих организаций по разработке и выполнению общественно полезных проектов на территории города Омска в 2022 году</dc:title>
</cp:coreProperties>
</file>