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jpeg" ContentType="image/jpeg"/>
  <Override PartName="/word/media/image26.png" ContentType="image/png"/>
  <Override PartName="/word/media/image14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66040</wp:posOffset>
                </wp:positionV>
                <wp:extent cx="6275705" cy="933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3325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804"/>
                            </w:tblGrid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/>
                                  <w:shd w:fill="FFCC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  <w:t>МБОУ СОШ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CC6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</w:rPr>
                              <w:t>МЕТОДИЧЕСКАЯ РАЗРАБОТКА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40"/>
                              </w:rPr>
                              <w:t xml:space="preserve">«ПРОБЛЕМЫ ЭКОЛОГИИ 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40"/>
                              </w:rPr>
                              <w:t>МОЕЙ МАЛОЙ РОДИНЫ»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spacing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  <w:drawing>
                                <wp:inline distT="0" distB="0" distL="0" distR="0">
                                  <wp:extent cx="5798820" cy="3657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1155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882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spacing w:before="0" w:after="0"/>
                              <w:ind w:firstLine="6379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spacing w:before="0" w:after="0"/>
                              <w:ind w:firstLine="6379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</w:rPr>
                              <w:t xml:space="preserve">Н.В.Окорокова 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spacing w:before="0" w:after="0"/>
                              <w:ind w:firstLine="6379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32"/>
                              </w:rPr>
                              <w:t xml:space="preserve">Т.В.Новосельская </w:t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66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  <w:t>Г.УЗЛОВАЯ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4.15pt;height:734.85pt;mso-wrap-distance-left:9.05pt;mso-wrap-distance-right:9.05pt;mso-wrap-distance-top:0pt;mso-wrap-distance-bottom:0pt;margin-top:5.2pt;mso-position-vertical-relative:text;margin-left:0.9pt;mso-position-horizontal-relative:text">
                <v:textbox inset="0.075in,0.025in,0.075in,0.025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6804"/>
                      </w:tblGrid>
                      <w:tr>
                        <w:trPr>
                          <w:trHeight w:val="2554" w:hRule="atLeast"/>
                        </w:trPr>
                        <w:tc>
                          <w:tcPr>
                            <w:tcW w:w="2694" w:type="dxa"/>
                            <w:tcBorders/>
                            <w:shd w:fill="FFCC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/>
                            <w:shd w:fill="FFCC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F497D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  <w:t>МБОУ СОШ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CC66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</w:rPr>
                        <w:t>МЕТОДИЧЕСКАЯ РАЗРАБОТКА</w:t>
                      </w:r>
                    </w:p>
                    <w:p>
                      <w:pPr>
                        <w:pStyle w:val="Normal"/>
                        <w:shd w:fill="FFCC66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4"/>
                        </w:rPr>
                      </w:r>
                    </w:p>
                    <w:p>
                      <w:pPr>
                        <w:pStyle w:val="Normal"/>
                        <w:shd w:fill="FFCC66" w:val="clear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C00000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40"/>
                        </w:rPr>
                        <w:t xml:space="preserve">«ПРОБЛЕМЫ ЭКОЛОГИИ </w:t>
                      </w:r>
                    </w:p>
                    <w:p>
                      <w:pPr>
                        <w:pStyle w:val="Normal"/>
                        <w:shd w:fill="FFCC66" w:val="clear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40"/>
                        </w:rPr>
                        <w:t>МОЕЙ МАЛОЙ РОДИНЫ»</w:t>
                      </w:r>
                    </w:p>
                    <w:p>
                      <w:pPr>
                        <w:pStyle w:val="Normal"/>
                        <w:shd w:fill="FFCC66" w:val="clear"/>
                        <w:spacing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F497D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66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</w:rPr>
                        <w:drawing>
                          <wp:inline distT="0" distB="0" distL="0" distR="0">
                            <wp:extent cx="5798820" cy="3657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1155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8820" cy="365760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CC66" w:val="clear"/>
                        <w:spacing w:before="0" w:after="0"/>
                        <w:ind w:firstLine="6379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CC66" w:val="clear"/>
                        <w:spacing w:before="0" w:after="0"/>
                        <w:ind w:firstLine="6379"/>
                        <w:rPr>
                          <w:rFonts w:ascii="Arial" w:hAnsi="Arial" w:cs="Arial"/>
                          <w:b/>
                          <w:b/>
                          <w:color w:val="1F497D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</w:rPr>
                        <w:t xml:space="preserve">Н.В.Окорокова </w:t>
                      </w:r>
                    </w:p>
                    <w:p>
                      <w:pPr>
                        <w:pStyle w:val="Normal"/>
                        <w:shd w:fill="FFCC66" w:val="clear"/>
                        <w:spacing w:before="0" w:after="0"/>
                        <w:ind w:firstLine="6379"/>
                        <w:rPr>
                          <w:rFonts w:ascii="Arial" w:hAnsi="Arial" w:cs="Arial"/>
                          <w:b/>
                          <w:b/>
                          <w:color w:val="1F497D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32"/>
                        </w:rPr>
                        <w:t xml:space="preserve">Т.В.Новосельская </w:t>
                      </w:r>
                    </w:p>
                    <w:p>
                      <w:pPr>
                        <w:pStyle w:val="Normal"/>
                        <w:shd w:fill="FFCC66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CC66" w:val="clear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</w:rPr>
                        <w:t>Г.УЗЛ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</wp:posOffset>
                </wp:positionH>
                <wp:positionV relativeFrom="paragraph">
                  <wp:posOffset>-7620</wp:posOffset>
                </wp:positionV>
                <wp:extent cx="1728470" cy="1701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</w:rPr>
                              <w:drawing>
                                <wp:inline distT="0" distB="0" distL="0" distR="0">
                                  <wp:extent cx="1637665" cy="16376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802" t="4233" r="8532" b="87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33.95pt;mso-wrap-distance-left:9.05pt;mso-wrap-distance-right:9.05pt;mso-wrap-distance-top:0pt;mso-wrap-distance-bottom:0pt;margin-top:-0.6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</w:rPr>
                        <w:drawing>
                          <wp:inline distT="0" distB="0" distL="0" distR="0">
                            <wp:extent cx="1637665" cy="16376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802" t="4233" r="8532" b="87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чителей географии Окороковой Н.В. и Новосельской Т.В. направлена на формирование экологической культуры школьника, умение его жить в современном мире и правильно оценивать последствия деятельности человека, рассмотрение вопросов экологической безопасности Узловой через реализацию проект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ализации проекта участвовали учащиеся 6 классов МБОУ СОШ №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географии рассмотрены вопросы экологии Тульской области, Узловского района, составлены карты экологического загрязнения районов, рек Тульской области, размещения экологически вредных произво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математики было решено большое количество задач с практическим содержанием, в том числе подготовленное самими уча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й разработке представлены материалы внеклассного мероприятия «Проблемы экологии моей малой родины», проведенного на заседании районного методического объединения учителей математики в рамках Недели экологии в 6г классе в декабре 2022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териалы, использованные при реализации проекта, подготовлены учащими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 о проведенном мероприятии, снятый учеником 6г класса Первак Дмитрие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для воспроизведения на экране (с вставленными фрагментами фильмов и фотоотчетом с музыкальным изображением).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для учащихся (на рабочих местах) с задани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загрязненности рек Тульской обла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отчеты (фрагменты фильмов) об экскурсиях на Узловский молочный комбинат и в котельную № 11, снятые учащимися 6-х класс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-презентация «Проблемы экологии Узловой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и ответы для учащихся («Расшифруй девиз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разработка внеклассного мероприятия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блемы экологии моей малой родины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экологической культуры школьников через реализацию проектной деятельности, изучение документов и знакомство с практической реализацией вопросов экологии на территории Узловского района, формирование метапредметных умений и навыков, развитие коммуникативной культуры школь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рганизационно-установочны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выбор и обсуждение выбор главной идеи, целей и задач будущего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организация работы уча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структурирование проекта с выделением подзадач для определенных групп учащихся, подбор необходимых материал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работа над проекто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этап – подведение итогов, оформление результа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этап – презентация проекта, отчет о выполнении задан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учащихс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 – изучают вопросы загрязненности атмосферного воздуха в Тульской области и Узловском район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ы – изучают вопросы загрязненности воды на территории Тульской области и Узловского 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группы – изучают вопросы загрязненности почвы на территории Тульской области и Узловского район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зловский молочный комбинат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тельную № 11, подающую тепло в школу № 1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ицам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видеоотчетов и фотовыставок об экскурсиях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эссе «Если бы я был мэром Узловой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«Уловая – город будущего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фотоотчетов «Проблемы экологии моей малой родины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езентаций «Проблемы экологии Узловой»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документами: докладами об экологической ситуации в Тульской области за 2012, 2011 год и 2010 годы, подготовленными министерством природных ресурсов и экологии Тульской области, другими материалами, в том числе размещенными в сети Интернет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экологических задач по математик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зраст учащихся: </w:t>
      </w:r>
      <w:r>
        <w:rPr>
          <w:rFonts w:cs="Times New Roman" w:ascii="Times New Roman" w:hAnsi="Times New Roman"/>
          <w:sz w:val="28"/>
          <w:szCs w:val="28"/>
        </w:rPr>
        <w:t>11-12 лет (6 клас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ая поддержк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левизор, связанный с ноутбук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утбуки у каждой группы и уч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нокамера (</w:t>
      </w:r>
      <w:r>
        <w:rPr>
          <w:rFonts w:cs="Times New Roman" w:ascii="Times New Roman" w:hAnsi="Times New Roman"/>
          <w:i/>
          <w:sz w:val="28"/>
          <w:szCs w:val="28"/>
        </w:rPr>
        <w:t>съёмку ведет ученик класса Первак Дмитр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аппар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формлени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мероприятия «Проблемы экологии моей малой родины» (центральная часть доск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чки «воздух», «вода», «почва» (прикрепляются под названиями группами перед своими отчета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выставки - коллажи: «Проблемы экологии любимого города», «Мы на экскурсиях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рисунков – победителей конкурса «Узловая – город будущего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крывающихся створках доски 15 отдельных букв на цветных листах формата А5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ратной стороне доски с выставкой рисунков – заготовка для поиска девиза (аналогично игре «Поле чудес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внеклассного мероприят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блемы экологии моей малой родины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поговорим о проблемах нашей малой родины – Узл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напомним, что такое экология и матема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тение текста из энциклопедии со слайд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Экология -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т греческого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l-GR"/>
        </w:rPr>
        <w:t>οἶκος</w:t>
      </w:r>
      <w:r>
        <w:rPr>
          <w:rFonts w:cs="Times New Roman" w:ascii="Times New Roman" w:hAnsi="Times New Roman"/>
          <w:bCs/>
          <w:i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дом, жилище, местопребывание и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l-GR"/>
        </w:rPr>
        <w:t>λόγο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ука об отношениях растительных и животных организмов и образуемых ими сообществ между собой и окружающей сред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тематика –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т греческого </w:t>
      </w:r>
      <w:r>
        <w:rPr>
          <w:rFonts w:cs="Times New Roman" w:ascii="Times New Roman" w:hAnsi="Times New Roman"/>
          <w:bCs/>
          <w:i/>
          <w:sz w:val="28"/>
          <w:szCs w:val="28"/>
          <w:lang w:val="el-GR"/>
        </w:rPr>
        <w:t xml:space="preserve">μάθημα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ка в которой изучается» представление формул и количественные отношения  действительного мир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ловая – это наш дом. На сегодняшний день экологические проблемы  в нашем городе стоят очень остро,  и страдаем от этого мы с вами и жители нашего города, а также жители других городов и вся земная цивилиз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еограф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! Мы с вами знаем, что Тульская область отнесена к 4 наиболее экологически неблагополучным регионам России.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сосредоточены крупные предприятия машиностроительного, химического, топливно-энергетического, военно-промышленного комплексов, строительный индустрии, в сельском хозяйстве преобладает земледел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еограф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о, все это вместе создает напряженность экологической и санитарной обстановки. Кроме того, 51 % территории области загрязнено радиацией из-за аварии на Чернобыльской АЭ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усиленной хозяйственной деятельности наиболее критическая экологическая ситуация сложилась в Узловском районе. Какую часть территории Тульской области он составля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щие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ловский район составляет 5% всей территории Туль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еограф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населения Тульской области в нем проживае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зловском районе  проживает почти четверть всего населения Тульской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еограф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почему? Проанализируйте, пожалуйста, факторы, определяющие район к экологически неблагополучны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были предприятия машиностроительного, военно-промышленного комплексов, развитое сельское хозяйство, есть развитое химическое производ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еограф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 выделяется высоким сосредоточением промышленности и занимает третье место в стране по концентрации химических производств на единицу площади. К химии следует добавить  последствия от угольной промышленности и интенсивного сельского хозяйства с избыточным применением химических удобрений. Все это является мощным ударом по экологической обстано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есяца мы с вами реализовали проект «Экология моей малой родины», цель которого – не только выяснить экологические проблемы Узловой, но и предложить пути их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определились, что рассмотрим три проблемы: загрязненность воздуха, воды и почвы. А поможет нам в этом математ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слово учащимся, которые занимались вопросом загрязненности атмосферного воздух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Загрязненность атмосферного воздух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математики предоставляет слово ребятам, которые занимались изучением вопроса загрязненности воздух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че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руп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группа познакомилась с докладами об экологической ситуации в Тульской области за 2012, 2011 год и 2010 годы, подготовленными министерством природных ресурсов и экологии Тульской области, другими материалами, размещенными в сети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ыяснили, что воздух в Тульской области стал грязнее, потому что выбросы в атмосферу вредных веществ организациями Тульской области по сравнению с 2011 годом увеличились на 2,6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росам вредных веществ в атмосферу в расчете на 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ерритории Тульская область превосходит Московскую в 1,7 раза, а Калужскую и Орловскую - более чем в 10 раз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ждого жителя Узловой в среднем за год пришлось 129 кг вредных веществ, что выше  уровня 2011 года на 3,2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и половина (46.3%) выбросов в атмосферу вредных веществ составляют выбросы организаций обрабатывающих производств, из них организаций  металлургического производства – 29,5%, организаций химического производства – 7,2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источников загрязнения природной среды является автомобильный транспорт. Выбросы загрязняющих веществ от автомобильного транспорта составляют 40 % массы всех выброс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ы посетили Узловский молокозавод и посмотрели, как очищают воздух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монстрация отрывка фильма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экологических задач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о таблице, какой процен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осов вредных загрязняющих веществ от общего количества выбросов приходится на долю трех главных предприятий - загрязнителей атмосферы Тульской области?</w:t>
      </w:r>
    </w:p>
    <w:p>
      <w:pPr>
        <w:pStyle w:val="Style19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379720" cy="29387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55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Наименование предприятий – основных источников загрязн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% от общего выб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АО «Тулачермет», г. Ту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3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8" w:hanging="70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АО « Полема», г. Ту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ОАО « Тульский оружейный завод», г. Тула, ул.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0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АО «Косогорский металлургический завод», г. Ту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АО «Евраз Ванадий Тула», г.Тул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АО «Тульский патронный завод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0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АО АК «Туламашзавод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АО «Щекиноазот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АО «Черепетская ГРЭС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44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НАК «Азот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31.4pt;mso-wrap-distance-left:9pt;mso-wrap-distance-right:9pt;mso-wrap-distance-top:0pt;mso-wrap-distance-bottom:0pt;margin-top:2.8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55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Наименование предприятий – основных источников загрязн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% от общего выброса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АО «Тулачермет», г. Тул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30,75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708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АО « Полема», г. Тул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ОАО « Тульский оружейный завод», г. Тула, ул.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,6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АО «Косогорский металлургический завод», г. Тул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АО «Евраз Ванадий Тула», г.Тул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АО «Тульский патронный завод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,7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АО АК «Туламашзавод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АО «Щекиноазот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0,6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АО «Черепетская ГРЭС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44,35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НАК «Азот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о предприятия </w:t>
      </w:r>
      <w:r>
        <w:rPr>
          <w:rFonts w:cs="Times New Roman" w:ascii="Times New Roman" w:hAnsi="Times New Roman"/>
          <w:i/>
          <w:sz w:val="28"/>
          <w:szCs w:val="24"/>
        </w:rPr>
        <w:t xml:space="preserve">«Черепетская ГРЭС», «Тулачермет» и </w:t>
      </w:r>
      <w:r>
        <w:rPr>
          <w:rFonts w:cs="Times New Roman" w:ascii="Times New Roman" w:hAnsi="Times New Roman"/>
          <w:i/>
          <w:sz w:val="28"/>
          <w:szCs w:val="28"/>
        </w:rPr>
        <w:t>«Азот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4,35+30,75+6,7=81,8(%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Один легковой автомобиль поглощает ежегодно из атмосферы в среднем 4 т кислорода, а одно дерево выделяет в год около 73 кг кислорода. Сколько деревьев необходимо для обеспечения кислородом одного автомобиля в год?</w:t>
      </w:r>
    </w:p>
    <w:p>
      <w:pPr>
        <w:pStyle w:val="Style19"/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шение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т = 4000 кг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709" w:firstLine="284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000 : 73 = 54,8 (шт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ко деревьев необходимо для обеспечения кислородом одного автомобиля в год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55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u w:val="single"/>
        </w:rPr>
        <w:t>Такие задачи, ребята, включены в ЕГЭ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. Загрязненность вод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Учитель математики предоставляет слово ребятам, которые занимались изучением вопроса</w:t>
      </w:r>
      <w:r>
        <w:rPr>
          <w:rFonts w:cs="Times New Roman" w:ascii="Times New Roman" w:hAnsi="Times New Roman"/>
          <w:sz w:val="28"/>
          <w:szCs w:val="24"/>
        </w:rPr>
        <w:t xml:space="preserve"> загрязненности 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1.Отчет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груп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ша группа рассмотрела вопросы, связанные с экологией водных ресур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ым потребителем воды в Тульской области является промышленность (74 %); население потребляет 23 % воды и сельское хозяйство - 3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ы изучили перечень предприятий – основных источников загрязнения водных объектов Тульской области в 2012 году. Порадовались, что Узловских предприятий в нем нет. Предприятия с самым большим сбросом загрязненных сточных вод без очистки – это «Щекиноазот» (7,75 млн. 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4"/>
        </w:rPr>
        <w:t xml:space="preserve"> в год), «Ефремовский завод синтетического каучука» (2,41 млн. м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4"/>
        </w:rPr>
        <w:t xml:space="preserve">)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u w:val="single"/>
        </w:rPr>
        <w:t>Мы составили карту рек Тульской области</w:t>
      </w:r>
      <w:r>
        <w:rPr>
          <w:rFonts w:cs="Times New Roman" w:ascii="Times New Roman" w:hAnsi="Times New Roman"/>
          <w:sz w:val="28"/>
          <w:szCs w:val="24"/>
        </w:rPr>
        <w:t>, на которой синим цветом выделили наиболее чистые реки, зеленым – загрязненные, красным – сильно загрязненны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тые реки – н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грязненные – Ока (Белёв, Алексин), Мышега (Алексин), Шатское водохранилище (г.Новомосковск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льно загрязненные –Дон (г. Донской) Упа (Тула), Воронка (Ясная Полян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динственный водоем в Тульской области, вода в котором стала чище, река Красивая Меча (г. Ефрем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лизованное питьевое водоснабжение населения осуществляется из подземных источников. Питьевой водой, отвечающей требованиям безопасности обеспечено 73,6 % жителей, из них в городских поседениях - 73 %, в сельских поселениях - 77,6 %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в нашем районе отмечается неудовлетворительное качество питьевой воды и перебои в водоснабжении</w:t>
      </w:r>
      <w:r>
        <w:rPr>
          <w:rFonts w:cs="Times New Roman" w:ascii="Times New Roman" w:hAnsi="Times New Roman"/>
          <w:sz w:val="28"/>
        </w:rPr>
        <w:t xml:space="preserve"> из-за обеднения водоносных горизонтов, изношенности водопроводных сетей и недостаточного количества очистных сооружений (у нас в городе их только два с пропускной способностью 420 000 литров в день, а надо не менее пя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2.Мы с классом были на экскурсии в котельной № 11, где нам рассказали, как очищают воду, которая поступает в тепловые сети, в том числе в нашу школу. </w:t>
      </w:r>
      <w:r>
        <w:rPr>
          <w:rFonts w:cs="Times New Roman" w:ascii="Times New Roman" w:hAnsi="Times New Roman"/>
          <w:b/>
          <w:i/>
          <w:sz w:val="28"/>
          <w:u w:val="single"/>
        </w:rPr>
        <w:t>Демонстрация отрывка фильма.</w:t>
      </w:r>
    </w:p>
    <w:p>
      <w:pPr>
        <w:pStyle w:val="Normal"/>
        <w:ind w:left="1069" w:hanging="36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3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е экологически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1.</w:t>
      </w:r>
      <w:r>
        <w:rPr>
          <w:rFonts w:cs="Times New Roman" w:ascii="Times New Roman" w:hAnsi="Times New Roman"/>
          <w:sz w:val="28"/>
        </w:rPr>
        <w:t xml:space="preserve"> В Узловой  приблизительно 56 900 человек. Все они проживают в 5 районах нашего города, в три из которых поступает плохо очищенная вода. Сколько узловчан ежедневно теряют свое здоровье из-за грязной воды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ш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56 900:5</w:t>
      </w:r>
      <w:r>
        <w:rPr>
          <w:rFonts w:cs="Times New Roman" w:ascii="Times New Roman" w:hAnsi="Times New Roman"/>
          <w:i/>
          <w:sz w:val="28"/>
          <w:vertAlign w:val="superscript"/>
        </w:rPr>
        <w:t>.</w:t>
      </w:r>
      <w:r>
        <w:rPr>
          <w:rFonts w:cs="Times New Roman" w:ascii="Times New Roman" w:hAnsi="Times New Roman"/>
          <w:i/>
          <w:sz w:val="28"/>
        </w:rPr>
        <w:t>3=34 140(человек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 течение суток из крана в обычной семье в среднем расходуется 125 литров воды. Из неисправного крана за сутки тоненькой струйкой вытекло 4% от всей воды. Сколько воды  в одной семье за сутки потеряли, пока не починили кран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ш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125:100</w:t>
      </w:r>
      <w:r>
        <w:rPr>
          <w:rFonts w:cs="Times New Roman" w:ascii="Times New Roman" w:hAnsi="Times New Roman"/>
          <w:i/>
          <w:sz w:val="28"/>
          <w:vertAlign w:val="superscript"/>
        </w:rPr>
        <w:t>.</w:t>
      </w:r>
      <w:r>
        <w:rPr>
          <w:rFonts w:cs="Times New Roman" w:ascii="Times New Roman" w:hAnsi="Times New Roman"/>
          <w:i/>
          <w:sz w:val="28"/>
        </w:rPr>
        <w:t>4=5(литров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Работа с пословицами и поговорками русского народа, связанными с вод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, что капля воды дороже алмаза. Без воды жизнь невозможна. Все умирает вокруг. Вода оживляет, наполняет, очищает, помогает. А я призываю вас не проходить мимо незакрытого крана. Берегите воду, она - наше богат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юди обожествляли воду всегда, много пословиц поговорок, крылатых выражений у всех народов ми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едлагаю следующее задание: </w:t>
      </w:r>
      <w:r>
        <w:rPr>
          <w:rFonts w:cs="Times New Roman" w:ascii="Times New Roman" w:hAnsi="Times New Roman"/>
          <w:b/>
          <w:i/>
          <w:sz w:val="28"/>
        </w:rPr>
        <w:t>вставить слова, пропущенные в известных поговорках, пословицах, в крылатых выражениях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д лежачий камень………………………… (вода не течет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…………………………воду не удержишь (в решете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…………………………….. черти водятся (тихом омуте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ы………………………….. кашу не сварить (жалеть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всякая водица…………………. годится (для питья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люй в колодец, пригодится………………………… (воды напиться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ода и…………………. точит (камень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ная броду, ………………………….. (не суйся в воду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литую воду не …………………………. (соберешь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лами ………………………………………… (по воде писа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4. Загрязненность почв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Учитель географии предоставляет слово ребятам, которые занимались изучением вопрос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4"/>
        </w:rPr>
        <w:t>загрязненности поч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Отчет </w:t>
      </w:r>
      <w:r>
        <w:rPr>
          <w:rFonts w:cs="Times New Roman" w:ascii="Times New Roman" w:hAnsi="Times New Roman"/>
          <w:b/>
          <w:i/>
          <w:sz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</w:rPr>
        <w:t xml:space="preserve"> групп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а группа изучила вопрос экологии поч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оставила диаграмму распределения площади земельного фонда Тульской области на 01.01.2013 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ыяснили, что семьдесят процентов территории района занимают сельскохозяйственные земли. И почти половина из них подвержена интенсивной эрозии в результате воздействия человека (проседания грунта в местах, где расположены старые угольные шахты) и геологических процессов, главным образом, воды, которая растворяет пласты известняка и вызывает тем самым нарушения рельеф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щё мы обратили внимание на то, что загрязнение почвы происходит за счет увеличения количества отходов примерно на 10% в год. </w:t>
      </w:r>
      <w:r>
        <w:rPr>
          <w:rFonts w:cs="Times New Roman" w:ascii="Times New Roman" w:hAnsi="Times New Roman"/>
          <w:sz w:val="28"/>
          <w:szCs w:val="24"/>
        </w:rPr>
        <w:t>А доля использованных и обезвреженных отходов составляет всего 52,5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утилизации мусора имеет большое значение и для Узло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обследовали различные уголки Узловой и составили фотоотчет о проблемах экологии почвы в Узло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ожалуйста, подготовленную нами презент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sz w:val="18"/>
          <w:szCs w:val="16"/>
          <w:u w:val="single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зентация под музыку - фотоотчет об экскурсии по городу «Проблемы экологии Узловой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6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еограф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алки мусора загрязняют окружающую среду, портят ландшафт, ветер разносит фантики от конфет, мороженого, бумагу, в том числе выброшенную вами. Вы часто не задумываетесь о загрязнении окружающей среды, но мусор вернется к каждому из нас в виде токсической пыли, болезней, загрязненной 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 w:ascii="Times New Roman" w:hAnsi="Times New Roman"/>
          <w:b/>
          <w:sz w:val="18"/>
          <w:szCs w:val="1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Решение экологическ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реднем на одного человека в сутки приходится 2,5 кг мусора. А в нашем городе проживает 56 900 человек. Сколько мусора выбрасывают жители Узловой за сутки? За один месяц, например, ноябрь? Сколько КАМАЗов грузоподъемностью 10 т потребуется для вывоза этого мусор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ачала учащиеся самостоятельно решают задачу, затем им предъявляется готовое реш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ьте, верно ли решена задача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,5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56 900=142 250 (кг) – мусора за одни сутки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42 25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30 = 4 267 500 (кг) – мусора за ноябрь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 267 500 : 10 000 = </w:t>
      </w:r>
      <w:r>
        <w:rPr>
          <w:rFonts w:cs="Times New Roman" w:ascii="Times New Roman" w:hAnsi="Times New Roman"/>
          <w:b/>
          <w:i/>
          <w:sz w:val="28"/>
          <w:szCs w:val="28"/>
        </w:rPr>
        <w:t>426,75</w:t>
      </w:r>
      <w:r>
        <w:rPr>
          <w:rFonts w:cs="Times New Roman" w:ascii="Times New Roman" w:hAnsi="Times New Roman"/>
          <w:i/>
          <w:sz w:val="28"/>
          <w:szCs w:val="28"/>
        </w:rPr>
        <w:t xml:space="preserve"> (шт.) – КАМАЗов в ноябре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27 КА МАЗ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6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еографии после ответов уча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2,5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56 900 = 142 250 (кг) – мусора за одни сут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142 250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30 = 4 267 500 (кг) – мусора за ноябрь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142 250 : 10 000 = 14,225 (шт.) – КАМАЗов в день   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284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15 КАМАЗов в день!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4 267 500 : 10 000 = 426,75 (шт.) – КамАЗов в ноябре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427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КамАЗов в ноябр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18"/>
          <w:szCs w:val="16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6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до было четвертое действие выполнить инач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4.  15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vertAlign w:val="superscript"/>
        </w:rPr>
        <w:t xml:space="preserve">.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30 =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450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(шт.) – КАМАЗов в ноябр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авните: 450 и 427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ально потребуется на 23 КАМАЗа больше, потому что мусор надо вывозить каждый ден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4. Выполнение тестового зад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Выберите верный вариант ответа. Обоснуйте свой вы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Собранный зимой снег нужно вывозить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за город на пол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за город на пустошь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на лед прудов и озер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 xml:space="preserve">г) специальный полигон.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льный ответ: г, т.к. в</w:t>
      </w:r>
      <w:r>
        <w:rPr>
          <w:rFonts w:cs="Times New Roman" w:ascii="Times New Roman" w:hAnsi="Times New Roman"/>
          <w:i/>
          <w:sz w:val="28"/>
          <w:szCs w:val="28"/>
        </w:rPr>
        <w:t xml:space="preserve"> снеге содержится много вредных веществ, которые при таянии будут загрязнять поч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накомство с факт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еограф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облема мусора связана со сроками разложения различных предметов и материа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бумага – от 2 до 10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консервная банка – 90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фильтр от сигареты – 100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олиэтиленовый пакет – 200 л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пластмасса – 500 лет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стекло – 1000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  <w:t>6.Знакомство с данными социологического опро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географ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от какие данные социологического опроса, проведенного нашими учащимися химико-биологического класса, мы получ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pt;height:267.7pt" filled="f" o:ole="">
            <v:imagedata r:id="rId7" o:title=""/>
          </v:shape>
          <o:OLEObject Type="Embed" ProgID="" ShapeID="ole_rId6" DrawAspect="Content" ObjectID="_1253324626" r:id="rId6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120" w:after="0"/>
        <w:ind w:left="72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«Если бы был мэром Узловой»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экологии волнуют каждого. А что бы вы сделали, если бы были мэром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победили Антонов Никита и Лепехин Михаи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ступления учащихся.</w:t>
      </w:r>
    </w:p>
    <w:p>
      <w:pPr>
        <w:pStyle w:val="11"/>
        <w:shd w:fill="auto" w:val="clear"/>
        <w:spacing w:lineRule="auto" w:line="276" w:before="120" w:after="0"/>
        <w:ind w:left="23" w:right="301" w:firstLine="278"/>
        <w:rPr>
          <w:sz w:val="28"/>
          <w:u w:val="single"/>
        </w:rPr>
      </w:pPr>
      <w:r>
        <w:rPr>
          <w:sz w:val="28"/>
          <w:u w:val="single"/>
        </w:rPr>
        <w:t>Антонов Никита</w:t>
      </w:r>
    </w:p>
    <w:p>
      <w:pPr>
        <w:pStyle w:val="11"/>
        <w:shd w:fill="auto" w:val="clear"/>
        <w:spacing w:lineRule="auto" w:line="276" w:before="0" w:after="0"/>
        <w:ind w:left="20" w:right="-1" w:firstLine="689"/>
        <w:jc w:val="both"/>
        <w:rPr/>
      </w:pPr>
      <w:r>
        <w:rPr>
          <w:sz w:val="28"/>
          <w:szCs w:val="28"/>
        </w:rPr>
        <w:t>Чтобы быть хорошим мэром, который стремится к прогрессу и развитию города, необходимо быть разносторонним человеком. Для этого нужно знать математику, поскольку это основа экономики; чтобы рационально использовать средства городского бюджета – географию; для грамотного использования рельефа местности при градостроительстве – историю, чтобы бережно относиться к достижениям наших предков и преумножать их. Если бы я был мэром города, то обратил свое внимание на решение следующих проблем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-1" w:firstLine="689"/>
        <w:jc w:val="both"/>
        <w:rPr/>
      </w:pPr>
      <w:r>
        <w:rPr>
          <w:sz w:val="28"/>
          <w:szCs w:val="28"/>
        </w:rPr>
        <w:t xml:space="preserve">Решение проблемы занятости населения, для чего необходимо создавать новые рабочие места, постараться привлечь инвесторов для развития новых современных, экологических производств, с достойной заработной платой, чтобы родители моих знакомых и большое количество других жителей Узловой имели возможность трудиться в родном городе, а не ездили бы на заработки в Москву, Тулу, другие большие города и больше времени проводили с семьей. 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-1" w:firstLine="689"/>
        <w:jc w:val="both"/>
        <w:rPr/>
      </w:pPr>
      <w:r>
        <w:rPr>
          <w:sz w:val="28"/>
          <w:szCs w:val="28"/>
        </w:rPr>
        <w:t xml:space="preserve">Вторым вопросом в своем проекте я рассматриваю организацию досуга детей и молодежи, чтобы они имели возможность для разностороннего развития. Для этого необходимо построить в южной части города спортивно-оздоровительный комплекс площадью 6000 квадратных метров, который включал бы в себя бассейн на 5 дорожек по 50 метров, большой спортивный зал на 2500 зрителей для проведения соревнований по волейболу, футболу, баскетболу и других видов спорта, тренажёрные залы, зал для занятий фитнесом. Постарался бы максимально охватить и вовлечь в занятие спортом молодежь нашего города, ведь от этого зависит наше будущее. Реконструировал бы стадион «Локомотив» и стадион машиностроительного завода. В центре города нужно построить ледовый дворец на 4000 зрителей для занятия хоккеем, фигурным катанием, конькобежным спортом, что позволило бы заниматься спортом не менее 500 юным узловчанам в день. Хочется, чтобы в каждом дворе нашего города нашлось место для детской площадки, детского городка или просто для детского спортивного оборудования. Для проведения культурного досуга в Узловой необходимо построить как минимум 2 кинотеатра с залом по 500 мест. 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20" w:right="-1" w:firstLine="689"/>
        <w:jc w:val="both"/>
        <w:rPr/>
      </w:pPr>
      <w:r>
        <w:rPr>
          <w:sz w:val="28"/>
          <w:szCs w:val="28"/>
        </w:rPr>
        <w:t>Важное место в моём проекте занимает благоустройство города, и первоочередная задача, я считаю, донести до каждого жителя Узловой, что «чисто не там, где убирают, а там, где не мусорят». А чтобы город был действительно красивым, необходимо профессионально подойти к озеленению и украшению Узловой. Не помешали бы городу уютные скверы, цветники, чистые парки. Необходимо отремонтировать большое количество дорог, тротуаров.</w:t>
      </w:r>
    </w:p>
    <w:p>
      <w:pPr>
        <w:pStyle w:val="11"/>
        <w:shd w:fill="auto" w:val="clear"/>
        <w:spacing w:lineRule="auto" w:line="276" w:before="0" w:after="0"/>
        <w:ind w:left="20" w:right="-1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общем, мне хотелось бы сделать Узловую уютным и красивым городом, из которого не хочется уезжать.</w:t>
      </w:r>
    </w:p>
    <w:p>
      <w:pPr>
        <w:pStyle w:val="Normal"/>
        <w:spacing w:before="120" w:after="0"/>
        <w:ind w:left="23" w:firstLine="69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пехин Михаил</w:t>
      </w:r>
    </w:p>
    <w:p>
      <w:pPr>
        <w:pStyle w:val="21"/>
        <w:shd w:fill="auto" w:val="clear"/>
        <w:spacing w:lineRule="auto" w:line="276"/>
        <w:ind w:left="20" w:right="-1" w:firstLine="6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 люблю прогуливаться по своему городу. И меня очень беспокоит его внешний облик. Кругом валяется мусор, везде грязь. Я бы постарался устранить все эти проблемы. Ввел бы штраф за выброс мусора в неположенном месте и проследил бы, чтобы это распоряжение выполнялось. </w:t>
      </w:r>
    </w:p>
    <w:p>
      <w:pPr>
        <w:pStyle w:val="21"/>
        <w:shd w:fill="auto" w:val="clear"/>
        <w:spacing w:lineRule="auto" w:line="276"/>
        <w:ind w:left="20" w:right="-1" w:firstLine="6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 я спортсмен и особое внимание уделил бы спорту. Я бы построил несколько спортивных комплексов, набрал туда хороших тренеров и выдающихся ребят. Я бы изо всех сил старался развить спортивную деятельность в своем городе. </w:t>
      </w:r>
    </w:p>
    <w:p>
      <w:pPr>
        <w:pStyle w:val="21"/>
        <w:shd w:fill="auto" w:val="clear"/>
        <w:spacing w:lineRule="auto" w:line="276"/>
        <w:ind w:left="20" w:right="-1" w:firstLine="689"/>
        <w:jc w:val="both"/>
        <w:rPr/>
      </w:pPr>
      <w:r>
        <w:rPr>
          <w:b w:val="false"/>
          <w:sz w:val="28"/>
          <w:szCs w:val="28"/>
        </w:rPr>
        <w:t xml:space="preserve">Также я открыл бы много разных предприятий, чтобы жители города не уезжали на заработки в другие города. </w:t>
      </w:r>
    </w:p>
    <w:p>
      <w:pPr>
        <w:pStyle w:val="21"/>
        <w:shd w:fill="auto" w:val="clear"/>
        <w:spacing w:lineRule="auto" w:line="276"/>
        <w:ind w:left="20" w:right="-1" w:firstLine="689"/>
        <w:jc w:val="both"/>
        <w:rPr/>
      </w:pPr>
      <w:r>
        <w:rPr>
          <w:b w:val="false"/>
          <w:sz w:val="28"/>
          <w:szCs w:val="28"/>
        </w:rPr>
        <w:t xml:space="preserve">У нас в семье есть машина, и когда мы едем по городу, меня совсем не радует состояние наших дорог. Будучи главой города, я сразу же постарался бы решить вопрос с ремонтом дорог. </w:t>
      </w:r>
    </w:p>
    <w:p>
      <w:pPr>
        <w:pStyle w:val="21"/>
        <w:shd w:fill="auto" w:val="clear"/>
        <w:spacing w:lineRule="auto" w:line="276"/>
        <w:ind w:left="20" w:right="-1" w:firstLine="689"/>
        <w:jc w:val="both"/>
        <w:rPr/>
      </w:pPr>
      <w:r>
        <w:rPr>
          <w:b w:val="false"/>
          <w:sz w:val="28"/>
          <w:szCs w:val="28"/>
        </w:rPr>
        <w:t>Я обязательно проследил бы за тем, чтобы на улицах привели в порядок тротуары. Они у нас разбиты, разрушены, и пожилым людям по ним трудно передвигаться.</w:t>
      </w:r>
    </w:p>
    <w:p>
      <w:pPr>
        <w:pStyle w:val="21"/>
        <w:shd w:fill="auto" w:val="clear"/>
        <w:spacing w:lineRule="auto" w:line="276"/>
        <w:ind w:left="20" w:right="-1" w:firstLine="689"/>
        <w:jc w:val="both"/>
        <w:rPr/>
      </w:pPr>
      <w:r>
        <w:rPr>
          <w:b w:val="false"/>
          <w:sz w:val="28"/>
          <w:szCs w:val="28"/>
        </w:rPr>
        <w:t>Я добился бы того, чтобы каждая улица в ночное время была освещена, и люди чувствовали заботу и внимание со стороны власти.</w:t>
      </w:r>
    </w:p>
    <w:p>
      <w:pPr>
        <w:pStyle w:val="21"/>
        <w:shd w:fill="auto" w:val="clear"/>
        <w:spacing w:lineRule="auto" w:line="276"/>
        <w:ind w:left="20" w:right="-1" w:firstLine="68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поиск девиза проекта (с решением математических примеров)</w:t>
      </w:r>
    </w:p>
    <w:p>
      <w:pPr>
        <w:pStyle w:val="Normal"/>
        <w:spacing w:before="0" w:after="0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математики (раскрывает створки доски с буквами на магнитах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вами заашифрованный </w:t>
      </w:r>
      <w:r>
        <w:rPr>
          <w:rFonts w:cs="Times New Roman" w:ascii="Times New Roman" w:hAnsi="Times New Roman"/>
          <w:b/>
          <w:sz w:val="28"/>
          <w:szCs w:val="28"/>
        </w:rPr>
        <w:t>девиз нашего проекта</w:t>
      </w:r>
      <w:r>
        <w:rPr>
          <w:rFonts w:cs="Times New Roman" w:ascii="Times New Roman" w:hAnsi="Times New Roman"/>
          <w:sz w:val="28"/>
          <w:szCs w:val="28"/>
        </w:rPr>
        <w:t>. Отгадайте его, выполнив упражнения (задания на экранах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/>
        <w:t xml:space="preserve"> группа:</w:t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" cy="4286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4286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4286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группа:</w:t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" cy="4286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4381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82" r="-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4286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 группа:</w:t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4286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1975" cy="4381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82" r="-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4286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 группа:</w:t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" cy="4286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42862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0" cy="42862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 группа:</w:t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700" cy="4286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5775" cy="42862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" t="-84" r="-7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3425" cy="42862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84" r="-4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 группа:</w:t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68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0550" cy="42862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200" cy="42862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7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57225" cy="4286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, решив пример, по таблице находят соответствующую ответу букву и закрепляют её на доске в соответствии с номером прим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Таблица ответов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450"/>
        <w:gridCol w:w="1346"/>
        <w:gridCol w:w="1136"/>
        <w:gridCol w:w="1450"/>
        <w:gridCol w:w="1712"/>
        <w:gridCol w:w="134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А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Г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Д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З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И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Й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М </w:t>
            </w:r>
          </w:p>
        </w:tc>
      </w:tr>
      <w:tr>
        <w:trPr>
          <w:trHeight w:val="2679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72"/>
                <w:szCs w:val="72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56"/>
                <w:szCs w:val="56"/>
                <w:lang w:eastAsia="ru-RU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  <w:lang w:eastAsia="ru-RU"/>
              </w:rPr>
            </w:pPr>
            <w:r>
              <w:rPr/>
              <w:drawing>
                <wp:inline distT="0" distB="0" distL="0" distR="0">
                  <wp:extent cx="619125" cy="11144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32" r="-5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72"/>
                <w:szCs w:val="72"/>
                <w:lang w:eastAsia="ru-RU"/>
              </w:rPr>
              <w:t>1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72"/>
                <w:szCs w:val="72"/>
                <w:lang w:eastAsia="ru-RU"/>
              </w:rPr>
              <w:t>9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  <w:lang w:eastAsia="ru-RU"/>
              </w:rPr>
            </w:pPr>
            <w:r>
              <w:rPr/>
              <w:drawing>
                <wp:inline distT="0" distB="0" distL="0" distR="0">
                  <wp:extent cx="619125" cy="1114425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32" r="-5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  <w:lang w:eastAsia="ru-RU"/>
              </w:rPr>
            </w:pPr>
            <w:r>
              <w:rPr/>
              <w:drawing>
                <wp:inline distT="0" distB="0" distL="0" distR="0">
                  <wp:extent cx="895350" cy="11049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72"/>
                <w:szCs w:val="72"/>
                <w:lang w:eastAsia="ru-RU"/>
              </w:rPr>
              <w:t>13</w:t>
            </w:r>
          </w:p>
        </w:tc>
      </w:tr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О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Р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С 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Т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Ч 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72"/>
                <w:szCs w:val="72"/>
                <w:lang w:eastAsia="ru-RU"/>
              </w:rPr>
              <w:t xml:space="preserve">Ы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2804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  <w:lang w:eastAsia="ru-RU"/>
              </w:rPr>
            </w:pPr>
            <w:r>
              <w:rPr/>
              <w:drawing>
                <wp:inline distT="0" distB="0" distL="0" distR="0">
                  <wp:extent cx="276225" cy="111442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32" r="-1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72"/>
                <w:szCs w:val="72"/>
                <w:lang w:eastAsia="ru-RU"/>
              </w:rPr>
            </w:pPr>
            <w:r>
              <w:rPr/>
              <w:drawing>
                <wp:inline distT="0" distB="0" distL="0" distR="0">
                  <wp:extent cx="276225" cy="11144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32" r="-1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72"/>
                <w:szCs w:val="72"/>
                <w:lang w:eastAsia="ru-RU"/>
              </w:rPr>
              <w:t>18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72"/>
                <w:szCs w:val="72"/>
                <w:lang w:eastAsia="ru-RU"/>
              </w:rPr>
            </w:pPr>
            <w:r>
              <w:rPr/>
              <w:drawing>
                <wp:inline distT="0" distB="0" distL="0" distR="0">
                  <wp:extent cx="276225" cy="111442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0" t="-32" r="-1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72"/>
                <w:szCs w:val="72"/>
                <w:lang w:eastAsia="ru-RU"/>
              </w:rPr>
              <w:t>11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72"/>
                <w:szCs w:val="72"/>
                <w:lang w:eastAsia="ru-RU"/>
              </w:rPr>
              <w:t>6</w:t>
            </w:r>
            <w:r>
              <w:fldChar w:fldCharType="begin"/>
            </w:r>
            <w:r>
              <w:rPr>
                <w:position w:val="-66"/>
              </w:rPr>
              <w:instrText xml:space="preserve"> QUOTE _x0001_ </w:instrText>
            </w:r>
            <w:r>
              <w:rPr>
                <w:position w:val="-66"/>
              </w:rPr>
            </w:r>
            <w:r>
              <w:rPr>
                <w:position w:val="-66"/>
              </w:rPr>
              <w:fldChar w:fldCharType="separate"/>
            </w:r>
            <w:r>
              <w:rPr>
                <w:position w:val="-66"/>
              </w:rPr>
            </w:r>
            <w:r>
              <w:rPr>
                <w:position w:val="-66"/>
              </w:rPr>
              <w:drawing>
                <wp:inline distT="0" distB="0" distL="0" distR="0">
                  <wp:extent cx="266700" cy="116205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5" t="-31" r="-1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6"/>
              </w:rPr>
            </w:r>
            <w:r>
              <w:rPr>
                <w:position w:val="-66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56"/>
                <w:szCs w:val="56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: «Мы – за чистый город!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итают девиз вмест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экологического манифе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нашего проекта, мы с вами выработ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логический манифе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а ученика зачитывают текст манифеста, он построчно появляется на экран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Экологический манифест 6г клас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год охраны окружающей среды мы, учащиеся 6г, обращаемся ко всем школьникам Узлов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пеливо и глубоко изучайте природу, станьте её другом и защитни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дуйтесь красоте природы, не вредите ей своим небрежным отнош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льзуйтесь любым случаем для того, чтобы сделать для природы что-нибудь полез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дьте другом всех живых существ, не мучайте и не убивайте живот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яйте чистоту вод, заботьтесь о колодцах и родни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ледите за чистотой природной среды, не оставляй после себя следов пребывания  в 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могайте тем, кто заботится о природе, защищайте ее от враг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ните: только говорить об охране природы мало – нужно действов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502" w:firstLine="207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быть настоящим хозяином дома, улицы, гор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502" w:firstLine="207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не разбрасывать мусо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502" w:firstLine="207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беречь и ценить каждую каплю во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502" w:firstLine="207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знать правила чистоты самому и напоминать о них други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502" w:firstLine="207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bCs/>
          <w:kern w:val="2"/>
          <w:sz w:val="28"/>
          <w:szCs w:val="24"/>
        </w:rPr>
        <w:t>охранять прир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рода – наше богатство. Сберечь это богатство для последующих поколений – наша задача и наш дол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то поддерживает манифест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кие будут предложения по его размещению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Учащиеся предложили опубликовать его на сайте школы и в газете «Знамя», разместить на стенде </w:t>
      </w:r>
      <w:r>
        <w:rPr>
          <w:rFonts w:cs="Times New Roman" w:ascii="Times New Roman" w:hAnsi="Times New Roman"/>
          <w:i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4"/>
        </w:rPr>
        <w:t xml:space="preserve"> этажа школы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итель матема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бята! Все материалы фото- и видеоматериалы, отчеты групп, выставки подготовлены вами. Я надеюсь, что вы поняли, что экология нашей малой родины – это задача не одного дня, и решать её придется всем вместе. Спасибо вам за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ых источник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клады об экологической ситуации в Тульской области за 2012, 2011 год и 2010 годы, подготовленные министерством природных ресурсов и экологии Тульской области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Экология и природные ресурсы Тульской области, Справка об экологической обстановке в Тульской области.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rpn.gov.ru›sites…rpnglavred…spravka…obstanovke…v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борка экологических задач. Сайт учителя Федоровой Ирины Георгиевны.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газеты «Знамя» за последние три года (статьи об экологии Узловой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http://www.znamyuzl.ru/vcentre</w:t>
      </w:r>
    </w:p>
    <w:p>
      <w:pPr>
        <w:pStyle w:val="Normal"/>
        <w:numPr>
          <w:ilvl w:val="0"/>
          <w:numId w:val="10"/>
        </w:numPr>
        <w:ind w:left="567" w:hanging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сайтов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ru.wikipedia.org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tsput.ru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ttp://vtule.ru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www.openclass.ru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zvonoknaurok.ru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presentaci.ru/download/2670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ttp://www.uzlovaya.tulobl.ru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http://interneturok.ru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u w:val="singl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singl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u w:val="single"/>
    </w:rPr>
  </w:style>
  <w:style w:type="character" w:styleId="WW8Num14z0">
    <w:name w:val="WW8Num14z0"/>
    <w:qFormat/>
    <w:rPr>
      <w:i w:val="false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 w:before="0" w:after="0"/>
    </w:pPr>
    <w:rPr>
      <w:rFonts w:ascii="Times New Roman" w:hAnsi="Times New Roman" w:eastAsia="Times New Roman" w:cs="Times New Roman"/>
      <w:b/>
      <w:bCs/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yperlink" Target="http://ru.wikipedia.org/" TargetMode="External"/><Relationship Id="rId34" Type="http://schemas.openxmlformats.org/officeDocument/2006/relationships/hyperlink" Target="http://www.tsput.ru/" TargetMode="External"/><Relationship Id="rId35" Type="http://schemas.openxmlformats.org/officeDocument/2006/relationships/hyperlink" Target="http://www.openclass.ru/" TargetMode="External"/><Relationship Id="rId36" Type="http://schemas.openxmlformats.org/officeDocument/2006/relationships/hyperlink" Target="http://zvonoknaurok.ru/" TargetMode="External"/><Relationship Id="rId37" Type="http://schemas.openxmlformats.org/officeDocument/2006/relationships/hyperlink" Target="http://presentaci.ru/download/2670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9:00Z</dcterms:created>
  <dc:creator>uzer</dc:creator>
  <dc:description/>
  <cp:keywords/>
  <dc:language>en-US</dc:language>
  <cp:lastModifiedBy>Наталья Васильевна</cp:lastModifiedBy>
  <cp:lastPrinted>2013-12-10T09:57:00Z</cp:lastPrinted>
  <dcterms:modified xsi:type="dcterms:W3CDTF">2023-06-08T12:55:00Z</dcterms:modified>
  <cp:revision>35</cp:revision>
  <dc:subject/>
  <dc:title/>
</cp:coreProperties>
</file>